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12[shape=box, label="id:1512 level: 0\n3: C265 C1186 C1187 \n3: C265_=_C1186( C265 C1186 ) C265_=_C1187( C265 C1187 ) C1186_=_C1187( C1186 C11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