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06[shape=box, label="id:1506 level: 0\n4: C1168 C1169 C1170 C1171 \n6: C1168_=_C1169( C1168 C1169 ) C1168_=_C1170( C1168 C1170 ) C1168_=_C1171( C1168 C1171 ) C1169_=_C1170( C1169 C1170 ) C1169_=_C1171( C1169 C1171 ) \nC1170_=_C1171( C1170 C11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