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01[shape=box, label="id:1501 level: 0\n4: C1163 C1164 C1165 C1166 \n6: C1163_=_C1164( C1163 C1164 ) C1163_=_C1165( C1163 C1165 ) C1163_=_C1166( C1163 C1166 ) C1164_=_C1165( C1164 C1165 ) C1164_=_C1166( C1164 C1166 ) \nC1165_=_C1166( C1165 C116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