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403[shape=box, label="id:1403 level: 0\n7: C201 C1117 C1118 C1120 C1121 \nC1123 C1124 \n13: C201_=_C1117( C201 C1117 ) C201_=_C1121( C201 C1121 ) C1117_=_C1118( C1117 C1118 ) C1117_=_C1120( C1117 C1120 ) C1117_=_C1121( C1117 C1121 ) \nC1118_=_C1120( C1118 C1120 ) C1118_=_C1121( C1118 C1121 ) C1118_=_C1123( C1118 C1123 ) C1118_=_C1124( C1118 C1124 ) C1120_=_C1124( C1120 C1124 ) C1121_=_C1123( C1121 C1123 ) \nC1121_=_C1124( C1121 C1124 ) C1123_=_C1124( C1123 C1124 ) "]1404[shape=box, label="id:1404 level: 1\n7: C201 C202 C1117 C1118 C1120 \nC1121 C1124 \n13: C201_=_C202( C201 C202 ) C201_=_C1117( C201 C1117 ) C201_=_C1121( C201 C1121 ) C202_=_C1117( C202 C1117 ) C202_=_C1121( C202 C1121 ) \nC1117_=_C1118( C1117 C1118 ) C1117_=_C1120( C1117 C1120 ) C1117_=_C1121( C1117 C1121 ) C1118_=_C1120( C1118 C1120 ) C1118_=_C1121( C1118 C1121 ) C1118_=_C1124( C1118 C1124 ) \nC1120_=_C1124( C1120 C1124 ) C1121_=_C1124( C1121 C1124 ) "];1403-&gt;1404[label="6: C201 C1117 C1118 C1120 C1121 \nC1124 \n10: C201_=_C1117 ,C201_=_C1121 ,C1117_=_C1118 ,C1117_=_C1120 ,C1117_=_C1121 ,\nC1118_=_C1120 ,C1118_=_C1121 ,C1118_=_C1124 ,C1120_=_C1124 ,C1121_=_C1124 ,"];1405[shape=box, label="id:1405 level: 1\n6: C201 C1117 C1118 C1119 C1120 \nC1123 \n9: C201_=_C1117( C201 C1117 ) C1117_=_C1118( C1117 C1118 ) C1117_=_C1119( C1117 C1119 ) C1117_=_C1120( C1117 C1120 ) C1118_=_C1119( C1118 C1119 ) \nC1118_=_C1120( C1118 C1120 ) C1118_=_C1123( C1118 C1123 ) C1119_=_C1120( C1119 C1120 ) C1119_=_C1123( C1119 C1123 ) "];1403-&gt;1405[label="5: C201 C1117 C1118 C1120 C1123 \n5: C201_=_C1117 ,C1117_=_C1118 ,C1117_=_C1120 ,C1118_=_C1120 ,C1118_=_C1123 ,"];1406[shape=box, label="id:1406 level: 2\n5: C202 C357 C1118 C1120 C1124 \n7: C202_=_C357( C202 C357 ) C357_=_C1118( C357 C1118 ) C357_=_C1120( C357 C1120 ) C357_=_C1124( C357 C1124 ) C1118_=_C1120( C1118 C1120 ) \nC1118_=_C1124( C1118 C1124 ) C1120_=_C1124( C1120 C1124 ) "];1404-&gt;1406[label="4: C202 C1118 C1120 C1124 \n3: C1118_=_C1120 ,C1118_=_C1124 ,C1120_=_C1124 ,"];1407[shape=box, label="id:1407 level: 2\n7: C201 C202 C1117 C1120 C1121 \nC1122 C1124 \n15: C201_=_C202( C201 C202 ) C201_=_C1117( C201 C1117 ) C201_=_C1121( C201 C1121 ) C201_=_C1122( C201 C1122 ) C202_=_C1117( C202 C1117 ) \nC202_=_C1121( C202 C1121 ) C202_=_C1122( C202 C1122 ) C1117_=_C1120( C1117 C1120 ) C1117_=_C1121( C1117 C1121 ) C1117_=_C1122( C1117 C1122 ) C1120_=_C1122( C1120 C1122 ) \nC1120_=_C1124( C1120 C1124 ) C1121_=_C1122( C1121 C1122 ) C1121_=_C1124( C1121 C1124 ) C1122_=_C1124( C1122 C1124 ) "];1404-&gt;1407[label="6: C201 C202 C1117 C1120 C1121 \nC1124 \n9: C201_=_C202 ,C201_=_C1117 ,C201_=_C1121 ,C202_=_C1117 ,C202_=_C1121 ,\nC1117_=_C1120 ,C1117_=_C1121 ,C1120_=_C1124 ,C1121_=_C1124 ,"];1408[shape=box, label="id:1408 level: 2\n4: C201 C205 C1119 C1123 \n4: C201_=_C205( C201 C205 ) C205_=_C1119( C205 C1119 ) C205_=_C1123( C205 C1123 ) C1119_=_C1123( C1119 C1123 ) "];1405-&gt;1408[label="3: C201 C1119 C1123 \n1: C1119_=_C1123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