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90[shape=box, label="id:1390 level: 0\n7: C194 C1109 C1110 C1112 C1113 \nC1115 C1116 \n13: C194_=_C1109( C194 C1109 ) C194_=_C1113( C194 C1113 ) C1109_=_C1110( C1109 C1110 ) C1109_=_C1112( C1109 C1112 ) C1109_=_C1113( C1109 C1113 ) \nC1110_=_C1112( C1110 C1112 ) C1110_=_C1113( C1110 C1113 ) C1110_=_C1115( C1110 C1115 ) C1110_=_C1116( C1110 C1116 ) C1112_=_C1116( C1112 C1116 ) C1113_=_C1115( C1113 C1115 ) \nC1113_=_C1116( C1113 C1116 ) C1115_=_C1116( C1115 C1116 ) "]1391[shape=box, label="id:1391 level: 1\n7: C194 C195 C1109 C1110 C1112 \nC1113 C1116 \n13: C194_=_C195( C194 C195 ) C194_=_C1109( C194 C1109 ) C194_=_C1113( C194 C1113 ) C195_=_C1109( C195 C1109 ) C195_=_C1113( C195 C1113 ) \nC1109_=_C1110( C1109 C1110 ) C1109_=_C1112( C1109 C1112 ) C1109_=_C1113( C1109 C1113 ) C1110_=_C1112( C1110 C1112 ) C1110_=_C1113( C1110 C1113 ) C1110_=_C1116( C1110 C1116 ) \nC1112_=_C1116( C1112 C1116 ) C1113_=_C1116( C1113 C1116 ) "];1390-&gt;1391[label="6: C194 C1109 C1110 C1112 C1113 \nC1116 \n10: C194_=_C1109 ,C194_=_C1113 ,C1109_=_C1110 ,C1109_=_C1112 ,C1109_=_C1113 ,\nC1110_=_C1112 ,C1110_=_C1113 ,C1110_=_C1116 ,C1112_=_C1116 ,C1113_=_C1116 ,"];1392[shape=box, label="id:1392 level: 1\n6: C194 C1109 C1110 C1111 C1112 \nC1115 \n9: C194_=_C1109( C194 C1109 ) C1109_=_C1110( C1109 C1110 ) C1109_=_C1111( C1109 C1111 ) C1109_=_C1112( C1109 C1112 ) C1110_=_C1111( C1110 C1111 ) \nC1110_=_C1112( C1110 C1112 ) C1110_=_C1115( C1110 C1115 ) C1111_=_C1112( C1111 C1112 ) C1111_=_C1115( C1111 C1115 ) "];1390-&gt;1392[label="5: C194 C1109 C1110 C1112 C1115 \n5: C194_=_C1109 ,C1109_=_C1110 ,C1109_=_C1112 ,C1110_=_C1112 ,C1110_=_C1115 ,"];1393[shape=box, label="id:1393 level: 2\n5: C195 C358 C1110 C1112 C1116 \n7: C195_=_C358( C195 C358 ) C358_=_C1110( C358 C1110 ) C358_=_C1112( C358 C1112 ) C358_=_C1116( C358 C1116 ) C1110_=_C1112( C1110 C1112 ) \nC1110_=_C1116( C1110 C1116 ) C1112_=_C1116( C1112 C1116 ) "];1391-&gt;1393[label="4: C195 C1110 C1112 C1116 \n3: C1110_=_C1112 ,C1110_=_C1116 ,C1112_=_C1116 ,"];1394[shape=box, label="id:1394 level: 2\n7: C194 C195 C1109 C1112 C1113 \nC1114 C1116 \n15: C194_=_C195( C194 C195 ) C194_=_C1109( C194 C1109 ) C194_=_C1113( C194 C1113 ) C194_=_C1114( C194 C1114 ) C195_=_C1109( C195 C1109 ) \nC195_=_C1113( C195 C1113 ) C195_=_C1114( C195 C1114 ) C1109_=_C1112( C1109 C1112 ) C1109_=_C1113( C1109 C1113 ) C1109_=_C1114( C1109 C1114 ) C1112_=_C1114( C1112 C1114 ) \nC1112_=_C1116( C1112 C1116 ) C1113_=_C1114( C1113 C1114 ) C1113_=_C1116( C1113 C1116 ) C1114_=_C1116( C1114 C1116 ) "];1391-&gt;1394[label="6: C194 C195 C1109 C1112 C1113 \nC1116 \n9: C194_=_C195 ,C194_=_C1109 ,C194_=_C1113 ,C195_=_C1109 ,C195_=_C1113 ,\nC1109_=_C1112 ,C1109_=_C1113 ,C1112_=_C1116 ,C1113_=_C1116 ,"];1395[shape=box, label="id:1395 level: 2\n4: C194 C198 C1111 C1115 \n4: C194_=_C198( C194 C198 ) C198_=_C1111( C198 C1111 ) C198_=_C1115( C198 C1115 ) C1111_=_C1115( C1111 C1115 ) "];1392-&gt;1395[label="3: C194 C1111 C1115 \n1: C1111_=_C11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