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82[shape=box, label="id:1382 level: 0\n2: C1107 C1108 \n1: C1107_=_C1108( C1107 C110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