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375[shape=box, label="id:1375 level: 0\n1: C152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