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32[shape=box, label="id:1332 level: 0\n6: C271 C272 C273 C1570 C2004 \nC2005 \n10: C271_=_C272( C271 C272 ) C271_=_C273( C271 C273 ) C272_=_C273( C272 C273 ) C272_=_C1570( C272 C1570 ) C272_=_C2004( C272 C2004 ) \nC272_=_C2005( C272 C2005 ) C273_=_C1570( C273 C1570 ) C1570_=_C2004( C1570 C2004 ) C1570_=_C2005( C1570 C2005 ) C2004_=_C2005( C2004 C2005 ) "]1333[shape=box, label="id:1333 level: 1\n4: C271 C272 C273 C1195 \n6: C271_=_C272( C271 C272 ) C271_=_C273( C271 C273 ) C271_=_C1195( C271 C1195 ) C272_=_C273( C272 C273 ) C272_=_C1195( C272 C1195 ) \nC273_=_C1195( C273 C1195 ) "];1332-&gt;1333[label="3: C271 C272 C273 \n3: C271_=_C272 ,C271_=_C273 ,C272_=_C273 ,"];1334[shape=box, label="id:1334 level: 1\n9: C271 C273 C1570 C1579 C1582 \nC1583 C2001 C2004 C2005 \n23: C271_=_C273( C271 C273 ) C271_=_C1579( C271 C1579 ) C271_=_C1582( C271 C1582 ) C271_=_C1583( C271 C1583 ) C271_=_C2001( C271 C2001 ) \nC273_=_C1570( C273 C1570 ) C1570_=_C2004( C1570 C2004 ) C1570_=_C2005( C1570 C2005 ) C1579_=_C1582( C1579 C1582 ) C1579_=_C1583( C1579 C1583 ) C1579_=_C2001( C1579 C2001 ) \nC1579_=_C2004( C1579 C2004 ) C1579_=_C2005( C1579 C2005 ) C1582_=_C1583( C1582 C1583 ) C1582_=_C2001( C1582 C2001 ) C1582_=_C2004( C1582 C2004 ) C1582_=_C2005( C1582 C2005 ) \nC1583_=_C2001( C1583 C2001 ) C1583_=_C2004( C1583 C2004 ) C1583_=_C2005( C1583 C2005 ) C2001_=_C2004( C2001 C2004 ) C2001_=_C2005( C2001 C2005 ) C2004_=_C2005( C2004 C2005 ) "];1332-&gt;1334[label="5: C271 C273 C1570 C2004 C2005 \n5: C271_=_C273 ,C273_=_C1570 ,C1570_=_C2004 ,C1570_=_C2005 ,C2004_=_C2005 ,"];1335[shape=box, label="id:1335 level: 2\n4: C137 C1189 C1195 C1202 \n3: C137_=_C1195( C137 C1195 ) C137_=_C1202( C137 C1202 ) C1195_=_C1202( C1195 C1202 ) "];1333-&gt;1335[label="1: C1195 \n0: "];1336[shape=box, label="id:1336 level: 2\n7: C271 C1570 C1573 C1579 C1582 \nC1583 C2001 \n15: C271_=_C1573( C271 C1573 ) C271_=_C1579( C271 C1579 ) C271_=_C1582( C271 C1582 ) C271_=_C1583( C271 C1583 ) C271_=_C2001( C271 C2001 ) \nC1573_=_C1579( C1573 C1579 ) C1573_=_C1582( C1573 C1582 ) C1573_=_C1583( C1573 C1583 ) C1573_=_C2001( C1573 C2001 ) C1579_=_C1582( C1579 C1582 ) C1579_=_C1583( C1579 C1583 ) \nC1579_=_C2001( C1579 C2001 ) C1582_=_C1583( C1582 C1583 ) C1582_=_C2001( C1582 C2001 ) C1583_=_C2001( C1583 C2001 ) "];1334-&gt;1336[label="6: C271 C1570 C1579 C1582 C1583 \nC2001 \n10: C271_=_C1579 ,C271_=_C1582 ,C271_=_C1583 ,C271_=_C2001 ,C1579_=_C1582 ,\nC1579_=_C1583 ,C1579_=_C2001 ,C1582_=_C1583 ,C1582_=_C2001 ,C1583_=_C2001 ,"];1337[shape=box, label="id:1337 level: 2\n12: C273 C1570 C1579 C1580 C1581 \nC1582 C1583 C1584 C2001 C2002 C2004 \nC2005 \n47: C273_=_C1570( C273 C1570 ) C273_=_C1580( C273 C1580 ) C273_=_C1581( C273 C1581 ) C273_=_C1584( C273 C1584 ) C273_=_C2002( C273 C2002 ) \nC1570_=_C1580( C1570 C1580 ) C1570_=_C1581( C1570 C1581 ) C1570_=_C1584( C1570 C1584 ) C1570_=_C2002( C1570 C2002 ) C1570_=_C2004( C1570 C2004 ) C1570_=_C2005( C1570 C2005 ) \nC1579_=_C1580( C1579 C1580 ) C1579_=_C1581( C1579 C1581 ) C1579_=_C1582( C1579 C1582 ) C1579_=_C1583( C1579 C1583 ) C1579_=_C2001( C1579 C2001 ) C1579_=_C2004( C1579 C2004 ) \nC1579_=_C2005( C1579 C2005 ) C1580_=_C1581( C1580 C1581 ) C1580_=_C1582( C1580 C1582 ) C1580_=_C1584( C1580 C1584 ) C1580_=_C2002( C1580 C2002 ) C1580_=_C2004( C1580 C2004 ) \nC1580_=_C2005( C1580 C2005 ) C1581_=_C1583( C1581 C1583 ) C1581_=_C1584( C1581 C1584 ) C1581_=_C2002( C1581 C2002 ) C1581_=_C2004( C1581 C2004 ) C1581_=_C2005( C1581 C2005 ) \nC1582_=_C1583( C1582 C1583 ) C1582_=_C1584( C1582 C1584 ) C1582_=_C2001( C1582 C2001 ) C1582_=_C2004( C1582 C2004 ) C1582_=_C2005( C1582 C2005 ) C1583_=_C1584( C1583 C1584 ) \nC1583_=_C2001( C1583 C2001 ) C1583_=_C2004( C1583 C2004 ) C1583_=_C2005( C1583 C2005 ) C1584_=_C2002( C1584 C2002 ) C1584_=_C2004( C1584 C2004 ) C1584_=_C2005( C1584 C2005 ) \nC2001_=_C2002( C2001 C2002 ) C2001_=_C2004( C2001 C2004 ) C2001_=_C2005( C2001 C2005 ) C2002_=_C2004( C2002 C2004 ) C2002_=_C2005( C2002 C2005 ) C2004_=_C2005( C2004 C2005 ) "];1334-&gt;1337[label="8: C273 C1570 C1579 C1582 C1583 \nC2001 C2004 C2005 \n18: C273_=_C1570 ,C1570_=_C2004 ,C1570_=_C2005 ,C1579_=_C1582 ,C1579_=_C1583 ,\nC1579_=_C2001 ,C1579_=_C2004 ,C1579_=_C2005 ,C1582_=_C1583 ,C1582_=_C2001 ,C1582_=_C2004 ,\nC1582_=_C2005 ,C1583_=_C2001 ,C1583_=_C2004 ,C1583_=_C2005 ,C2001_=_C2004 ,C2001_=_C2005 ,\nC2004_=_C2005 ,"];1338[shape=box, label="id:1338 level: 3\n3: C268 C1189 C1195 \n2: C268_=_C1189( C268 C1189 ) C268_=_C1195( C268 C1195 ) "];1335-&gt;1338[label="2: C1189 C1195 \n0: "];1339[shape=box, label="id:1339 level: 3\n5: C137 C138 C139 C1189 C1202 \n6: C137_=_C138( C137 C138 ) C137_=_C139( C137 C139 ) C137_=_C1202( C137 C1202 ) C138_=_C139( C138 C139 ) C138_=_C1189( C138 C1189 ) \nC139_=_C1189( C139 C1189 ) "];1335-&gt;1339[label="3: C137 C1189 C1202 \n1: C137_=_C1202 ,"];1340[shape=box, label="id:1340 level: 3\n3: C546 C1570 C1573 \n2: C546_=_C1570( C546 C1570 ) C546_=_C1573( C546 C1573 ) "];1336-&gt;1340[label="2: C1570 C1573 \n0: "];1341[shape=box, label="id:1341 level: 3\n16: C1192 C1194 C1196 C1198 C1579 \nC1580 C1581 C1582 C1583 C1584 C2000 \nC2001 C2002 C2003 C2004 C2005 \n85: C1192_=_C1194( C1192 C1194 ) C1192_=_C1196( C1192 C1196 ) C1192_=_C1582( C1192 C1582 ) C1192_=_C1583( C1192 C1583 ) C1192_=_C1584( C1192 C1584 ) \nC1192_=_C2000( C1192 C2000 ) C1192_=_C2001( C1192 C2001 ) C1192_=_C2002( C1192 C2002 ) C1192_=_C2004( C1192 C2004 ) C1194_=_C1582( C1194 C1582 ) C1194_=_C1583( C1194 C1583 ) \nC1194_=_C1584( C1194 C1584 ) C1194_=_C2000( C1194 C2000 ) C1194_=_C2001( C1194 C2001 ) C1194_=_C2002( C1194 C2002 ) C1194_=_C2004( C1194 C2004 ) C1196_=_C1198( C1196 C1198 ) \nC1196_=_C1580( C1196 C1580 ) C1196_=_C1582( C1196 C1582 ) C1196_=_C1584( C1196 C1584 ) C1196_=_C2000( C1196 C2000 ) C1196_=_C2001( C1196 C2001 ) C1196_=_C2002( C1196 C2002 ) \nC1196_=_C2003( C1196 C2003 ) C1196_=_C2005( C1196 C2005 ) C1198_=_C1580( C1198 C1580 ) C1198_=_C1582( C1198 C1582 ) C1198_=_C1584( C1198 C1584 ) C1198_=_C2001( C1198 C2001 ) \nC1198_=_C2002( C1198 C2002 ) C1198_=_C2003( C1198 C2003 ) C1198_=_C2005( C1198 C2005 ) C1579_=_C1580( C1579 C1580 ) C1579_=_C1581( C1579 C1581 ) C1579_=_C1582( C1579 C1582 ) \nC1579_=_C1583( C1579 C1583 ) C1579_=_C2000( C1579 C2000 ) C1579_=_C2001( C1579 C2001 ) C1579_=_C2003( C1579 C2003 ) C1579_=_C2004( C1579 C2004 ) C1579_=_C2005( C1579 C2005 ) \nC1580_=_C1581( C1580 C1581 ) C1580_=_C1582( C1580 C1582 ) C1580_=_C1584( C1580 C1584 ) C1580_=_C2000( C1580 C2000 ) C1580_=_C2002( C1580 C2002 ) C1580_=_C2003( C1580 C2003 ) \nC1580_=_C2004( C1580 C2004 ) C1580_=_C2005( C1580 C2005 ) C1581_=_C1583( C1581 C1583 ) C1581_=_C1584( C1581 C1584 ) C1581_=_C2000( C1581 C2000 ) C1581_=_C2002( C1581 C2002 ) \nC1581_=_C2003( C1581 C2003 ) C1581_=_C2004( C1581 C2004 ) C1581_=_C2005( C1581 C2005 ) C1582_=_C1583( C1582 C1583 ) C1582_=_C1584( C1582 C1584 ) C1582_=_C2000( C1582 C2000 ) \nC1582_=_C2001( C1582 C2001 ) C1582_=_C2003( C1582 C2003 ) C1582_=_C2004( C1582 C2004 ) C1582_=_C2005( C1582 C2005 ) C1583_=_C1584( C1583 C1584 ) C1583_=_C2000( C1583 C2000 ) \nC1583_=_C2001( C1583 C2001 ) C1583_=_C2003( C1583 C2003 ) C1583_=_C2004( C1583 C2004 ) C1583_=_C2005( C1583 C2005 ) C1584_=_C2000( C1584 C2000 ) C1584_=_C2002( C1584 C2002 ) \nC1584_=_C2003( C1584 C2003 ) C1584_=_C2004( C1584 C2004 ) C1584_=_C2005( C1584 C2005 ) C2000_=_C2001( C2000 C2001 ) C2000_=_C2002( C2000 C2002 ) C2000_=_C2003( C2000 C2003 ) \nC2000_=_C2004( C2000 C2004 ) C2001_=_C2002( C2001 C2002 ) C2001_=_C2004( C2001 C2004 ) C2001_=_C2005( C2001 C2005 ) C2002_=_C2004( C2002 C2004 ) C2002_=_C2005( C2002 C2005 ) \nC2003_=_C2005( C2003 C2005 ) C2004_=_C2005( C2004 C2005 ) "];1337-&gt;1341[label="10: C1579 C1580 C1581 C1582 C1583 \nC1584 C2001 C2002 C2004 C2005 \n36: C1579_=_C1580 ,C1579_=_C1581 ,C1579_=_C1582 ,C1579_=_C1583 ,C1579_=_C2001 ,\nC1579_=_C2004 ,C1579_=_C2005 ,C1580_=_C1581 ,C1580_=_C1582 ,C1580_=_C1584 ,C1580_=_C2002 ,\nC1580_=_C2004 ,C1580_=_C2005 ,C1581_=_C1583 ,C1581_=_C1584 ,C1581_=_C2002 ,C1581_=_C2004 ,\nC1581_=_C2005 ,C1582_=_C1583 ,C1582_=_C1584 ,C1582_=_C2001 ,C1582_=_C2004 ,C1582_=_C2005 ,\nC1583_=_C1584 ,C1583_=_C2001 ,C1583_=_C2004 ,C1583_=_C2005 ,C1584_=_C2002 ,C1584_=_C2004 ,\nC1584_=_C2005 ,C2001_=_C2002 ,C2001_=_C2004 ,C2001_=_C2005 ,C2002_=_C2004 ,C2002_=_C2005 ,\nC2004_=_C2005 ,"];1342[shape=box, label="id:1342 level: 4\n3: C268 C274 C1195 \n3: C268_=_C274( C268 C274 ) C268_=_C1195( C268 C1195 ) C274_=_C1195( C274 C1195 ) "];1338-&gt;1342[label="2: C268 C1195 \n1: C268_=_C1195 ,"];1343[shape=box, label="id:1343 level: 4\n5: C138 C139 C275 C1189 C1202 \n5: C138_=_C139( C138 C139 ) C138_=_C275( C138 C275 ) C138_=_C1189( C138 C1189 ) C139_=_C1189( C139 C1189 ) C275_=_C1189( C275 C1189 ) "];1339-&gt;1343[label="4: C138 C139 C1189 C1202 \n3: C138_=_C139 ,C138_=_C1189 ,C139_=_C1189 ,"];1344[shape=box, label="id:1344 level: 4\n4: C548 C549 C550 C1573 \n6: C548_=_C549( C548 C549 ) C548_=_C550( C548 C550 ) C548_=_C1573( C548 C1573 ) C549_=_C550( C549 C550 ) C549_=_C1573( C549 C1573 ) \nC550_=_C1573( C550 C1573 ) "];1340-&gt;1344[label="1: C1573 \n0: "];1345[shape=box, label="id:1345 level: 4\n16: C1192 C1194 C1196 C1197 C1198 \nC1199 C1579 C1580 C1581 C1583 C2000 \nC2001 C2002 C2003 C2004 C2005 \n81: C1192_=_C1194( C1192 C1194 ) C1192_=_C1196( C1192 C1196 ) C1192_=_C1197( C1192 C1197 ) C1192_=_C1583( C1192 C1583 ) C1192_=_C2000( C1192 C2000 ) \nC1192_=_C2001( C1192 C2001 ) C1192_=_C2002( C1192 C2002 ) C1192_=_C2004( C1192 C2004 ) C1194_=_C1583( C1194 C1583 ) C1194_=_C2000( C1194 C2000 ) C1194_=_C2001( C1194 C2001 ) \nC1194_=_C2002( C1194 C2002 ) C1194_=_C2004( C1194 C2004 ) C1196_=_C1197( C1196 C1197 ) C1196_=_C1198( C1196 C1198 ) C1196_=_C1199( C1196 C1199 ) C1196_=_C1580( C1196 C1580 ) \nC1196_=_C2000( C1196 C2000 ) C1196_=_C2001( C1196 C2001 ) C1196_=_C2002( C1196 C2002 ) C1196_=_C2003( C1196 C2003 ) C1196_=_C2005( C1196 C2005 ) C1197_=_C1198( C1197 C1198 ) \nC1197_=_C119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97 C1199 ) C1197_=_C1579( C1197 C1579 ) C1197_=_C1581( C1197 C1581 ) C1197_=_C1583( C1197 C1583 ) C1197_=_C2000( C1197 C2000 ) C1197_=_C2001( C1197 C2001 ) \nC1197_=_C2002( C1197 C2002 ) C1197_=_C2003( C1197 C2003 ) C1197_=_C2005( C1197 C2005 ) C1198_=_C1199( C1198 C1199 ) C1198_=_C1580( C1198 C1580 ) C1198_=_C2001( C1198 C2001 ) \nC1198_=_C2002( C1198 C2002 ) C1198_=_C2003( C1198 C2003 ) C1198_=_C2005( C1198 C2005 ) C1199_=_C1579( C1199 C1579 ) C1199_=_C1581( C1199 C1581 ) C1199_=_C1583( C1199 C1583 ) \nC1199_=_C2001( C1199 C2001 ) C1199_=_C2002( C1199 C2002 ) C1199_=_C2003( C1199 C2003 ) C1199_=_C2005( C1199 C2005 ) C1579_=_C1580( C1579 C1580 ) C1579_=_C1581( C1579 C1581 ) \nC1579_=_C1583( C1579 C1583 ) C1579_=_C2000( C1579 C2000 ) C1579_=_C2001( C1579 C2001 ) C1579_=_C2003( C1579 C2003 ) C1579_=_C2004( C1579 C2004 ) C1579_=_C2005( C1579 C2005 ) \nC1580_=_C1581( C1580 C1581 ) C1580_=_C2000( C1580 C2000 ) C1580_=_C2002( C1580 C2002 ) C1580_=_C2003( C1580 C2003 ) C1580_=_C2004( C1580 C2004 ) C1580_=_C2005( C1580 C2005 ) \nC1581_=_C1583( C1581 C1583 ) C1581_=_C2000( C1581 C2000 ) C1581_=_C2002( C1581 C2002 ) C1581_=_C2003( C1581 C2003 ) C1581_=_C2004( C1581 C2004 ) C1581_=_C2005( C1581 C2005 ) \nC1583_=_C2000( C1583 C2000 ) C1583_=_C2001( C1583 C2001 ) C1583_=_C2003( C1583 C2003 ) C1583_=_C2004( C1583 C2004 ) C1583_=_C2005( C1583 C2005 ) C2000_=_C2001( C2000 C2001 ) \nC2000_=_C2002( C2000 C2002 ) C2000_=_C2003( C2000 C2003 ) C2000_=_C2004( C2000 C2004 ) C2001_=_C2002( C2001 C2002 ) C2001_=_C2004( C2001 C2004 ) C2001_=_C2005( C2001 C2005 ) \nC2002_=_C2004( C2002 C2004 ) C2002_=_C2005( C2002 C2005 ) C2003_=_C2005( C2003 C2005 ) C2004_=_C2005( C2004 C2005 ) "];1341-&gt;1345[label="14: C1192 C1194 C1196 C1198 C1579 \nC1580 C1581 C1583 C2000 C2001 C2002 \nC2003 C2004 C2005 \n60: C1192_=_C1194 ,C1192_=_C1196 ,C1192_=_C1583 ,C1192_=_C2000 ,C1192_=_C2001 ,\nC1192_=_C2002 ,C1192_=_C2004 ,C1194_=_C1583 ,C1194_=_C2000 ,C1194_=_C2001 ,C1194_=_C2002 ,\nC1194_=_C2004 ,C1196_=_C1198 ,C1196_=_C1580 ,C1196_=_C2000 ,C1196_=_C2001 ,C1196_=_C2002 ,\nC1196_=_C2003 ,C1196_=_C2005 ,C1198_=_C1580 ,C1198_=_C2001 ,C1198_=_C2002 ,C1198_=_C2003 ,\nC1198_=_C2005 ,C1579_=_C1580 ,C1579_=_C1581 ,C1579_=_C1583 ,C1579_=_C2000 ,C1579_=_C2001 ,\nC1579_=_C2003 ,C1579_=_C2004 ,C1579_=_C2005 ,C1580_=_C1581 ,C1580_=_C2000 ,C1580_=_C2002 ,\nC1580_=_C2003 ,C1580_=_C2004 ,C1580_=_C2005 ,C1581_=_C1583 ,C1581_=_C2000 ,C1581_=_C2002 ,\nC1581_=_C2003 ,C1581_=_C2004 ,C1581_=_C2005 ,C1583_=_C2000 ,C1583_=_C2001 ,C1583_=_C2003 ,\nC1583_=_C2004 ,C1583_=_C2005 ,C2000_=_C2001 ,C2000_=_C2002 ,C2000_=_C2003 ,C2000_=_C2004 ,\nC2001_=_C2002 ,C2001_=_C2004 ,C2001_=_C2005 ,C2002_=_C2004 ,C2002_=_C2005 ,C2003_=_C2005 ,\nC2004_=_C2005 ,"];1346[shape=box, label="id:1346 level: 5\n3: C274 C1188 C1190 \n3: C274_=_C1188( C274 C1188 ) C274_=_C1190( C274 C1190 ) C1188_=_C1190( C1188 C1190 ) "];1342-&gt;1346[label="1: C274 \n0: "];1347[shape=box, label="id:1347 level: 5\n5: C139 C275 C1189 C1201 C1202 \n4: C139_=_C1189( C139 C1189 ) C139_=_C1201( C139 C1201 ) C275_=_C1189( C275 C1189 ) C1189_=_C1201( C1189 C1201 ) "];1343-&gt;1347[label="4: C139 C275 C1189 C1202 \n2: C139_=_C1189 ,C275_=_C1189 ,"];1348[shape=box, label="id:1348 level: 5\n5: C548 C549 C550 C618 C1676 \n5: C548_=_C549( C548 C549 ) C548_=_C550( C548 C550 ) C549_=_C550( C549 C550 ) C549_=_C618( C549 C618 ) C550_=_C1676( C550 C1676 ) "];1344-&gt;1348[label="3: C548 C549 C550 \n3: C548_=_C549 ,C548_=_C550 ,C549_=_C550 ,"];1349[shape=box, label="id:1349 level: 5\n17: C1191 C1192 C1193 C1194 C1196 \nC1197 C1198 C1199 C1579 C1580 C1581 \nC2000 C2001 C2002 C2003 C2004 C2005 \n91: C1191_=_C1192( C1191 C1192 ) C1191_=_C1193( C1191 C1193 ) C1191_=_C1194( C1191 C1194 ) C1191_=_C1196( C1191 C1196 ) C1191_=_C1197( C1191 C1197 ) \nC1191_=_C1579( C1191 C1579 ) C1191_=_C1580( C1191 C1580 ) C1191_=_C1581( C1191 C1581 ) C1191_=_C2000( C1191 C2000 ) C1191_=_C2001( C1191 C2001 ) C1191_=_C2002( C1191 C2002 ) \nC1191_=_C2004( C1191 C2004 ) C1192_=_C1193( C1192 C1193 ) C1192_=_C1194( C1192 C1194 ) C1192_=_C1196( C1192 C1196 ) C1192_=_C1197( C1192 C1197 ) C1192_=_C2000( C1192 C2000 ) \nC1192_=_C2001( C1192 C2001 ) C1192_=_C2002( C1192 C2002 ) C1192_=_C2004( C1192 C2004 ) C1193_=_C1194( C1193 C1194 ) C1193_=_C1579( C1193 C1579 ) C1193_=_C1580( C1193 C1580 ) \nC1193_=_C1581( C1193 C1581 ) C1193_=_C2000( C1193 C2000 ) C1193_=_C2001( C1193 C2001 ) C1193_=_C2002( C1193 C2002 ) C1193_=_C2004( C1193 C2004 ) C1194_=_C2000( C1194 C2000 ) \nC1194_=_C2001( C1194 C2001 ) C1194_=_C2002( C1194 C2002 ) C1194_=_C2004( C1194 C2004 ) C1196_=_C1197( C1196 C1197 ) C1196_=_C1198( C1196 C1198 ) C1196_=_C1199( C1196 C1199 ) \nC1196_=_C1580( C1196 C1580 ) C1196_=_C2000( C1196 C2000 ) C1196_=_C2001( C1196 C2001 ) C1196_=_C2002( C1196 C2002 ) C1196_=_C2003( C1196 C2003 ) C1196_=_C2005( C1196 C2005 ) \nC1197_=_C1198( C1197 C1198 ) C1197_=_C1199( C1197 C1199 ) C1197_=_C1579( C1197 C1579 ) C1197_=_C1581( C1197 C1581 ) C1197_=_C2000( C1197 C2000 ) C1197_=_C2001( C1197 C2001 ) \nC1197_=_C2002( C1197 C2002 ) C1197_=_C2003( C1197 C2003 ) C1197_=_C2005( C1197 C2005 ) C1198_=_C1199( C1198 C1199 ) C1198_=_C1580( C1198 C1580 ) C1198_=_C2001( C1198 C2001 ) \nC1198_=_C2002( C1198 C2002 ) C1198_=_C2003( C1198 C2003 ) C1198_=_C2005( C1198 C2005 ) C1199_=_C1579( C1199 C1579 ) C1199_=_C1581( C1199 C1581 ) C1199_=_C2001( C1199 C2001 ) \nC1199_=_C2002( C1199 C2002 ) C1199_=_C2003( C1199 C2003 ) C1199_=_C2005( C1199 C2005 ) C1579_=_C1580( C1579 C1580 ) C1579_=_C1581( C1579 C1581 ) C1579_=_C2000( C1579 C2000 ) \nC1579_=_C2001( C1579 C2001 ) C1579_=_C2003( C1579 C2003 ) C1579_=_C2004( C1579 C2004 ) C1579_=_C2005( C1579 C2005 ) C1580_=_C1581( C1580 C1581 ) C1580_=_C2000( C1580 C2000 ) \nC1580_=_C2002( C1580 C2002 ) C1580_=_C2003( C1580 C2003 ) C1580_=_C2004( C1580 C2004 ) C1580_=_C2005( C1580 C2005 ) C1581_=_C2000( C1581 C2000 ) C1581_=_C2002( C1581 C2002 ) \nC1581_=_C2003( C1581 C2003 ) C1581_=_C2004( C1581 C2004 ) C1581_=_C2005( C1581 C2005 ) C2000_=_C2001( C2000 C2001 ) C2000_=_C2002( C2000 C2002 ) C2000_=_C2003( C2000 C2003 ) \nC2000_=_C2004( C2000 C2004 ) C2001_=_C2002( C2001 C2002 ) C2001_=_C2004( C2001 C2004 ) C2001_=_C2005( C2001 C2005 ) C2002_=_C2004( C2002 C2004 ) C2002_=_C2005( C2002 C2005 ) \nC2003_=_C2005( C2003 C2005 ) C2004_=_C2005( C2004 C2005 ) "];1345-&gt;1349[label="15: C1192 C1194 C1196 C1197 C1198 \nC1199 C1579 C1580 C1581 C2000 C2001 \nC2002 C2003 C2004 C2005 \n70: C1192_=_C1194 ,C1192_=_C1196 ,C1192_=_C1197 ,C1192_=_C2000 ,C1192_=_C2001 ,\nC1192_=_C2002 ,C1192_=_C2004 ,C1194_=_C2000 ,C1194_=_C2001 ,C1194_=_C2002 ,C1194_=_C2004 ,\nC1196_=_C1197 ,C1196_=_C1198 ,C1196_=_C1199 ,C1196_=_C1580 ,C1196_=_C2000 ,C1196_=_C2001 ,\nC1196_=_C2002 ,C1196_=_C2003 ,C1196_=_C2005 ,C1197_=_C1198 ,C1197_=_C1199 ,C1197_=_C1579 ,\nC1197_=_C1581 ,C1197_=_C2000 ,C1197_=_C2001 ,C1197_=_C2002 ,C1197_=_C2003 ,C1197_=_C2005 ,\nC1198_=_C1199 ,C1198_=_C1580 ,C1198_=_C2001 ,C1198_=_C2002 ,C1198_=_C2003 ,C1198_=_C2005 ,\nC1199_=_C1579 ,C1199_=_C1581 ,C1199_=_C2001 ,C1199_=_C2002 ,C1199_=_C2003 ,C1199_=_C2005 ,\nC1579_=_C1580 ,C1579_=_C1581 ,C1579_=_C2000 ,C1579_=_C2001 ,C1579_=_C2003 ,C1579_=_C2004 ,\nC1579_=_C2005 ,C1580_=_C1581 ,C1580_=_C2000 ,C1580_=_C2002 ,C1580_=_C2003 ,C1580_=_C2004 ,\nC1580_=_C2005 ,C1581_=_C2000 ,C1581_=_C2002 ,C1581_=_C2003 ,C1581_=_C2004 ,C1581_=_C2005 ,\nC2000_=_C2001 ,C2000_=_C2002 ,C2000_=_C2003 ,C2000_=_C2004 ,C2001_=_C2002 ,C2001_=_C2004 ,\nC2001_=_C2005 ,C2002_=_C2004 ,C2002_=_C2005 ,C2003_=_C2005 ,C2004_=_C2005 ,"];1350[shape=box, label="id:1350 level: 6\n5: C275 C1049 C1051 C1201 C1202 \n4: C1049_=_C1201( C1049 C1201 ) C1049_=_C1202( C1049 C1202 ) C1051_=_C1201( C1051 C1201 ) C1051_=_C1202( C1051 C1202 ) "];1347-&gt;1350[label="3: C275 C1201 C1202 \n0: "];1351[shape=box, label="id:1351 level: 6\n5: C548 C618 C1572 C1575 C1676 \n2: C1572_=_C1676( C1572 C1676 ) C1575_=_C1676( C1575 C1676 ) "];1348-&gt;1351[label="3: C548 C618 C1676 \n0: "];1352[shape=box, label="id:1352 level: 6\n5: C549 C550 C618 C1673 C1676 \n7: C549_=_C550( C549 C550 ) C549_=_C618( C549 C618 ) C549_=_C1673( C549 C1673 ) C550_=_C1673( C550 C1673 ) C550_=_C1676( C550 C1676 ) \nC618_=_C1673( C618 C1673 ) C1673_=_C1676( C1673 C1676 ) "];1348-&gt;1352[label="4: C549 C550 C618 C1676 \n3: C549_=_C550 ,C549_=_C618 ,C550_=_C1676 ,"];1353[shape=box, label="id:1353 level: 6\n15: C1191 C1192 C1193 C1194 C1196 \nC1197 C1198 C1199 C1576 C2000 C2001 \nC2002 C2003 C2004 C2005 \n72: C1191_=_C1192( C1191 C1192 ) C1191_=_C1193( C1191 C1193 ) C1191_=_C1194( C1191 C1194 ) C1191_=_C1196( C1191 C1196 ) C1191_=_C1197( C1191 C1197 ) \nC1191_=_C1576( C1191 C1576 ) C1191_=_C2000( C1191 C2000 ) C1191_=_C2001( C1191 C2001 ) C1191_=_C2002( C1191 C2002 ) C1191_=_C2004( C1191 C2004 ) C1192_=_C1193( C1192 C1193 ) \nC1192_=_C1194( C1192 C1194 ) C1192_=_C1196( C1192 C1196 ) C1192_=_C1197( C1192 C1197 ) C1192_=_C1576( C1192 C1576 ) C1192_=_C2000( C1192 C2000 ) C1192_=_C2001( C1192 C2001 ) \nC1192_=_C2002( C1192 C2002 ) C1192_=_C2004( C1192 C2004 ) C1193_=_C1194( C1193 C1194 ) C1193_=_C2000( C1193 C2000 ) C1193_=_C2001( C1193 C2001 ) C1193_=_C2002( C1193 C2002 ) \nC1193_=_C2004( C1193 C2004 ) C1194_=_C2000( C1194 C2000 ) C1194_=_C2001( C1194 C2001 ) C1194_=_C2002( C1194 C2002 ) C1194_=_C2004( C1194 C2004 ) C1196_=_C1197( C1196 C1197 ) \nC1196_=_C1198( C1196 C1198 ) C1196_=_C1199( C1196 C1199 ) C1196_=_C1576( C1196 C1576 ) C1196_=_C2000( C1196 C2000 ) C1196_=_C2001( C1196 C2001 ) C1196_=_C2002( C1196 C2002 ) \nC1196_=_C2003( C1196 C2003 ) C1196_=_C2005( C1196 C2005 ) C1197_=_C1198( C1197 C1198 ) C1197_=_C1199( C1197 C1199 ) C1197_=_C1576( C1197 C1576 ) C1197_=_C2000( C1197 C2000 ) \nC1197_=_C2001( C1197 C2001 ) C1197_=_C2002( C1197 C2002 ) C1197_=_C2003( C1197 C2003 ) C1197_=_C2005( C1197 C2005 ) C1198_=_C1199( C1198 C1199 ) C1198_=_C1576( C1198 C1576 ) \nC1198_=_C2001( C1198 C2001 ) C1198_=_C2002( C1198 C2002 ) C1198_=_C2003( C1198 C2003 ) C1198_=_C20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98 C2005 ) C1199_=_C1576( C1199 C1576 ) C1199_=_C2001( C1199 C2001 ) \nC1199_=_C2002( C1199 C2002 ) C1199_=_C2003( C1199 C2003 ) C1199_=_C2005( C1199 C2005 ) C1576_=_C2000( C1576 C2000 ) C1576_=_C2001( C1576 C2001 ) C1576_=_C2002( C1576 C2002 ) \nC1576_=_C2003( C1576 C2003 ) C1576_=_C2005( C1576 C2005 ) C2000_=_C2001( C2000 C2001 ) C2000_=_C2002( C2000 C2002 ) C2000_=_C2003( C2000 C2003 ) C2000_=_C2004( C2000 C2004 ) \nC2001_=_C2002( C2001 C2002 ) C2001_=_C2004( C2001 C2004 ) C2001_=_C2005( C2001 C2005 ) C2002_=_C2004( C2002 C2004 ) C2002_=_C2005( C2002 C2005 ) C2003_=_C2005( C2003 C2005 ) \nC2004_=_C2005( C2004 C2005 ) "];1349-&gt;1353[label="14: C1191 C1192 C1193 C1194 C1196 \nC1197 C1198 C1199 C2000 C2001 C2002 \nC2003 C2004 C2005 \n61: C1191_=_C1192 ,C1191_=_C1193 ,C1191_=_C1194 ,C1191_=_C1196 ,C1191_=_C1197 ,\nC1191_=_C2000 ,C1191_=_C2001 ,C1191_=_C2002 ,C1191_=_C2004 ,C1192_=_C1193 ,C1192_=_C1194 ,\nC1192_=_C1196 ,C1192_=_C1197 ,C1192_=_C2000 ,C1192_=_C2001 ,C1192_=_C2002 ,C1192_=_C2004 ,\nC1193_=_C1194 ,C1193_=_C2000 ,C1193_=_C2001 ,C1193_=_C2002 ,C1193_=_C2004 ,C1194_=_C2000 ,\nC1194_=_C2001 ,C1194_=_C2002 ,C1194_=_C2004 ,C1196_=_C1197 ,C1196_=_C1198 ,C1196_=_C1199 ,\nC1196_=_C2000 ,C1196_=_C2001 ,C1196_=_C2002 ,C1196_=_C2003 ,C1196_=_C2005 ,C1197_=_C1198 ,\nC1197_=_C1199 ,C1197_=_C2000 ,C1197_=_C2001 ,C1197_=_C2002 ,C1197_=_C2003 ,C1197_=_C2005 ,\nC1198_=_C1199 ,C1198_=_C2001 ,C1198_=_C2002 ,C1198_=_C2003 ,C1198_=_C2005 ,C1199_=_C2001 ,\nC1199_=_C2002 ,C1199_=_C2003 ,C1199_=_C2005 ,C2000_=_C2001 ,C2000_=_C2002 ,C2000_=_C2003 ,\nC2000_=_C2004 ,C2001_=_C2002 ,C2001_=_C2004 ,C2001_=_C2005 ,C2002_=_C2004 ,C2002_=_C2005 ,\nC2003_=_C2005 ,C2004_=_C2005 ,"];1354[shape=box, label="id:1354 level: 7\n4: C275 C1049 C1050 C1051 \n2: C275_=_C1050( C275 C1050 ) C1050_=_C1051( C1050 C1051 ) "];1350-&gt;1354[label="3: C275 C1049 C1051 \n0: "];1355[shape=box, label="id:1355 level: 7\n4: C548 C1572 C1575 C1677 \n3: C548_=_C1677( C548 C1677 ) C1572_=_C1677( C1572 C1677 ) C1575_=_C1677( C1575 C1677 ) "];1351-&gt;1355[label="3: C548 C1572 C1575 \n0: "];1356[shape=box, label="id:1356 level: 7\n4: C618 C1572 C1574 C1575 \n2: C618_=_C1574( C618 C1574 ) C1574_=_C1575( C1574 C1575 ) "];1351-&gt;1356[label="3: C618 C1572 C1575 \n0: "];1357[shape=box, label="id:1357 level: 7\n2: C613 C1673 \n1: C613_=_C1673( C613 C1673 ) "];1352-&gt;1357[label="1: C1673 \n0: "];1358[shape=box, label="id:1358 level: 7\n12: C1193 C1194 C1198 C1199 C1576 \nC1578 C2000 C2001 C2002 C2003 C2004 \nC2005 \n47: C1193_=_C1194( C1193 C1194 ) C1193_=_C1578( C1193 C1578 ) C1193_=_C2000( C1193 C2000 ) C1193_=_C2001( C1193 C2001 ) C1193_=_C2002( C1193 C2002 ) \nC1193_=_C2004( C1193 C2004 ) C1194_=_C1578( C1194 C1578 ) C1194_=_C2000( C1194 C2000 ) C1194_=_C2001( C1194 C2001 ) C1194_=_C2002( C1194 C2002 ) C1194_=_C2004( C1194 C2004 ) \nC1198_=_C1199( C1198 C1199 ) C1198_=_C1576( C1198 C1576 ) C1198_=_C1578( C1198 C1578 ) C1198_=_C2001( C1198 C2001 ) C1198_=_C2002( C1198 C2002 ) C1198_=_C2003( C1198 C2003 ) \nC1198_=_C2005( C1198 C2005 ) C1199_=_C1576( C1199 C1576 ) C1199_=_C1578( C1199 C1578 ) C1199_=_C2001( C1199 C2001 ) C1199_=_C2002( C1199 C2002 ) C1199_=_C2003( C1199 C2003 ) \nC1199_=_C2005( C1199 C2005 ) C1576_=_C1578( C1576 C1578 ) C1576_=_C2000( C1576 C2000 ) C1576_=_C2001( C1576 C2001 ) C1576_=_C2002( C1576 C2002 ) C1576_=_C2003( C1576 C2003 ) \nC1576_=_C2005( C1576 C2005 ) C1578_=_C2000( C1578 C2000 ) C1578_=_C2001( C1578 C2001 ) C1578_=_C2002( C1578 C2002 ) C1578_=_C2003( C1578 C2003 ) C1578_=_C2004( C1578 C2004 ) \nC1578_=_C2005( C1578 C2005 ) C2000_=_C2001( C2000 C2001 ) C2000_=_C2002( C2000 C2002 ) C2000_=_C2003( C2000 C2003 ) C2000_=_C2004( C2000 C2004 ) C2001_=_C2002( C2001 C2002 ) \nC2001_=_C2004( C2001 C2004 ) C2001_=_C2005( C2001 C2005 ) C2002_=_C2004( C2002 C2004 ) C2002_=_C2005( C2002 C2005 ) C2003_=_C2005( C2003 C2005 ) C2004_=_C2005( C2004 C2005 ) "];1353-&gt;1358[label="11: C1193 C1194 C1198 C1199 C1576 \nC2000 C2001 C2002 C2003 C2004 C2005 \n36: C1193_=_C1194 ,C1193_=_C2000 ,C1193_=_C2001 ,C1193_=_C2002 ,C1193_=_C2004 ,\nC1194_=_C2000 ,C1194_=_C2001 ,C1194_=_C2002 ,C1194_=_C2004 ,C1198_=_C1199 ,C1198_=_C1576 ,\nC1198_=_C2001 ,C1198_=_C2002 ,C1198_=_C2003 ,C1198_=_C2005 ,C1199_=_C1576 ,C1199_=_C2001 ,\nC1199_=_C2002 ,C1199_=_C2003 ,C1199_=_C2005 ,C1576_=_C2000 ,C1576_=_C2001 ,C1576_=_C2002 ,\nC1576_=_C2003 ,C1576_=_C2005 ,C2000_=_C2001 ,C2000_=_C2002 ,C2000_=_C2003 ,C2000_=_C2004 ,\nC2001_=_C2002 ,C2001_=_C2004 ,C2001_=_C2005 ,C2002_=_C2004 ,C2002_=_C2005 ,C2003_=_C2005 ,\nC2004_=_C2005 ,"];1359[shape=box, label="id:1359 level: 8\n4: C275 C1048 C1049 C1050 \n4: C275_=_C1048( C275 C1048 ) C275_=_C1050( C275 C1050 ) C1048_=_C1049( C1048 C1049 ) C1048_=_C1050( C1048 C1050 ) "];1354-&gt;1359[label="3: C275 C1049 C1050 \n1: C275_=_C1050 ,"];1360[shape=box, label="id:1360 level: 8\n4: C618 C1571 C1572 C1574 \n4: C618_=_C1571( C618 C1571 ) C618_=_C1574( C618 C1574 ) C1571_=_C1572( C1571 C1572 ) C1571_=_C1574( C1571 C1574 ) "];1356-&gt;1360[label="3: C618 C1572 C1574 \n1: C618_=_C1574 ,"];1361[shape=box, label="id:1361 level: 8\n2: C613 C617 \n1: C613_=_C617( C613 C617 ) "];1357-&gt;1361[label="1: C613 \n0: "];1362[shape=box, label="id:1362 level: 8\n10: C1193 C1194 C1576 C1577 C1578 \nC2000 C2001 C2002 C2003 C2004 \n37: C1193_=_C1194( C1193 C1194 ) C1193_=_C1577( C1193 C1577 ) C1193_=_C1578( C1193 C1578 ) C1193_=_C2000( C1193 C2000 ) C1193_=_C2001( C1193 C2001 ) \nC1193_=_C2002( C1193 C2002 ) C1193_=_C2004( C1193 C2004 ) C1194_=_C1577( C1194 C1577 ) C1194_=_C1578( C1194 C1578 ) C1194_=_C2000( C1194 C2000 ) C1194_=_C2001( C1194 C2001 ) \nC1194_=_C2002( C1194 C2002 ) C1194_=_C2004( C1194 C2004 ) C1576_=_C1577( C1576 C1577 ) C1576_=_C1578( C1576 C1578 ) C1576_=_C2000( C1576 C2000 ) C1576_=_C2001( C1576 C2001 ) \nC1576_=_C2002( C1576 C2002 ) C1576_=_C2003( C1576 C2003 ) C1577_=_C1578( C1577 C1578 ) C1577_=_C2000( C1577 C2000 ) C1577_=_C2001( C1577 C2001 ) C1577_=_C2002( C1577 C2002 ) \nC1577_=_C2003( C1577 C2003 ) C1577_=_C2004( C1577 C2004 ) C1578_=_C2000( C1578 C2000 ) C1578_=_C2001( C1578 C2001 ) C1578_=_C2002( C1578 C2002 ) C1578_=_C2003( C1578 C2003 ) \nC1578_=_C2004( C1578 C2004 ) C2000_=_C2001( C2000 C2001 ) C2000_=_C2002( C2000 C2002 ) C2000_=_C2003( C2000 C2003 ) C2000_=_C2004( C2000 C2004 ) C2001_=_C2002( C2001 C2002 ) \nC2001_=_C2004( C2001 C2004 ) C2002_=_C2004( C2002 C2004 ) "];1358-&gt;1362[label="9: C1193 C1194 C1576 C1578 C2000 \nC2001 C2002 C2003 C2004 \n28: C1193_=_C1194 ,C1193_=_C1578 ,C1193_=_C2000 ,C1193_=_C2001 ,C1193_=_C2002 ,\nC1193_=_C2004 ,C1194_=_C1578 ,C1194_=_C2000 ,C1194_=_C2001 ,C1194_=_C2002 ,C1194_=_C2004 ,\nC1576_=_C1578 ,C1576_=_C2000 ,C1576_=_C2001 ,C1576_=_C2002 ,C1576_=_C2003 ,C1578_=_C2000 ,\nC1578_=_C2001 ,C1578_=_C2002 ,C1578_=_C2003 ,C1578_=_C2004 ,C2000_=_C2001 ,C2000_=_C2002 ,\nC2000_=_C2003 ,C2000_=_C2004 ,C2001_=_C2002 ,C2001_=_C2004 ,C2002_=_C2004 ,"];1363[shape=box, label="id:1363 level: 9\n3: C1048 C1050 C1200 \n3: C1048_=_C1050( C1048 C1050 ) C1048_=_C1200( C1048 C1200 ) C1050_=_C1200( C1050 C1200 ) "];1359-&gt;1363[label="2: C1048 C1050 \n1: C1048_=_C1050 ,"];1364[shape=box, label="id:1364 level: 9\n3: C1571 C1574 C1675 \n3: C1571_=_C1574( C1571 C1574 ) C1571_=_C1675( C1571 C1675 ) C1574_=_C1675( C1574 C1675 ) "];1360-&gt;1364[label="2: C1571 C1574 \n1: C1571_=_C1574 ,"];1365[shape=box, label="id:1365 level: 9\n3: C617 C1672 C1674 \n3: C617_=_C1672( C617 C1672 ) C617_=_C1674( C617 C1674 ) C1672_=_C1674( C1672 C1674 ) "];1361-&gt;1365[label="1: C6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