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83[shape=box, label="id:1283 level: 0\n4: C1044 C1045 C1046 C1047 \n6: C1044_=_C1045( C1044 C1045 ) C1044_=_C1046( C1044 C1046 ) C1044_=_C1047( C1044 C1047 ) C1045_=_C1046( C1045 C1046 ) C1045_=_C1047( C1045 C1047 ) \nC1046_=_C1047( C1046 C104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