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0[shape=box, label="id:1280 level: 0\n2: C1042 C1043 \n1: C1042_=_C1043( C1042 C10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