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77[shape=box, label="id:1277 level: 0\n2: C1040 C1041 \n1: C1040_=_C1041( C1040 C10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