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272[shape=box, label="id:1272 level: 0\n2: C1034 C1035 \n1: C1034_=_C1035( C1034 C103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