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65[shape=box, label="id:1265 level: 0\n3: C127 C1022 C1023 \n3: C127_=_C1022( C127 C1022 ) C127_=_C1023( C127 C1023 ) C1022_=_C1023( C1022 C10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