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61[shape=box, label="id:1261 level: 0\n4: C1014 C1015 C1016 C1017 \n6: C1014_=_C1015( C1014 C1015 ) C1014_=_C1016( C1014 C1016 ) C1014_=_C1017( C1014 C1017 ) C1015_=_C1016( C1015 C1016 ) C1015_=_C1017( C1015 C1017 ) \nC1016_=_C1017( C1016 C10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