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6[shape=box, label="id:1256 level: 0\n4: C997 C998 C999 C1000 \n6: C997_=_C998( C997 C998 ) C997_=_C999( C997 C999 ) C997_=_C1000( C997 C1000 ) C998_=_C999( C998 C999 ) C998_=_C1000( C998 C1000 ) \nC999_=_C1000( C999 C100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