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53[shape=box, label="id:1253 level: 0\n5: C112 C1036 C1037 C1038 C1039 \n10: C112_=_C1036( C112 C1036 ) C112_=_C1037( C112 C1037 ) C112_=_C1038( C112 C1038 ) C112_=_C1039( C112 C1039 ) C1036_=_C1037( C1036 C1037 ) \nC1036_=_C1038( C1036 C1038 ) C1036_=_C1039( C1036 C1039 ) C1037_=_C1038( C1037 C1038 ) C1037_=_C1039( C1037 C1039 ) C1038_=_C1039( C1038 C103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