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55[shape=box, label="id:1055 level: 0\n8: C353 C355 C356 C1284 C1296 \nC1297 C1317 C1454 \n6: C353_=_C1284( C353 C1284 ) C353_=_C1296( C353 C1296 ) C353_=_C1297( C353 C1297 ) C1284_=_C1296( C1284 C1296 ) C1284_=_C1297( C1284 C1297 ) \nC1296_=_C1297( C1296 C1297 ) "]1056[shape=box, label="id:1056 level: 1\n6: C208 C353 C355 C356 C1317 \nC1454 \n0: "];1055-&gt;1056[label="5: C353 C355 C356 C1317 C1454 \n0: "];1057[shape=box, label="id:1057 level: 1\n9: C355 C356 C1284 C1291 C1296 \nC1297 C1298 C1299 C1454 \n10: C356_=_C1291( C356 C1291 ) C356_=_C1298( C356 C1298 ) C356_=_C1299( C356 C1299 ) C1284_=_C1296( C1284 C1296 ) C1284_=_C1297( C1284 C1297 ) \nC1291_=_C1298( C1291 C1298 ) C1291_=_C1299( C1291 C1299 ) C1296_=_C1297( C1296 C1297 ) C1296_=_C1298( C1296 C1298 ) C1298_=_C1299( C1298 C1299 ) "];1055-&gt;1057[label="6: C355 C356 C1284 C1296 C1297 \nC1454 \n3: C1284_=_C1296 ,C1284_=_C1297 ,C1296_=_C1297 ,"];1058[shape=box, label="id:1058 level: 2\n4: C208 C1317 C1454 C1465 \n0: "];1056-&gt;1058[label="3: C208 C1317 C1454 \n0: "];1059[shape=box, label="id:1059 level: 2\n6: C208 C234 C353 C355 C356 \nC1153 \n5: C208_=_C234( C208 C234 ) C208_=_C1153( C208 C1153 ) C234_=_C1153( C234 C1153 ) C353_=_C1153( C353 C1153 ) C356_=_C1153( C356 C1153 ) "];1056-&gt;1059[label="4: C208 C353 C355 C356 \n0: "];1060[shape=box, label="id:1060 level: 2\n13: C332 C343 C355 C1282 C1284 \nC1286 C1291 C1293 C1295 C1296 C1297 \nC1298 C1299 \n28: C332_=_C343( C332 C343 ) C332_=_C355( C332 C355 ) C343_=_C355( C343 C355 ) C1282_=_C1284( C1282 C1284 ) C1282_=_C1286( C1282 C1286 ) \nC1282_=_C1291( C1282 C1291 ) C1282_=_C1293( C1282 C1293 ) C1282_=_C1295( C1282 C1295 ) C1284_=_C1286( C1284 C1286 ) C1284_=_C1295( C1284 C1295 ) C1284_=_C1296( C1284 C1296 ) \nC1284_=_C1297( C1284 C1297 ) C1286_=_C1293( C1286 C1293 ) C1286_=_C1295( C1286 C1295 ) C1286_=_C1299( C1286 C1299 ) C1291_=_C1293( C1291 C1293 ) C1291_=_C1295( C1291 C1295 ) \nC1291_=_C1298( C1291 C1298 ) C1291_=_C1299( C1291 C1299 ) C1293_=_C1295( C1293 C1295 ) C1293_=_C1297( C1293 C1297 ) C1295_=_C1296( C1295 C1296 ) C1295_=_C1297( C1295 C1297 ) \nC1295_=_C1298( C1295 C1298 ) C1295_=_C1299( C1295 C1299 ) C1296_=_C1297( C1296 C1297 ) C1296_=_C1298( C1296 C1298 ) C1298_=_C1299( C1298 C1299 ) "];1057-&gt;1060[label="7: C355 C1284 C1291 C1296 C1297 \nC1298 C1299 \n7: C1284_=_C1296 ,C1284_=_C1297 ,C1291_=_C1298 ,C1291_=_C1299 ,C1296_=_C1297 ,\nC1296_=_C1298 ,C1298_=_C1299 ,"];1061[shape=box, label="id:1061 level: 3\n3: C371 C1317 C1465 \n2: C371_=_C1317( C371 C1317 ) C371_=_C1465( C371 C1465 ) "];1058-&gt;1061[label="2: C1317 C1465 \n0: "];1062[shape=box, label="id:1062 level: 3\n4: C208 C1147 C1454 C1465 \n0: "];1058-&gt;1062[label="3: C208 C1454 C1465 \n0: "];1063[shape=box, label="id:1063 level: 3\n5: C208 C232 C233 C234 C1153 \n10: C208_=_C232( C208 C232 ) C208_=_C233( C208 C233 ) C208_=_C234( C208 C234 ) C208_=_C1153( C208 C1153 ) C232_=_C233( C232 C233 ) \nC232_=_C234( C232 C234 ) C232_=_C1153( C232 C1153 ) C233_=_C234( C233 C234 ) C233_=_C1153( C233 C1153 ) C234_=_C1153( C234 C1153 ) "];1059-&gt;1063[label="3: C208 C234 C1153 \n3: C208_=_C234 ,C208_=_C1153 ,C234_=_C1153 ,"];1064[shape=box, label="id:1064 level: 3\n6: C234 C353 C355 C356 C1151 \nC1153 \n4: C234_=_C1153( C234 C1153 ) C353_=_C1153( C353 C1153 ) C355_=_C1151( C355 C1151 ) C356_=_C1153( C356 C1153 ) "];1059-&gt;1064[label="5: C234 C353 C355 C356 C1153 \n3: C234_=_C1153 ,C353_=_C1153 ,C356_=_C1153 ,"];1065[shape=box, label="id:1065 level: 3\n8: C332 C343 C354 C355 C1282 \nC1286 C1293 C1295 \n16: C332_=_C343( C332 C343 ) C332_=_C354( C332 C354 ) C332_=_C355( C332 C355 ) C343_=_C354( C343 C354 ) C343_=_C355( C343 C355 ) \nC354_=_C355( C354 C355 ) C354_=_C1282( C354 C1282 ) C354_=_C1286( C354 C1286 ) C354_=_C1293( C354 C1293 ) C354_=_C1295( C354 C1295 ) C1282_=_C1286( C1282 C1286 ) \nC1282_=_C1293( C1282 C1293 ) C1282_=_C1295( C1282 C1295 ) C1286_=_C1293( C1286 C1293 ) C1286_=_C1295( C1286 C1295 ) C1293_=_C1295( C1293 C1295 ) "];1060-&gt;1065[label="7: C332 C343 C355 C1282 C1286 \nC1293 C1295 \n9: C332_=_C343 ,C332_=_C355 ,C343_=_C355 ,C1282_=_C1286 ,C1282_=_C1293 ,\nC1282_=_C1295 ,C1286_=_C1293 ,C1286_=_C1295 ,C1293_=_C1295 ,"];1066[shape=box, label="id:1066 level: 3\n18: C332 C343 C1280 C1282 C1283 \nC1284 C1286 C1287 C1289 C1290 C1291 \nC1293 C1294 C1295 C1296 C1297 C1298 \nC1299 \n60: C332_=_C343( C332 C343 ) C332_=_C1280( C332 C1280 ) C332_=_C1287( C332 C1287 ) C332_=_C1289( C332 C1289 ) C1280_=_C1282( C1280 C1282 ) \nC1280_=_C1283( C1280 C1283 ) C1280_=_C1284( C1280 C1284 ) C1280_=_C1286( C1280 C1286 ) C1280_=_C1287( C1280 C1287 ) C1280_=_C1289( C1280 C1289 ) C1280_=_C1299( C1280 C1299 ) \nC1282_=_C1283( C1282 C1283 ) C1282_=_C1284( C1282 C1284 ) C1282_=_C1286( C1282 C1286 ) C1282_=_C1287( C1282 C1287 ) C1282_=_C1290( C1282 C1290 ) C1282_=_C1291( C1282 C1291 ) \nC1282_=_C1293( C1282 C1293 ) C1282_=_C1295( C1282 C1295 ) C1283_=_C1284( C1283 C1284 ) C1283_=_C1286( C1283 C1286 ) C1283_=_C1290( C1283 C1290 ) C1284_=_C1286( C1284 C1286 ) \nC1284_=_C1294( C1284 C1294 ) C1284_=_C1295( C1284 C1295 ) C1284_=_C1296( C1284 C1296 ) C1284_=_C1297( C1284 C1297 ) C1286_=_C1289( C1286 C1289 ) C1286_=_C1293( C1286 C1293 ) \nC1286_=_C1295( C1286 C1295 ) C1286_=_C1299( C1286 C1299 ) C1287_=_C1289( C1287 C1289 ) C1287_=_C1290( C1287 C1290 ) C1287_=_C1291( C1287 C1291 ) C1287_=_C1293( C1287 C1293 ) \nC1287_=_C1297( C1287 C1297 ) C1289_=_C1293( C1289 C1293 ) C1289_=_C1297( C1289 C1297 ) C1289_=_C1299( C1289 C1299 ) C1290_=_C1291( C1290 C1291 ) C1290_=_C1293( C1290 C1293 ) \nC1291_=_C1293( C1291 C1293 ) C1291_=_C1294( C1291 C1294 ) C1291_=_C1295( C1291 C1295 ) C1291_=_C1298( C1291 C1298 ) C1291_=_C1299( C1291 C1299 ) C1293_=_C1295( C1293 C1295 ) \nC1293_=_C1297( C1293 C1297 ) C1294_=_C1295( C1294 C1295 ) C1294_=_C1296( C1294 C1296 ) C1294_=_C1297( C1294 C1297 ) C1294_=_C1298( C1294 C1298 ) C1294_=_C1299( C1294 C1299 ) \nC1295_=_C1296( C1295 C1296 ) C1295_=_C1297( C1295 C1297 ) C1295_=_C1298( C1295 C1298 ) C1295_=_C1299( C1295 C1299 ) C1296_=_C1297( C1296 C1297 ) C1296_=_C1298( C1296 C1298 ) \nC1298_=_C1299( C1298 C1299 ) "];1060-&gt;1066[label="12: C332 C343 C1282 C1284 C1286 \nC1291 C1293 C1295 C1296 C1297 C1298 \nC1299 \n26: C332_=_C343 ,C1282_=_C1284 ,C1282_=_C1286 ,C1282_=_C1291 ,C1282_=_C1293 ,\nC1282_=_C1295 ,C1284_=_C1286 ,C1284_=_C1295 ,C1284_=_C1296 ,C1284_=_C1297 ,C1286_=_C1293 ,\nC1286_=_C1295 ,C1286_=_C1299 ,C1291_=_C1293 ,C1291_=_C1295 ,C1291_=_C1298 ,C1291_=_C1299 ,\nC1293_=_C1295 ,C1293_=_C1297 ,C1295_=_C1296 ,C1295_=_C1297 ,C1295_=_C1298 ,C1295_=_C1299 ,\nC1296_=_C1297 ,C1296_=_C1298 ,C1298_=_C1299 ,"];1067[shape=box, label="id:1067 level: 4\n9: C106 C1315 C1317 C1322 C1325 \nC1326 C1943 C1944 C1946 \n22: C106_=_C1317( C106 C1317 ) C1315_=_C1322( C1315 C1322 ) C1315_=_C1325( C1315 C1325 ) C1315_=_C1326( C1315 C1326 ) C1315_=_C1943( C1315 C1943 ) \nC1315_=_C1944( C1315 C1944 ) C1315_=_C1946( C1315 C1946 ) C1322_=_C1325( C1322 C1325 ) C1322_=_C1326( C1322 C1326 ) C1322_=_C1943( C1322 C1943 ) C1322_=_C1944( C1322 C1944 ) \nC1322_=_C1946( C1322 C1946 ) C1325_=_C1326( C1325 C1326 ) C1325_=_C1943( C1325 C1943 ) C1325_=_C1944( C1325 C1944 ) C1325_=_C1946( C1325 C1946 ) C1326_=_C1943( C1326 C1943 ) \nC1326_=_C1944( C1326 C1944 ) C1326_=_C1946( C1326 C1946 ) C1943_=_C1944( C1943 C1944 ) C1943_=_C1946( C1943 C1946 ) C1944_=_C1946( C1944 C1946 ) "];1061-&gt;1067[label="1: C1317 \n0: "];1068[shape=box, label="id:1068 level: 4\n3: C371 C486 C1465 \n3: C371_=_C486( C371 C486 ) C371_=_C1465( C371 C1465 ) C486_=_C1465( C486 C1465 ) "];1061-&gt;1068[label="2: C371 C1465 \n1: C371_=_C1465 ,"];1069[shape=box, label="id:1069 level: 4\n4: C206 C207 C208 C1147 \n4: C206_=_C207( C206 C207 ) C206_=_C208( C206 C208 ) C206_=_C1147( C206 C1147 ) C207_=_C208( C207 C208 ) "];1062-&gt;1069[label="2: C208 C1147 \n0: "];1070[shape=box, label="id:1070 level: 4\n5: C479 C480 C1147 C1454 C1465 \n5: C479_=_C480( C479 C480 ) C479_=_C1147( C479 C1147 ) C479_=_C1454( C479 C1454 ) C480_=_C1454( C480 C1454 ) C480_=_C1465( C480 C1465 ) "];1062-&gt;1070[label="3: C1147 C1454 C1465 \n0: "];1071[shape=box, label="id:1071 level: 4\n7: C232 C233 C238 C1126 C1129 \nC1132 C1157 \n16: C232_=_C233( C232 C233 ) C233_=_C238( C233 C238 ) C233_=_C1126( C233 C1126 ) C233_=_C1129( C233 C1129 ) C233_=_C1132( C233 C1132 ) \nC233_=_C1157( C233 C1157 ) C238_=_C1126( C238 C1126 ) C238_=_C1129( C238 C1129 ) C238_=_C1132( C238 C1132 ) C238_=_C1157( C238 C1157 ) C1126_=_C1129( C1126 C1129 ) \nC1126_=_C1132( C1126 C1132 ) C1126_=_C1157( C1126 C1157 ) C1129_=_C1132( C1129 C1132 ) C1129_=_C1157( C1129 C1157 ) C1132_=_C1157( C1132 C1157 ) "];1063-&gt;1071[label="2: C232 C233 \n1: C232_=_C233 ,"];1072[shape=box, label="id:1072 level: 4\n4: C234 C355 C360 C1151 \n4: C234_=_C360( C234 C360 ) C355_=_C360( C355 C360 ) C355_=_C1151( C355 C1151 ) C360_=_C1151( C360 C1151 ) "];1064-&gt;1072[label="3: C234 C355 C1151 \n1: C355_=_C1151 ,"];1073[shape=box, label="id:1073 level: 4\n4: C356 C1151 C1153 C1154 \n4: C356_=_C1153( C356 C1153 ) C356_=_C1154( C356 C1154 ) C1151_=_C1154( C1151 C1154 ) C1153_=_C1154( C1153 C1154 ) "];1064-&gt;1073[label="3: C356 C1151 C1153 \n1: C356_=_C1153 ,"];1074[shape=box, label="id:1074 level: 4\n4: C353 C1151 C1152 C1153 \n4: C353_=_C1152( C353 C1152 ) C353_=_C1153( C353 C1153 ) C1151_=_C1152( C1151 C1152 ) C1152_=_C1153( C1152 C1153 ) "];1064-&gt;1074[label="3: C353 C1151 C1153 \n1: C353_=_C1153 ,"];1075[shape=box, label="id:1075 level: 4\n17: C1280 C1281 C1282 C1283 C1284 \nC1286 C1287 C1289 C1290 C1291 C1292 \nC1293 C1294 C1296 C1297 C1298 C1299 \n65: C1280_=_C1281( C1280 C1281 ) C1280_=_C1282( C1280 C1282 ) C1280_=_C1283( C1280 C1283 ) C1280_=_C1284( C1280 C1284 ) C1280_=_C1286( C1280 C1286 ) \nC1280_=_C1287( C1280 C1287 ) C1280_=_C1289( C1280 C1289 ) C1280_=_C1299( C1280 C1299 ) C1281_=_C1282( C1281 C1282 ) C1281_=_C1283( C1281 C1283 ) C1281_=_C1284( C1281 C1284 ) \nC1281_=_C1286( C1281 C1286 ) C1281_=_C128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81 C1287 ) C1281_=_C1290( C1281 C1290 ) C1281_=_C1291( C1281 C1291 ) C1281_=_C1292( C1281 C1292 ) C1281_=_C1293( C1281 C1293 ) \nC1281_=_C1294( C1281 C1294 ) C1282_=_C1283( C1282 C1283 ) C1282_=_C1284( C1282 C1284 ) C1282_=_C1286( C1282 C1286 ) C1282_=_C1287( C1282 C1287 ) C1282_=_C1290( C1282 C1290 ) \nC1282_=_C1291( C1282 C1291 ) C1282_=_C1292( C1282 C1292 ) C1282_=_C1293( C1282 C1293 ) C1283_=_C1284( C1283 C1284 ) C1283_=_C1286( C1283 C1286 ) C1283_=_C1290( C1283 C1290 ) \nC1284_=_C1286( C1284 C1286 ) C1284_=_C1294( C1284 C1294 ) C1284_=_C1296( C1284 C1296 ) C1284_=_C1297( C1284 C1297 ) C1286_=_C1289( C1286 C1289 ) C1286_=_C1293( C1286 C1293 ) \nC1286_=_C1299( C1286 C1299 ) C1287_=_C1289( C1287 C1289 ) C1287_=_C1290( C1287 C1290 ) C1287_=_C1291( C1287 C1291 ) C1287_=_C1292( C1287 C1292 ) C1287_=_C1293( C1287 C1293 ) \nC1287_=_C1297( C1287 C1297 ) C1289_=_C1293( C1289 C1293 ) C1289_=_C1297( C1289 C1297 ) C1289_=_C1299( C1289 C1299 ) C1290_=_C1291( C1290 C1291 ) C1290_=_C1292( C1290 C1292 ) \nC1290_=_C1293( C1290 C1293 ) C1291_=_C1292( C1291 C1292 ) C1291_=_C1293( C1291 C1293 ) C1291_=_C1294( C1291 C1294 ) C1291_=_C1298( C1291 C1298 ) C1291_=_C1299( C1291 C1299 ) \nC1292_=_C1293( C1292 C1293 ) C1292_=_C1294( C1292 C1294 ) C1292_=_C1296( C1292 C1296 ) C1292_=_C1298( C1292 C1298 ) C1293_=_C1297( C1293 C1297 ) C1294_=_C1296( C1294 C1296 ) \nC1294_=_C1297( C1294 C1297 ) C1294_=_C1298( C1294 C1298 ) C1294_=_C1299( C1294 C1299 ) C1296_=_C1297( C1296 C1297 ) C1296_=_C1298( C1296 C1298 ) C1298_=_C1299( C1298 C1299 ) "];1066-&gt;1075[label="15: C1280 C1282 C1283 C1284 C1286 \nC1287 C1289 C1290 C1291 C1293 C1294 \nC1296 C1297 C1298 C1299 \n46: C1280_=_C1282 ,C1280_=_C1283 ,C1280_=_C1284 ,C1280_=_C1286 ,C1280_=_C1287 ,\nC1280_=_C1289 ,C1280_=_C1299 ,C1282_=_C1283 ,C1282_=_C1284 ,C1282_=_C1286 ,C1282_=_C1287 ,\nC1282_=_C1290 ,C1282_=_C1291 ,C1282_=_C1293 ,C1283_=_C1284 ,C1283_=_C1286 ,C1283_=_C1290 ,\nC1284_=_C1286 ,C1284_=_C1294 ,C1284_=_C1296 ,C1284_=_C1297 ,C1286_=_C1289 ,C1286_=_C1293 ,\nC1286_=_C1299 ,C1287_=_C1289 ,C1287_=_C1290 ,C1287_=_C1291 ,C1287_=_C1293 ,C1287_=_C1297 ,\nC1289_=_C1293 ,C1289_=_C1297 ,C1289_=_C1299 ,C1290_=_C1291 ,C1290_=_C1293 ,C1291_=_C1293 ,\nC1291_=_C1294 ,C1291_=_C1298 ,C1291_=_C1299 ,C1293_=_C1297 ,C1294_=_C1296 ,C1294_=_C1297 ,\nC1294_=_C1298 ,C1294_=_C1299 ,C1296_=_C1297 ,C1296_=_C1298 ,C1298_=_C1299 ,"];1076[shape=box, label="id:1076 level: 4\n17: C332 C343 C1280 C1283 C1284 \nC1287 C1288 C1289 C1290 C1291 C1294 \nC1295 C1296 C1297 C1298 C1299 C1935 \n50: C332_=_C343( C332 C343 ) C332_=_C1280( C332 C1280 ) C332_=_C1287( C332 C1287 ) C332_=_C1288( C332 C1288 ) C332_=_C1289( C332 C1289 ) \nC1280_=_C1283( C1280 C1283 ) C1280_=_C1284( C1280 C1284 ) C1280_=_C1287( C1280 C1287 ) C1280_=_C1288( C1280 C1288 ) C1280_=_C1289( C1280 C1289 ) C1280_=_C1299( C1280 C1299 ) \nC1283_=_C1284( C1283 C1284 ) C1283_=_C1290( C1283 C1290 ) C1284_=_C1288( C1284 C1288 ) C1284_=_C1294( C1284 C1294 ) C1284_=_C1295( C1284 C1295 ) C1284_=_C1296( C1284 C1296 ) \nC1284_=_C1297( C1284 C1297 ) C1287_=_C1288( C1287 C1288 ) C1287_=_C1289( C1287 C1289 ) C1287_=_C1290( C1287 C1290 ) C1287_=_C1291( C1287 C1291 ) C1287_=_C1297( C1287 C1297 ) \nC1288_=_C1289( C1288 C1289 ) C1288_=_C1291( C1288 C1291 ) C1288_=_C1294( C1288 C1294 ) C1288_=_C1295( C1288 C1295 ) C1288_=_C1296( C1288 C1296 ) C1288_=_C1297( C1288 C1297 ) \nC1288_=_C1298( C1288 C1298 ) C1288_=_C1299( C1288 C1299 ) C1289_=_C1297( C1289 C1297 ) C1289_=_C1299( C1289 C1299 ) C1290_=_C1291( C1290 C1291 ) C1291_=_C1294( C1291 C1294 ) \nC1291_=_C1295( C1291 C1295 ) C1291_=_C1298( C1291 C1298 ) C1291_=_C1299( C1291 C1299 ) C1294_=_C1295( C1294 C1295 ) C1294_=_C1296( C1294 C1296 ) C1294_=_C1297( C1294 C1297 ) \nC1294_=_C1298( C1294 C1298 ) C1294_=_C1299( C1294 C1299 ) C1295_=_C1296( C1295 C1296 ) C1295_=_C1297( C1295 C1297 ) C1295_=_C1298( C1295 C1298 ) C1295_=_C1299( C1295 C1299 ) \nC1296_=_C1297( C1296 C1297 ) C1296_=_C1298( C1296 C1298 ) C1298_=_C1299( C1298 C1299 ) "];1066-&gt;1076[label="15: C332 C343 C1280 C1283 C1284 \nC1287 C1289 C1290 C1291 C1294 C1295 \nC1296 C1297 C1298 C1299 \n38: C332_=_C343 ,C332_=_C1280 ,C332_=_C1287 ,C332_=_C1289 ,C1280_=_C1283 ,\nC1280_=_C1284 ,C1280_=_C1287 ,C1280_=_C1289 ,C1280_=_C1299 ,C1283_=_C1284 ,C1283_=_C1290 ,\nC1284_=_C1294 ,C1284_=_C1295 ,C1284_=_C1296 ,C1284_=_C1297 ,C1287_=_C1289 ,C1287_=_C1290 ,\nC1287_=_C1291 ,C1287_=_C1297 ,C1289_=_C1297 ,C1289_=_C1299 ,C1290_=_C1291 ,C1291_=_C1294 ,\nC1291_=_C1295 ,C1291_=_C1298 ,C1291_=_C1299 ,C1294_=_C1295 ,C1294_=_C1296 ,C1294_=_C1297 ,\nC1294_=_C1298 ,C1294_=_C1299 ,C1295_=_C1296 ,C1295_=_C1297 ,C1295_=_C1298 ,C1295_=_C1299 ,\nC1296_=_C1297 ,C1296_=_C1298 ,C1298_=_C1299 ,"];1077[shape=box, label="id:1077 level: 5\n3: C368 C1315 C1317 \n2: C368_=_C1315( C368 C1315 ) C368_=_C1317( C368 C1317 ) "];1067-&gt;1077[label="2: C1315 C1317 \n0: "];1078[shape=box, label="id:1078 level: 5\n12: C106 C1317 C1322 C1323 C1324 \nC1325 C1326 C1327 C1943 C1944 C1945 \nC1946 \n45: C106_=_C1317( C106 C1317 ) C106_=_C1323( C106 C1323 ) C106_=_C1324( C106 C1324 ) C106_=_C1327( C106 C1327 ) C106_=_C1945( C106 C1945 ) \nC1317_=_C1323( C1317 C1323 ) C1317_=_C1324( C1317 C1324 ) C1317_=_C1327( C1317 C1327 ) C1317_=_C1945( C1317 C1945 ) C1322_=_C1323( C1322 C1323 ) C1322_=_C1324( C1322 C1324 ) \nC1322_=_C1325( C1322 C1325 ) C1322_=_C1326( C1322 C1326 ) C1322_=_C1943( C1322 C1943 ) C1322_=_C1944( C1322 C1944 ) C1322_=_C1946( C1322 C1946 ) C1323_=_C1324( C1323 C1324 ) \nC1323_=_C1325( C1323 C1325 ) C1323_=_C1327( C1323 C1327 ) C1323_=_C1943( C1323 C1943 ) C1323_=_C1945( C1323 C1945 ) C1323_=_C1946( C1323 C1946 ) C1324_=_C1326( C1324 C1326 ) \nC1324_=_C1327( C1324 C1327 ) C1324_=_C1943( C1324 C1943 ) C1324_=_C1945( C1324 C1945 ) C1324_=_C1946( C1324 C1946 ) C1325_=_C1326( C1325 C1326 ) C1325_=_C1327( C1325 C1327 ) \nC1325_=_C1943( C1325 C1943 ) C1325_=_C1944( C1325 C1944 ) C1325_=_C1946( C1325 C1946 ) C1326_=_C1327( C1326 C1327 ) C1326_=_C1943( C1326 C1943 ) C1326_=_C1944( C1326 C1944 ) \nC1326_=_C1946( C1326 C1946 ) C1327_=_C1943( C1327 C1943 ) C1327_=_C1945( C1327 C1945 ) C1327_=_C1946( C1327 C1946 ) C1943_=_C1944( C1943 C1944 ) C1943_=_C1945( C1943 C1945 ) \nC1943_=_C1946( C1943 C1946 ) C1944_=_C1945( C1944 C1945 ) C1944_=_C1946( C1944 C1946 ) C1945_=_C1946( C1945 C1946 ) "];1067-&gt;1078[label="8: C106 C1317 C1322 C1325 C1326 \nC1943 C1944 C1946 \n16: C106_=_C1317 ,C1322_=_C1325 ,C1322_=_C1326 ,C1322_=_C1943 ,C1322_=_C1944 ,\nC1322_=_C1946 ,C1325_=_C1326 ,C1325_=_C1943 ,C1325_=_C1944 ,C1325_=_C1946 ,C1326_=_C1943 ,\nC1326_=_C1944 ,C1326_=_C1946 ,C1943_=_C1944 ,C1943_=_C1946 ,C1944_=_C1946 ,"];1079[shape=box, label="id:1079 level: 5\n9: C105 C106 C1315 C1322 C1325 \nC1326 C1943 C1944 C1946 \n27: C105_=_C106( C105 C106 ) C105_=_C1315( C105 C1315 ) C105_=_C1322( C105 C1322 ) C105_=_C1325( C105 C1325 ) C105_=_C1326( C105 C1326 ) \nC105_=_C1944( C105 C1944 ) C1315_=_C1322( C1315 C1322 ) C1315_=_C1325( C1315 C1325 ) C1315_=_C1326( C1315 C1326 ) C1315_=_C1943( C1315 C1943 ) C1315_=_C1944( C1315 C1944 ) \nC1315_=_C1946( C1315 C1946 ) C1322_=_C1325( C1322 C1325 ) C1322_=_C1326( C1322 C1326 ) C1322_=_C1943( C1322 C1943 ) C1322_=_C1944( C1322 C1944 ) C1322_=_C1946( C1322 C1946 ) \nC1325_=_C1326( C1325 C1326 ) C1325_=_C1943( C1325 C1943 ) C1325_=_C1944( C1325 C1944 ) C1325_=_C1946( C1325 C1946 ) C1326_=_C1943( C1326 C1943 ) C1326_=_C1944( C1326 C1944 ) \nC1326_=_C1946( C1326 C1946 ) C1943_=_C1944( C1943 C1944 ) C1943_=_C1946( C1943 C1946 ) C1944_=_C1946( C1944 C1946 ) "];1067-&gt;1079[label="8: C106 C1315 C1322 C1325 C1326 \nC1943 C1944 C1946 \n21: C1315_=_C1322 ,C1315_=_C1325 ,C1315_=_C1326 ,C1315_=_C1943 ,C1315_=_C1944 ,\nC1315_=_C1946 ,C1322_=_C1325 ,C1322_=_C1326 ,C1322_=_C1943 ,C1322_=_C1944 ,C1322_=_C1946 ,\nC1325_=_C1326 ,C1325_=_C1943 ,C1325_=_C1944 ,C1325_=_C1946 ,C1326_=_C1943 ,C1326_=_C1944 ,\nC1326_=_C1946 ,C1943_=_C1944 ,C1943_=_C1946 ,C1944_=_C1946 ,"];1080[shape=box, label="id:1080 level: 5\n3: C395 C1465 C1949 \n1: C395_=_C1949( C395 C1949 ) "];1068-&gt;1080[label="1: C1465 \n0: "];1081[shape=box, label="id:1081 level: 5\n3: C486 C1316 C1318 \n3: C486_=_C1316( C486 C1316 ) C486_=_C1318( C486 C1318 ) C1316_=_C1318( C1316 C1318 ) "];1068-&gt;1081[label="1: C486 \n0: "];1082[shape=box, label="id:1082 level: 5\n6: C206 C207 C1142 C1145 C1146 \nC1147 \n11: C206_=_C207( C206 C207 ) C206_=_C1142( C206 C1142 ) C206_=_C1145( C206 C1145 ) C206_=_C1146( C206 C1146 ) C206_=_C1147( C206 C1147 ) \nC1142_=_C1145( C1142 C1145 ) C1142_=_C1146( C1142 C1146 ) C1142_=_C1147( C1142 C1147 ) C1145_=_C1146( C1145 C1146 ) C1145_=_C1147( C1145 C1147 ) C1146_=_C1147( C1146 C1147 ) "];1069-&gt;1082[label="3: C206 C207 C1147 \n2: C206_=_C207 ,C206_=_C1147 ,"];1083[shape=box, label="id:1083 level: 5\n9: C109 C1452 C1454 C1459 C1462 \nC1463 C1968 C1969 C1971 \n22: C109_=_C1454( C109 C1454 ) C1452_=_C1459( C1452 C1459 ) C1452_=_C1462( C1452 C1462 ) C1452_=_C1463( C1452 C1463 ) C1452_=_C1968( C1452 C1968 ) \nC1452_=_C1969( C1452 C1969 ) C1452_=_C1971( C1452 C1971 ) C1459_=_C1462( C1459 C1462 ) C1459_=_C1463( C1459 C1463 ) C1459_=_C1968( C1459 C1968 ) C1459_=_C1969( C1459 C1969 ) \nC1459_=_C1971( C1459 C1971 ) C1462_=_C1463( C1462 C1463 ) C1462_=_C1968( C1462 C1968 ) C1462_=_C1969( C1462 C1969 ) C1462_=_C1971( C1462 C1971 ) C1463_=_C1968( C1463 C1968 ) \nC1463_=_C1969( C1463 C1969 ) C1463_=_C1971( C1463 C1971 ) C1968_=_C1969( C1968 C1969 ) C1968_=_C1971( C1968 C1971 ) C1969_=_C1971( C1969 C1971 ) "];1070-&gt;1083[label="1: C1454 \n0: "];1084[shape=box, label="id:1084 level: 5\n5: C479 C480 C1147 C1465 C1467 \n5: C479_=_C480( C479 C480 ) C479_=_C1147( C479 C1147 ) C479_=_C1467( C479 C1467 ) C480_=_C1465( C480 C1465 ) C1147_=_C1467( C1147 C1467 ) "];1070-&gt;1084[label="4: C479 C480 C1147 C1465 \n3: C479_=_C480 ,C479_=_C1147 ,C480_=_C1465 ,"];1085[shape=box, label="id:1085 level: 5\n11: C232 C238 C1125 C1126 C1128 \nC1129 C1131 C1132 C1133 C1157 C1159 \n36: C232_=_C112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2 C1125 ) C232_=_C1128( C232 C1128 ) C232_=_C1131( C232 C1131 ) C232_=_C1159( C232 C1159 ) C238_=_C1126( C238 C1126 ) \nC238_=_C1129( C238 C1129 ) C238_=_C1132( C238 C1132 ) C238_=_C1133( C238 C1133 ) C238_=_C1157( C238 C1157 ) C1125_=_C1126( C1125 C1126 ) C1125_=_C1128( C1125 C1128 ) \nC1125_=_C1129( C1125 C1129 ) C1125_=_C1131( C1125 C1131 ) C1125_=_C1132( C1125 C1132 ) C1125_=_C1133( C1125 C1133 ) C1125_=_C1159( C1125 C1159 ) C1126_=_C1128( C1126 C1128 ) \nC1126_=_C1129( C1126 C1129 ) C1126_=_C1131( C1126 C1131 ) C1126_=_C1132( C1126 C1132 ) C1126_=_C1133( C1126 C1133 ) C1126_=_C1157( C1126 C1157 ) C1128_=_C1129( C1128 C1129 ) \nC1128_=_C1131( C1128 C1131 ) C1128_=_C1157( C1128 C1157 ) C1128_=_C1159( C1128 C1159 ) C1129_=_C1132( C1129 C1132 ) C1129_=_C1157( C1129 C1157 ) C1129_=_C1159( C1129 C1159 ) \nC1131_=_C1132( C1131 C1132 ) C1131_=_C1133( C1131 C1133 ) C1131_=_C1157( C1131 C1157 ) C1131_=_C1159( C1131 C1159 ) C1132_=_C1133( C1132 C1133 ) C1132_=_C1157( C1132 C1157 ) \nC1132_=_C1159( C1132 C1159 ) "];1071-&gt;1085[label="6: C232 C238 C1126 C1129 C1132 \nC1157 \n10: C238_=_C1126 ,C238_=_C1129 ,C238_=_C1132 ,C238_=_C1157 ,C1126_=_C1129 ,\nC1126_=_C1132 ,C1126_=_C1157 ,C1129_=_C1132 ,C1129_=_C1157 ,C1132_=_C1157 ,"];1086[shape=box, label="id:1086 level: 5\n16: C1280 C1281 C1282 C1283 C1284 \nC1285 C1286 C1287 C1289 C1292 C1293 \nC1294 C1296 C1297 C1298 C1299 \n58: C1280_=_C1281( C1280 C1281 ) C1280_=_C1282( C1280 C1282 ) C1280_=_C1283( C1280 C1283 ) C1280_=_C1284( C1280 C1284 ) C1280_=_C1285( C1280 C1285 ) \nC1280_=_C1286( C1280 C1286 ) C1280_=_C1287( C1280 C1287 ) C1280_=_C1289( C1280 C1289 ) C1280_=_C1299( C1280 C1299 ) C1281_=_C1282( C1281 C1282 ) C1281_=_C1283( C1281 C1283 ) \nC1281_=_C1284( C1281 C1284 ) C1281_=_C1285( C1281 C1285 ) C1281_=_C1286( C1281 C1286 ) C1281_=_C1287( C1281 C1287 ) C1281_=_C1292( C1281 C1292 ) C1281_=_C1293( C1281 C1293 ) \nC1281_=_C1294( C1281 C1294 ) C1282_=_C1283( C1282 C1283 ) C1282_=_C1284( C1282 C1284 ) C1282_=_C1285( C1282 C1285 ) C1282_=_C1286( C1282 C1286 ) C1282_=_C1287( C1282 C1287 ) \nC1282_=_C1292( C1282 C1292 ) C1282_=_C1293( C1282 C1293 ) C1283_=_C1284( C1283 C1284 ) C1283_=_C1285( C1283 C1285 ) C1283_=_C1286( C1283 C1286 ) C1284_=_C1285( C1284 C1285 ) \nC1284_=_C1286( C1284 C1286 ) C1284_=_C1294( C1284 C1294 ) C1284_=_C1296( C1284 C1296 ) C1284_=_C1297( C1284 C1297 ) C1285_=_C1286( C1285 C1286 ) C1285_=_C1292( C1285 C1292 ) \nC1285_=_C1294( C1285 C1294 ) C1286_=_C1289( C1286 C1289 ) C1286_=_C1293( C1286 C1293 ) C1286_=_C1299( C1286 C1299 ) C1287_=_C1289( C1287 C1289 ) C1287_=_C1292( C1287 C1292 ) \nC1287_=_C1293( C1287 C1293 ) C1287_=_C1297( C1287 C1297 ) C1289_=_C1293( C1289 C1293 ) C1289_=_C1297( C1289 C1297 ) C1289_=_C1299( C1289 C1299 ) C1292_=_C1293( C1292 C1293 ) \nC1292_=_C1294( C1292 C1294 ) C1292_=_C1296( C1292 C1296 ) C1292_=_C1298( C1292 C1298 ) C1293_=_C1297( C1293 C1297 ) C1294_=_C1296( C1294 C1296 ) C1294_=_C1297( C1294 C1297 ) \nC1294_=_C1298( C1294 C1298 ) C1294_=_C1299( C1294 C1299 ) C1296_=_C1297( C1296 C1297 ) C1296_=_C1298( C1296 C1298 ) C1298_=_C1299( C1298 C1299 ) "];1075-&gt;1086[label="15: C1280 C1281 C1282 C1283 C1284 \nC1286 C1287 C1289 C1292 C1293 C1294 \nC1296 C1297 C1298 C1299 \n50: C1280_=_C1281 ,C1280_=_C1282 ,C1280_=_C1283 ,C1280_=_C1284 ,C1280_=_C1286 ,\nC1280_=_C1287 ,C1280_=_C1289 ,C1280_=_C1299 ,C1281_=_C1282 ,C1281_=_C1283 ,C1281_=_C1284 ,\nC1281_=_C1286 ,C1281_=_C1287 ,C1281_=_C1292 ,C1281_=_C1293 ,C1281_=_C1294 ,C1282_=_C1283 ,\nC1282_=_C1284 ,C1282_=_C1286 ,C1282_=_C1287 ,C1282_=_C1292 ,C1282_=_C1293 ,C1283_=_C1284 ,\nC1283_=_C1286 ,C1284_=_C1286 ,C1284_=_C1294 ,C1284_=_C1296 ,C1284_=_C1297 ,C1286_=_C1289 ,\nC1286_=_C1293 ,C1286_=_C1299 ,C1287_=_C1289 ,C1287_=_C1292 ,C1287_=_C1293 ,C1287_=_C1297 ,\nC1289_=_C1293 ,C1289_=_C1297 ,C1289_=_C1299 ,C1292_=_C1293 ,C1292_=_C1294 ,C1292_=_C1296 ,\nC1292_=_C1298 ,C1293_=_C1297 ,C1294_=_C1296 ,C1294_=_C1297 ,C1294_=_C1298 ,C1294_=_C1299 ,\nC1296_=_C1297 ,C1296_=_C1298 ,C1298_=_C1299 ,"];1087[shape=box, label="id:1087 level: 5\n9: C331 C332 C1280 C1283 C1287 \nC1288 C1289 C1290 C1935 \n19: C331_=_C332( C331 C332 ) C331_=_C1280( C331 C1280 ) C331_=_C1287( C331 C1287 ) C331_=_C1288( C331 C1288 ) C331_=_C1289( C331 C1289 ) \nC331_=_C1935( C331 C1935 ) C332_=_C1280( C332 C1280 ) C332_=_C1287( C332 C1287 ) C332_=_C1288( C332 C1288 ) C332_=_C1289( C332 C1289 ) C1280_=_C1283( C1280 C1283 ) \nC1280_=_C1287( C1280 C1287 ) C1280_=_C1288( C1280 C1288 ) C1280_=_C1289( C1280 C1289 ) C1283_=_C1290( C1283 C1290 ) C1287_=_C1288( C1287 C1288 ) C1287_=_C1289( C1287 C1289 ) \nC1287_=_C1290( C1287 C1290 ) C1288_=_C1289( C1288 C1289 ) "];1076-&gt;1087[label="8: C332 C1280 C1283 C1287 C1288 \nC1289 C1290 C1935 \n13: C332_=_C1280 ,C332_=_C1287 ,C332_=_C1288 ,C332_=_C1289 ,C1280_=_C1283 ,\nC1280_=_C1287 ,C1280_=_C1288 ,C1280_=_C1289 ,C1283_=_C1290 ,C1287_=_C1288 ,C1287_=_C1289 ,\nC1287_=_C1290 ,C1288_=_C1289 ,"];1088[shape=box, label="id:1088 level: 5\n15: C336 C337 C338 C339 C343 \nC1284 C1288 C1291 C1294 C1295 C1296 \nC1297 C1298 C1299 C1935 \n58: C336_=_C337( C336 C337 ) C336_=_C338( C336 C338 ) C336_=_C339( C336 C339 ) C336_=_C1284( C336 C1284 ) C336_=_C1288( C336 C1288 ) \nC336_=_C1294( C336 C1294 ) C336_=_C1295( C336 C1295 ) C336_=_C1296( C336 C1296 ) C336_=_C1297( C336 C1297 ) C337_=_C338( C337 C338 ) C337_=_C339( C337 C339 ) \nC337_=_C1284( C337 C1284 ) C337_=_C1288( C337 C1288 ) C337_=_C1294( C337 C1294 ) C337_=_C1295( C337 C1295 ) C337_=_C1296( C337 C1296 ) C337_=_C1297( C337 C1297 ) \nC338_=_C339( C338 C339 ) C338_=_C1284( C338 C1284 ) C338_=_C1288( C338 C1288 ) C338_=_C1294( C338 C1294 ) C338_=_C1295( C338 C1295 ) C338_=_C1296( C338 C1296 ) \nC338_=_C1297( C338 C1297 ) C339_=_C1284( C339 C1284 ) C339_=_C1288( C339 C1288 ) C339_=_C1294( C339 C1294 ) C339_=_C1295( C339 C1295 ) C339_=_C1296( C339 C1296 ) \nC339_=_C1297( C339 C1297 ) C1284_=_C1288( C1284 C1288 ) C1284_=_C1294( C1284 C1294 ) C1284_=_C1295( C1284 C1295 ) C1284_=_C1296( C1284 C1296 ) C1284_=_C1297( C1284 C1297 ) \nC1288_=_C1291( C1288 C1291 ) C1288_=_C1294( C1288 C1294 ) C1288_=_C1295( C1288 C1295 ) C1288_=_C1296( C1288 C1296 ) C1288_=_C1297( C1288 C1297 ) C1288_=_C1298( C1288 C1298 ) \nC1288_=_C1299( C1288 C1299 ) C1291_=_C1294( C1291 C1294 ) C1291_=_C1295( C1291 C1295 ) C1291_=_C1298( C1291 C1298 ) C1291_=_C1299( C1291 C1299 ) C1294_=_C1295( C1294 C1295 ) \nC1294_=_C1296( C1294 C1296 ) C1294_=_C1297( C1294 C1297 ) C1294_=_C1298( C1294 C1298 ) C1294_=_C1299( C1294 C1299 ) C1295_=_C1296( C1295 C1296 ) C1295_=_C1297( C1295 C1297 ) \nC1295_=_C1298( C1295 C1298 ) C1295_=_C1299( C1295 C1299 ) C1296_=_C1297( C1296 C1297 ) C1296_=_C1298( C1296 C1298 ) C1298_=_C1299( C1298 C1299 ) "];1076-&gt;1088[label="11: C343 C1284 C1288 C1291 C1294 \nC1295 C1296 C1297 C1298 C1299 C1935 \n28: C1284_=_C1288 ,C1284_=_C1294 ,C1284_=_C1295 ,C1284_=_C1296 ,C1284_=_C1297 ,\nC1288_=_C1291 ,C1288_=_C1294 ,C1288_=_C1295 ,C1288_=_C1296 ,C1288_=_C1297 ,C1288_=_C1298 ,\nC1288_=_C1299 ,C1291_=_C1294 ,C1291_=_C1295 ,C1291_=_C1298 ,C1291_=_C1299 ,C1294_=_C1295 ,\nC1294_=_C1296 ,C1294_=_C1297 ,C1294_=_C1298 ,C1294_=_C1299 ,C1295_=_C1296 ,C1295_=_C1297 ,\nC1295_=_C1298 ,C1295_=_C1299 ,C1296_=_C1297 ,C1296_=_C1298 ,C1298_=_C1299 ,"];1089[shape=box, label="id:1089 level: 5\n12: C1371 C1376 C1377 C1378 C1379 \nC1380 C1381 C1935 C1951 C1952 C1954 \nC1955 \n40: C1371_=_C1376( C1371 C1376 ) C1371_=_C1379( C1371 C1379 ) C1371_=_C1380( C1371 C1380 ) C1371_=_C1951( C1371 C1951 ) C1376_=_C1377( C1376 C1377 ) \nC1376_=_C1378( C1376 C1378 ) C1376_=_C1379( C1376 C1379 ) C1376_=_C1380( C1376 C1380 ) C1376_=_C1951( C1376 C1951 ) C1376_=_C1954( C1376 C1954 ) C1376_=_C1955( C1376 C1955 ) \nC1377_=_C1378( C1377 C1378 ) C1377_=_C1379( C1377 C1379 ) C1377_=_C1381( C1377 C1381 ) C1377_=_C1952( C1377 C1952 ) C1377_=_C1954( C1377 C1954 ) C1377_=_C1955( C1377 C1955 ) \nC1378_=_C1380( C1378 C1380 ) C1378_=_C1381( C1378 C1381 ) C1378_=_C1952( C1378 C1952 ) C1378_=_C1954( C1378 C1954 ) C1378_=_C1955( C1378 C1955 ) C1379_=_C1380( C1379 C1380 ) \nC1379_=_C1381( C1379 C1381 ) C1379_=_C1951( C1379 C1951 ) C1379_=_C1954( C1379 C1954 ) C1379_=_C1955( C1379 C1955 ) C1380_=_C1381( C1380 C1381 ) C1380_=_C1951( C1380 C1951 ) \nC1380_=_C1954( C1380 C1954 ) C1380_=_C1955( C1380 C1955 ) C1381_=_C1952( C1381 C1952 ) C1381_=_C1954( C1381 C1954 ) C1381_=_C1955( C1381 C1955 ) C1951_=_C1952( C1951 C1952 ) \nC1951_=_C1954( C1951 C1954 ) C1951_=_C1955( C1951 C1955 ) C1952_=_C1954( C1952 C1954 ) C1952_=_C1955( C1952 C1955 ) C1954_=_C1955( C1954 C1955 ) "];1076-&gt;1089[label="1: C1935 \n0: "];1090[shape=box, label="id:1090 level: 6\n16: C978 C980 C981 C983 C1322 \nC1323 C1324 C1325 C1326 C1327 C1943 \nC1944 C1945 C1946 C1947 C1948 \n85: C978_=_C980( C978 C980 ) C978_=_C1325( C978 C1325 ) C978_=_C1326( C978 C1326 ) C978_=_C1327( C978 C1327 ) C978_=_C1943( C978 C1943 ) \nC978_=_C1944( C978 C1944 ) C978_=_C1945( C978 C1945 ) C978_=_C1947( C978 C1947 ) C980_=_C983( C980 C983 ) C980_=_C1325( C980 C1325 ) C980_=_C1326( C980 C1326 ) \nC980_=_C1327( C980 C1327 ) C980_=_C1943( C980 C1943 ) C980_=_C1944( C980 C1944 ) C980_=_C1945( C980 C1945 ) C980_=_C1947( C980 C1947 ) C981_=_C983( C981 C983 ) \nC981_=_C1323( C981 C1323 ) C981_=_C1325( C981 C1325 ) C981_=_C1327( C981 C1327 ) C981_=_C1944( C981 C1944 ) C981_=_C1945( C981 C1945 ) C981_=_C1946( C981 C1946 ) \nC981_=_C1948( C981 C1948 ) C983_=_C1323( C983 C1323 ) C983_=_C1325( C983 C1325 ) C983_=_C1327( C983 C1327 ) C983_=_C1944( C983 C1944 ) C983_=_C1945( C983 C1945 ) \nC983_=_C1946( C983 C1946 ) C983_=_C1947( C983 C1947 ) C983_=_C1948( C983 C1948 ) C1322_=_C1323( C1322 C1323 ) C1322_=_C1324( C1322 C1324 ) C1322_=_C1325( C1322 C1325 ) \nC1322_=_C1326( C1322 C1326 ) C1322_=_C1943( C1322 C1943 ) C1322_=_C1944( C1322 C1944 ) C1322_=_C1946( C1322 C1946 ) C1322_=_C1947( C1322 C1947 ) C1322_=_C1948( C1322 C1948 ) \nC1323_=_C1324( C1323 C1324 ) C1323_=_C1325( C1323 C1325 ) C1323_=_C1327( C1323 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23_=_C1943( C1323 C1943 ) C1323_=_C1945( C1323 C1945 ) C1323_=_C1946( C1323 C1946 ) \nC1323_=_C1947( C1323 C1947 ) C1323_=_C1948( C1323 C1948 ) C1324_=_C1326( C1324 C1326 ) C1324_=_C1327( C1324 C1327 ) C1324_=_C1943( C1324 C1943 ) C1324_=_C1945( C1324 C1945 ) \nC1324_=_C1946( C1324 C1946 ) C1324_=_C1947( C1324 C1947 ) C1324_=_C1948( C1324 C1948 ) C1325_=_C1326( C1325 C1326 ) C1325_=_C1327( C1325 C1327 ) C1325_=_C1943( C1325 C1943 ) \nC1325_=_C1944( C1325 C1944 ) C1325_=_C1946( C1325 C1946 ) C1325_=_C1947( C1325 C1947 ) C1325_=_C1948( C1325 C1948 ) C1326_=_C1327( C1326 C1327 ) C1326_=_C1943( C1326 C1943 ) \nC1326_=_C1944( C1326 C1944 ) C1326_=_C1946( C1326 C1946 ) C1326_=_C1947( C1326 C1947 ) C1326_=_C1948( C1326 C1948 ) C1327_=_C1943( C1327 C1943 ) C1327_=_C1945( C1327 C1945 ) \nC1327_=_C1946( C1327 C1946 ) C1327_=_C1947( C1327 C1947 ) C1327_=_C1948( C1327 C1948 ) C1943_=_C1944( C1943 C1944 ) C1943_=_C1945( C1943 C1945 ) C1943_=_C1946( C1943 C1946 ) \nC1943_=_C1947( C1943 C1947 ) C1944_=_C1945( C1944 C1945 ) C1944_=_C1946( C1944 C1946 ) C1944_=_C1947( C1944 C1947 ) C1945_=_C1946( C1945 C1946 ) C1945_=_C1947( C1945 C1947 ) \nC1946_=_C1948( C1946 C1948 ) C1947_=_C1948( C1947 C1948 ) "];1078-&gt;1090[label="10: C1322 C1323 C1324 C1325 C1326 \nC1327 C1943 C1944 C1945 C1946 \n36: C1322_=_C1323 ,C1322_=_C1324 ,C1322_=_C1325 ,C1322_=_C1326 ,C1322_=_C1943 ,\nC1322_=_C1944 ,C1322_=_C1946 ,C1323_=_C1324 ,C1323_=_C1325 ,C1323_=_C1327 ,C1323_=_C1943 ,\nC1323_=_C1945 ,C1323_=_C1946 ,C1324_=_C1326 ,C1324_=_C1327 ,C1324_=_C1943 ,C1324_=_C1945 ,\nC1324_=_C1946 ,C1325_=_C1326 ,C1325_=_C1327 ,C1325_=_C1943 ,C1325_=_C1944 ,C1325_=_C1946 ,\nC1326_=_C1327 ,C1326_=_C1943 ,C1326_=_C1944 ,C1326_=_C1946 ,C1327_=_C1943 ,C1327_=_C1945 ,\nC1327_=_C1946 ,C1943_=_C1944 ,C1943_=_C1945 ,C1943_=_C1946 ,C1944_=_C1945 ,C1944_=_C1946 ,\nC1945_=_C1946 ,"];1091[shape=box, label="id:1091 level: 6\n6: C104 C105 C106 C1315 C1943 \nC1946 \n10: C104_=_C105( C104 C105 ) C104_=_C106( C104 C106 ) C104_=_C1315( C104 C1315 ) C104_=_C1943( C104 C1943 ) C104_=_C1946( C104 C1946 ) \nC105_=_C106( C105 C106 ) C105_=_C1315( C105 C1315 ) C1315_=_C1943( C1315 C1943 ) C1315_=_C1946( C1315 C1946 ) C1943_=_C1946( C1943 C1946 ) "];1079-&gt;1091[label="5: C105 C106 C1315 C1943 C1946 \n5: C105_=_C106 ,C105_=_C1315 ,C1315_=_C1943 ,C1315_=_C1946 ,C1943_=_C1946 ,"];1092[shape=box, label="id:1092 level: 6\n5: C395 C592 C593 C594 C1465 \n6: C395_=_C592( C395 C592 ) C395_=_C593( C395 C593 ) C395_=_C594( C395 C594 ) C592_=_C593( C592 C593 ) C592_=_C594( C592 C594 ) \nC593_=_C594( C593 C594 ) "];1080-&gt;1092[label="2: C395 C1465 \n0: "];1093[shape=box, label="id:1093 level: 6\n3: C484 C1465 C1949 \n2: C484_=_C1465( C484 C1465 ) C484_=_C1949( C484 C1949 ) "];1080-&gt;1093[label="2: C1465 C1949 \n0: "];1094[shape=box, label="id:1094 level: 6\n6: C207 C1142 C1144 C1145 C1146 \nC1148 \n10: C207_=_C1144( C207 C1144 ) C207_=_C1148( C207 C1148 ) C1142_=_C1144( C1142 C1144 ) C1142_=_C1145( C1142 C1145 ) C1142_=_C1146( C1142 C1146 ) \nC1144_=_C1146( C1144 C1146 ) C1144_=_C1148( C1144 C1148 ) C1145_=_C1146( C1145 C1146 ) C1145_=_C1148( C1145 C1148 ) C1146_=_C1148( C1146 C1148 ) "];1082-&gt;1094[label="4: C207 C1142 C1145 C1146 \n3: C1142_=_C1145 ,C1142_=_C1146 ,C1145_=_C1146 ,"];1095[shape=box, label="id:1095 level: 6\n3: C476 C1452 C1454 \n2: C476_=_C1452( C476 C1452 ) C476_=_C1454( C476 C1454 ) "];1083-&gt;1095[label="2: C1452 C1454 \n0: "];1096[shape=box, label="id:1096 level: 6\n12: C109 C1454 C1459 C1460 C1461 \nC1462 C1463 C1464 C1968 C1969 C1970 \nC1971 \n45: C109_=_C1454( C109 C1454 ) C109_=_C1460( C109 C1460 ) C109_=_C1461( C109 C1461 ) C109_=_C1464( C109 C1464 ) C109_=_C1970( C109 C1970 ) \nC1454_=_C1460( C1454 C1460 ) C1454_=_C1461( C1454 C1461 ) C1454_=_C1464( C1454 C1464 ) C1454_=_C1970( C1454 C1970 ) C1459_=_C1460( C1459 C1460 ) C1459_=_C1461( C1459 C1461 ) \nC1459_=_C1462( C1459 C1462 ) C1459_=_C1463( C1459 C1463 ) C1459_=_C1968( C1459 C1968 ) C1459_=_C1969( C1459 C1969 ) C1459_=_C1971( C1459 C1971 ) C1460_=_C1461( C1460 C1461 ) \nC1460_=_C1462( C1460 C1462 ) C1460_=_C1464( C1460 C1464 ) C1460_=_C1968( C1460 C1968 ) C1460_=_C1970( C1460 C1970 ) C1460_=_C1971( C1460 C1971 ) C1461_=_C1463( C1461 C1463 ) \nC1461_=_C1464( C1461 C1464 ) C1461_=_C1968( C1461 C1968 ) C1461_=_C1970( C1461 C1970 ) C1461_=_C1971( C1461 C1971 ) C1462_=_C1463( C1462 C1463 ) C1462_=_C1464( C1462 C1464 ) \nC1462_=_C1968( C1462 C1968 ) C1462_=_C1969( C1462 C1969 ) C1462_=_C1971( C1462 C1971 ) C1463_=_C1464( C1463 C1464 ) C1463_=_C1968( C1463 C1968 ) C1463_=_C1969( C1463 C1969 ) \nC1463_=_C1971( C1463 C1971 ) C1464_=_C1968( C1464 C1968 ) C1464_=_C1970( C1464 C1970 ) C1464_=_C1971( C1464 C1971 ) C1968_=_C1969( C1968 C1969 ) C1968_=_C1970( C1968 C1970 ) \nC1968_=_C1971( C1968 C1971 ) C1969_=_C1970( C1969 C1970 ) C1969_=_C1971( C1969 C1971 ) C1970_=_C1971( C1970 C1971 ) "];1083-&gt;1096[label="8: C109 C1454 C1459 C1462 C1463 \nC1968 C1969 C1971 \n16: C109_=_C1454 ,C1459_=_C1462 ,C1459_=_C1463 ,C1459_=_C1968 ,C1459_=_C1969 ,\nC1459_=_C1971 ,C1462_=_C1463 ,C1462_=_C1968 ,C1462_=_C1969 ,C1462_=_C1971 ,C1463_=_C1968 ,\nC1463_=_C1969 ,C1463_=_C1971 ,C1968_=_C1969 ,C1968_=_C1971 ,C1969_=_C1971 ,"];1097[shape=box, label="id:1097 level: 6\n9: C108 C109 C1452 C1459 C1462 \nC1463 C1968 C1969 C1971 \n27: C108_=_C109( C108 C109 ) C108_=_C1452( C108 C1452 ) C108_=_C1459( C108 C1459 ) C108_=_C1462( C108 C1462 ) C108_=_C1463( C108 C1463 ) \nC108_=_C1969( C108 C1969 ) C1452_=_C1459( C1452 C1459 ) C1452_=_C1462( C1452 C1462 ) C1452_=_C1463( C1452 C1463 ) C1452_=_C1968( C1452 C1968 ) C1452_=_C1969( C1452 C1969 ) \nC1452_=_C1971( C1452 C1971 ) C1459_=_C1462( C1459 C1462 ) C1459_=_C1463( C1459 C1463 ) C1459_=_C1968( C1459 C1968 ) C1459_=_C1969( C1459 C1969 ) C1459_=_C1971( C1459 C1971 ) \nC1462_=_C1463( C1462 C1463 ) C1462_=_C1968( C1462 C1968 ) C1462_=_C1969( C1462 C1969 ) C1462_=_C1971( C1462 C1971 ) C1463_=_C1968( C1463 C1968 ) C1463_=_C1969( C1463 C1969 ) \nC1463_=_C1971( C1463 C1971 ) C1968_=_C1969( C1968 C1969 ) C1968_=_C1971( C1968 C1971 ) C1969_=_C1971( C1969 C1971 ) "];1083-&gt;1097[label="8: C109 C1452 C1459 C1462 C1463 \nC1968 C1969 C1971 \n21: C1452_=_C1459 ,C1452_=_C1462 ,C1452_=_C1463 ,C1452_=_C1968 ,C1452_=_C1969 ,\nC1452_=_C1971 ,C1459_=_C1462 ,C1459_=_C1463 ,C1459_=_C1968 ,C1459_=_C1969 ,C1459_=_C1971 ,\nC1462_=_C1463 ,C1462_=_C1968 ,C1462_=_C1969 ,C1462_=_C1971 ,C1463_=_C1968 ,C1463_=_C1969 ,\nC1463_=_C1971 ,C1968_=_C1969 ,C1968_=_C1971 ,C1969_=_C1971 ,"];1098[shape=box, label="id:1098 level: 6\n4: C480 C1465 C1466 C1467 \n3: C480_=_C1465( C480 C1465 ) C480_=_C1466( C480 C1466 ) C1465_=_C1466( C1465 C1466 ) "];1084-&gt;1098[label="3: C480 C1465 C1467 \n1: C480_=_C1465 ,"];1099[shape=box, label="id:1099 level: 6\n8: C232 C237 C238 C1125 C1128 \nC1131 C1133 C1159 \n20: C232_=_C237( C232 C237 ) C232_=_C1125( C232 C1125 ) C232_=_C1128( C232 C1128 ) C232_=_C1131( C232 C1131 ) C232_=_C1159( C232 C1159 ) \nC237_=_C238( C237 C238 ) C237_=_C1125( C237 C1125 ) C237_=_C1128( C237 C1128 ) C237_=_C1131( C237 C1131 ) C237_=_C1133( C237 C1133 ) C237_=_C1159( C237 C1159 ) \nC238_=_C1133( C238 C1133 ) C1125_=_C1128( C1125 C1128 ) C1125_=_C1131( C1125 C1131 ) C1125_=_C1133( C1125 C1133 ) C1125_=_C1159( C1125 C1159 ) C1128_=_C1131( C1128 C1131 ) \nC1128_=_C1159( C1128 C1159 ) C1131_=_C1133( C1131 C1133 ) C1131_=_C1159( C1131 C1159 ) "];1085-&gt;1099[label="7: C232 C238 C1125 C1128 C1131 \nC1133 C1159 \n13: C232_=_C1125 ,C232_=_C1128 ,C232_=_C1131 ,C232_=_C1159 ,C238_=_C1133 ,\nC1125_=_C1128 ,C1125_=_C1131 ,C1125_=_C1133 ,C1125_=_C1159 ,C1128_=_C1131 ,C1128_=_C1159 ,\nC1131_=_C1133 ,C1131_=_C1159 ,"];1100[shape=box, label="id:1100 level: 6\n10: C1125 C1126 C1128 C1129 C1131 \nC1132 C1133 C1157 C1159 C1160 \n31: C1125_=_C1126( C1125 C1126 ) C1125_=_C1128( C1125 C1128 ) C1125_=_C1129( C1125 C1129 ) C1125_=_C1131( C1125 C1131 ) C1125_=_C1132( C1125 C1132 ) \nC1125_=_C1133( C1125 C1133 ) C1125_=_C1159( C1125 C1159 ) C1126_=_C1128( C1126 C1128 ) C1126_=_C1129( C1126 C1129 ) C1126_=_C1131( C1126 C1131 ) C1126_=_C1132( C1126 C1132 ) \nC1126_=_C1133( C1126 C1133 ) C1126_=_C1157( C1126 C1157 ) C1128_=_C1129( C1128 C1129 ) C1128_=_C1131( C1128 C1131 ) C1128_=_C1157( C1128 C1157 ) C1128_=_C1159( C1128 C1159 ) \nC1129_=_C1132( C1129 C1132 ) C1129_=_C1157( C1129 C1157 ) C1129_=_C1159( C1129 C1159 ) C1129_=_C1160( C1129 C1160 ) C1131_=_C1132( C1131 C1132 ) C1131_=_C1133( C1131 C1133 ) \nC1131_=_C1157( C1131 C1157 ) C1131_=_C1159( C1131 C1159 ) C1132_=_C1133( C1132 C1133 ) C1132_=_C1157( C1132 C1157 ) C1132_=_C1159( C1132 C1159 ) C1132_=_C1160( C1132 C1160 ) \nC1133_=_C1160( C1133 C1160 ) C1159_=_C1160( C1159 C1160 ) "];1085-&gt;1100[label="9: C1125 C1126 C1128 C1129 C1131 \nC1132 C1133 C1157 C1159 \n27: C1125_=_C1126 ,C1125_=_C1128 ,C1125_=_C1129 ,C1125_=_C1131 ,C1125_=_C1132 ,\nC1125_=_C1133 ,C1125_=_C1159 ,C1126_=_C1128 ,C1126_=_C1129 ,C1126_=_C1131 ,C1126_=_C1132 ,\nC1126_=_C1133 ,C1126_=_C1157 ,C1128_=_C1129 ,C1128_=_C1131 ,C1128_=_C1157 ,C1128_=_C1159 ,\nC1129_=_C1132 ,C1129_=_C1157 ,C1129_=_C1159 ,C1131_=_C1132 ,C1131_=_C1133 ,C1131_=_C1157 ,\nC1131_=_C1159 ,C1132_=_C1133 ,C1132_=_C1157 ,C1132_=_C1159 ,"];1101[shape=box, label="id:1101 level: 6\n14: C1280 C1281 C1285 C1286 C1287 \nC1289 C1292 C1293 C1294 C1296 C1297 \nC1298 C1299 C1302 \n47: C1280_=_C1281( C1280 C1281 ) C1280_=_C1285( C1280 C1285 ) C1280_=_C1286( C1280 C1286 ) C1280_=_C1287( C1280 C1287 ) C1280_=_C1289( C1280 C1289 ) \nC1280_=_C1299( C1280 C1299 ) C1280_=_C1302( C1280 C1302 ) C1281_=_C1285( C1281 C1285 ) C1281_=_C1286( C1281 C1286 ) C1281_=_C1287( C1281 C1287 ) C1281_=_C1292( C1281 C1292 ) \nC1281_=_C1293( C1281 C1293 ) C1281_=_C1294( C1281 C1294 ) C1281_=_C1302( C1281 C1302 ) C1285_=_C1286( C1285 C1286 ) C1285_=_C1292( C1285 C1292 ) C1285_=_C1294( C1285 C1294 ) \nC1285_=_C1302( C1285 C1302 ) C1286_=_C1289( C1286 C1289 ) C1286_=_C1293( C1286 C1293 ) C1286_=_C1299( C1286 C1299 ) C1286_=_C1302( 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02 ) C1287_=_C1289( C1287 C1289 ) \nC1287_=_C1292( C1287 C1292 ) C1287_=_C1293( C1287 C1293 ) C1287_=_C1297( C1287 C1297 ) C1289_=_C1293( C1289 C1293 ) C1289_=_C1297( C1289 C1297 ) C1289_=_C1299( C1289 C1299 ) \nC1289_=_C1302( C1289 C1302 ) C1292_=_C1293( C1292 C1293 ) C1292_=_C1294( C1292 C1294 ) C1292_=_C1296( C1292 C1296 ) C1292_=_C1298( C1292 C1298 ) C1292_=_C1302( C1292 C1302 ) \nC1293_=_C1297( C1293 C1297 ) C1294_=_C1296( C1294 C1296 ) C1294_=_C1297( C1294 C1297 ) C1294_=_C1298( C1294 C1298 ) C1294_=_C1299( C1294 C1299 ) C1294_=_C1302( C1294 C1302 ) \nC1296_=_C1297( C1296 C1297 ) C1296_=_C1298( C1296 C1298 ) C1296_=_C1302( C1296 C1302 ) C1298_=_C1299( C1298 C1299 ) C1298_=_C1302( C1298 C1302 ) C1299_=_C1302( C1299 C1302 ) "];1086-&gt;1101[label="13: C1280 C1281 C1285 C1286 C1287 \nC1289 C1292 C1293 C1294 C1296 C1297 \nC1298 C1299 \n37: C1280_=_C1281 ,C1280_=_C1285 ,C1280_=_C1286 ,C1280_=_C1287 ,C1280_=_C1289 ,\nC1280_=_C1299 ,C1281_=_C1285 ,C1281_=_C1286 ,C1281_=_C1287 ,C1281_=_C1292 ,C1281_=_C1293 ,\nC1281_=_C1294 ,C1285_=_C1286 ,C1285_=_C1292 ,C1285_=_C1294 ,C1286_=_C1289 ,C1286_=_C1293 ,\nC1286_=_C1299 ,C1287_=_C1289 ,C1287_=_C1292 ,C1287_=_C1293 ,C1287_=_C1297 ,C1289_=_C1293 ,\nC1289_=_C1297 ,C1289_=_C1299 ,C1292_=_C1293 ,C1292_=_C1294 ,C1292_=_C1296 ,C1292_=_C1298 ,\nC1293_=_C1297 ,C1294_=_C1296 ,C1294_=_C1297 ,C1294_=_C1298 ,C1294_=_C1299 ,C1296_=_C1297 ,\nC1296_=_C1298 ,C1298_=_C1299 ,"];1102[shape=box, label="id:1102 level: 6\n5: C331 C335 C1283 C1290 C1935 \n6: C331_=_C335( C331 C335 ) C331_=_C1935( C331 C1935 ) C335_=_C1283( C335 C1283 ) C335_=_C1290( C335 C1290 ) C335_=_C1935( C335 C1935 ) \nC1283_=_C1290( C1283 C1290 ) "];1087-&gt;1102[label="4: C331 C1283 C1290 C1935 \n2: C331_=_C1935 ,C1283_=_C1290 ,"];1103[shape=box, label="id:1103 level: 6\n16: C336 C337 C338 C339 C343 \nC344 C345 C346 C347 C1288 C1291 \nC1294 C1295 C1298 C1299 C1935 \n65: C336_=_C337( C336 C337 ) C336_=_C338( C336 C338 ) C336_=_C339( C336 C339 ) C336_=_C344( C336 C344 ) C336_=_C1288( C336 C1288 ) \nC336_=_C1294( C336 C1294 ) C336_=_C1295( C336 C1295 ) C337_=_C338( C337 C338 ) C337_=_C339( C337 C339 ) C337_=_C345( C337 C345 ) C337_=_C1288( C337 C1288 ) \nC337_=_C1294( C337 C1294 ) C337_=_C1295( C337 C1295 ) C338_=_C339( C338 C339 ) C338_=_C1288( C338 C1288 ) C338_=_C1294( C338 C1294 ) C338_=_C1295( C338 C1295 ) \nC339_=_C1288( C339 C1288 ) C339_=_C1294( C339 C1294 ) C339_=_C1295( C339 C1295 ) C344_=_C345( C344 C345 ) C344_=_C346( C344 C346 ) C344_=_C347( C344 C347 ) \nC344_=_C1288( C344 C1288 ) C344_=_C1291( C344 C1291 ) C344_=_C1294( C344 C1294 ) C344_=_C1295( C344 C1295 ) C344_=_C1298( C344 C1298 ) C344_=_C1299( C344 C1299 ) \nC345_=_C346( C345 C346 ) C345_=_C347( C345 C347 ) C345_=_C1288( C345 C1288 ) C345_=_C1291( C345 C1291 ) C345_=_C1294( C345 C1294 ) C345_=_C1295( C345 C1295 ) \nC345_=_C1298( C345 C1298 ) C345_=_C1299( C345 C1299 ) C346_=_C347( C346 C347 ) C346_=_C1288( C346 C1288 ) C346_=_C1291( C346 C1291 ) C346_=_C1294( C346 C1294 ) \nC346_=_C1295( C346 C1295 ) C346_=_C1298( C346 C1298 ) C346_=_C1299( C346 C1299 ) C347_=_C1288( C347 C1288 ) C347_=_C1291( C347 C1291 ) C347_=_C1294( C347 C1294 ) \nC347_=_C1295( C347 C1295 ) C347_=_C1298( C347 C1298 ) C347_=_C1299( C347 C1299 ) C1288_=_C1291( C1288 C1291 ) C1288_=_C1294( C1288 C1294 ) C1288_=_C1295( C1288 C1295 ) \nC1288_=_C1298( C1288 C1298 ) C1288_=_C1299( C1288 C1299 ) C1291_=_C1294( C1291 C1294 ) C1291_=_C1295( C1291 C1295 ) C1291_=_C1298( C1291 C1298 ) C1291_=_C1299( C1291 C1299 ) \nC1294_=_C1295( C1294 C1295 ) C1294_=_C1298( C1294 C1298 ) C1294_=_C1299( C1294 C1299 ) C1295_=_C1298( C1295 C1298 ) C1295_=_C1299( C1295 C1299 ) C1298_=_C1299( C1298 C1299 ) "];1088-&gt;1103[label="12: C336 C337 C338 C339 C343 \nC1288 C1291 C1294 C1295 C1298 C1299 \nC1935 \n33: C336_=_C337 ,C336_=_C338 ,C336_=_C339 ,C336_=_C1288 ,C336_=_C1294 ,\nC336_=_C1295 ,C337_=_C338 ,C337_=_C339 ,C337_=_C1288 ,C337_=_C1294 ,C337_=_C1295 ,\nC338_=_C339 ,C338_=_C1288 ,C338_=_C1294 ,C338_=_C1295 ,C339_=_C1288 ,C339_=_C1294 ,\nC339_=_C1295 ,C1288_=_C1291 ,C1288_=_C1294 ,C1288_=_C1295 ,C1288_=_C1298 ,C1288_=_C1299 ,\nC1291_=_C1294 ,C1291_=_C1295 ,C1291_=_C1298 ,C1291_=_C1299 ,C1294_=_C1295 ,C1294_=_C1298 ,\nC1294_=_C1299 ,C1295_=_C1298 ,C1295_=_C1299 ,C1298_=_C1299 ,"];1104[shape=box, label="id:1104 level: 6\n12: C92 C1371 C1376 C1377 C1378 \nC1379 C1380 C1381 C1951 C1952 C1954 \nC1955 \n45: C92_=_C1371( C92 C1371 ) C92_=_C1376( C92 C1376 ) C92_=_C1379( C92 C1379 ) C92_=_C1380( C92 C1380 ) C92_=_C1951( C92 C1951 ) \nC1371_=_C1376( C1371 C1376 ) C1371_=_C1379( C1371 C1379 ) C1371_=_C1380( C1371 C1380 ) C1371_=_C1951( C1371 C1951 ) C1376_=_C1377( C1376 C1377 ) C1376_=_C1378( C1376 C1378 ) \nC1376_=_C1379( C1376 C1379 ) C1376_=_C1380( C1376 C1380 ) C1376_=_C1951( C1376 C1951 ) C1376_=_C1954( C1376 C1954 ) C1376_=_C1955( C1376 C1955 ) C1377_=_C1378( C1377 C1378 ) \nC1377_=_C1379( C1377 C1379 ) C1377_=_C1381( C1377 C1381 ) C1377_=_C1952( C1377 C1952 ) C1377_=_C1954( C1377 C1954 ) C1377_=_C1955( C1377 C1955 ) C1378_=_C1380( C1378 C1380 ) \nC1378_=_C1381( C1378 C1381 ) C1378_=_C1952( C1378 C1952 ) C1378_=_C1954( C1378 C1954 ) C1378_=_C1955( C1378 C1955 ) C1379_=_C1380( C1379 C1380 ) C1379_=_C1381( C1379 C1381 ) \nC1379_=_C1951( C1379 C1951 ) C1379_=_C1954( C1379 C1954 ) C1379_=_C1955( C1379 C1955 ) C1380_=_C1381( C1380 C1381 ) C1380_=_C1951( C1380 C1951 ) C1380_=_C1954( C1380 C1954 ) \nC1380_=_C1955( C1380 C1955 ) C1381_=_C1952( C1381 C1952 ) C1381_=_C1954( C1381 C1954 ) C1381_=_C1955( C1381 C1955 ) C1951_=_C1952( C1951 C1952 ) C1951_=_C1954( C1951 C1954 ) \nC1951_=_C1955( C1951 C1955 ) C1952_=_C1954( C1952 C1954 ) C1952_=_C1955( C1952 C1955 ) C1954_=_C1955( C1954 C1955 ) "];1089-&gt;1104[label="11: C1371 C1376 C1377 C1378 C1379 \nC1380 C1381 C1951 C1952 C1954 C1955 \n40: C1371_=_C1376 ,C1371_=_C1379 ,C1371_=_C1380 ,C1371_=_C1951 ,C1376_=_C1377 ,\nC1376_=_C1378 ,C1376_=_C1379 ,C1376_=_C1380 ,C1376_=_C1951 ,C1376_=_C1954 ,C1376_=_C1955 ,\nC1377_=_C1378 ,C1377_=_C1379 ,C1377_=_C1381 ,C1377_=_C1952 ,C1377_=_C1954 ,C1377_=_C1955 ,\nC1378_=_C1380 ,C1378_=_C1381 ,C1378_=_C1952 ,C1378_=_C1954 ,C1378_=_C1955 ,C1379_=_C1380 ,\nC1379_=_C1381 ,C1379_=_C1951 ,C1379_=_C1954 ,C1379_=_C1955 ,C1380_=_C1381 ,C1380_=_C1951 ,\nC1380_=_C1954 ,C1380_=_C1955 ,C1381_=_C1952 ,C1381_=_C1954 ,C1381_=_C1955 ,C1951_=_C1952 ,\nC1951_=_C1954 ,C1951_=_C1955 ,C1952_=_C1954 ,C1952_=_C1955 ,C1954_=_C1955 ,"];1105[shape=box, label="id:1105 level: 6\n5: C1174 C1216 C1371 C1922 C1935 \n0: "];1089-&gt;1105[label="2: C1371 C1935 \n0: "];1106[shape=box, label="id:1106 level: 7\n16: C978 C980 C981 C982 C983 \nC984 C1322 C1323 C1324 C1326 C1943 \nC1944 C1945 C1946 C1947 C1948 \n81: C978_=_C980( C978 C980 ) C978_=_C1326( C978 C1326 ) C978_=_C1943( C978 C1943 ) C978_=_C1944( C978 C1944 ) C978_=_C1945( C978 C1945 ) \nC978_=_C1947( C978 C1947 ) C980_=_C983( C980 C983 ) C980_=_C984( C980 C984 ) C980_=_C1326( C980 C1326 ) C980_=_C1943( C980 C1943 ) C980_=_C1944( C980 C1944 ) \nC980_=_C1945( C980 C1945 ) C980_=_C1947( C980 C1947 ) C981_=_C982( C981 C982 ) C981_=_C983( C981 C983 ) C981_=_C984( C981 C984 ) C981_=_C1323( C981 C1323 ) \nC981_=_C1944( C981 C1944 ) C981_=_C1945( C981 C1945 ) C981_=_C1946( C981 C1946 ) C981_=_C1948( C981 C1948 ) C982_=_C983( C982 C983 ) C982_=_C984( C982 C984 ) \nC982_=_C1322( C982 C1322 ) C982_=_C1324( C982 C1324 ) C982_=_C1326( C982 C1326 ) C982_=_C1944( C982 C1944 ) C982_=_C1945( C982 C1945 ) C982_=_C1946( C982 C1946 ) \nC982_=_C1948( C982 C1948 ) C983_=_C984( C983 C984 ) C983_=_C1323( C983 C1323 ) C983_=_C1944( C983 C1944 ) C983_=_C1945( C983 C1945 ) C983_=_C1946( C983 C1946 ) \nC983_=_C1947( C983 C1947 ) C983_=_C1948( C983 C1948 ) C984_=_C1322( C984 C1322 ) C984_=_C1324( C984 C1324 ) C984_=_C1326( C984 C1326 ) C984_=_C1944( C984 C1944 ) \nC984_=_C1945( C984 C1945 ) C984_=_C1946( C984 C1946 ) C984_=_C1947( C984 C1947 ) C984_=_C1948( C984 C1948 ) C1322_=_C1323( C1322 C1323 ) C1322_=_C1324( C1322 C1324 ) \nC1322_=_C1326( C1322 C1326 ) C1322_=_C1943( C1322 C1943 ) C1322_=_C1944( C1322 C1944 ) C1322_=_C1946( C1322 C1946 ) C1322_=_C1947( C1322 C1947 ) C1322_=_C1948( C1322 C1948 ) \nC1323_=_C1324( C1323 C1324 ) C1323_=_C1943( C1323 C1943 ) C1323_=_C1945( C1323 C1945 ) C1323_=_C1946( C1323 C1946 ) C1323_=_C1947( C1323 C1947 ) C1323_=_C1948( C1323 C1948 ) \nC1324_=_C1326( C1324 C1326 ) C1324_=_C1943( C1324 C1943 ) C1324_=_C1945( C1324 C1945 ) C1324_=_C1946( C1324 C1946 ) C1324_=_C1947( C1324 C1947 ) C1324_=_C1948( C1324 C1948 ) \nC1326_=_C1943( C1326 C1943 ) C1326_=_C1944( C1326 C1944 ) C1326_=_C1946( C1326 C1946 ) C1326_=_C1947( C1326 C1947 ) C1326_=_C1948( C1326 C1948 ) C1943_=_C1944( C1943 C1944 ) \nC1943_=_C1945( C1943 C1945 ) C1943_=_C1946( C1943 C1946 ) C1943_=_C1947( C1943 C1947 ) C1944_=_C1945( C1944 C1945 ) C1944_=_C1946( C1944 C1946 ) C1944_=_C1947( C1944 C1947 ) \nC1945_=_C1946( C1945 C1946 ) C1945_=_C1947( C1945 C1947 ) C1946_=_C1948( C1946 C1948 ) C1947_=_C1948( C1947 C1948 ) "];1090-&gt;1106[label="14: C978 C980 C981 C983 C1322 \nC1323 C1324 C1326 C1943 C1944 C1945 \nC1946 C1947 C1948 \n60: C978_=_C980 ,C978_=_C1326 ,C978_=_C1943 ,C978_=_C1944 ,C978_=_C1945 ,\nC978_=_C1947 ,C980_=_C983 ,C980_=_C1326 ,C980_=_C1943 ,C980_=_C1944 ,C980_=_C1945 ,\nC980_=_C1947 ,C981_=_C983 ,C981_=_C1323 ,C981_=_C1944 ,C981_=_C1945 ,C981_=_C1946 ,\nC981_=_C1948 ,C983_=_C1323 ,C983_=_C1944 ,C983_=_C1945 ,C983_=_C1946 ,C983_=_C1947 ,\nC983_=_C1948 ,C1322_=_C1323 ,C1322_=_C1324 ,C1322_=_C1326 ,C1322_=_C1943 ,C1322_=_C1944 ,\nC1322_=_C1946 ,C1322_=_C1947 ,C1322_=_C1948 ,C1323_=_C1324 ,C1323_=_C1943 ,C1323_=_C1945 ,\nC1323_=_C1946 ,C1323_=_C1947 ,C1323_=_C1948 ,C1324_=_C1326 ,C1324_=_C1943 ,C1324_=_C1945 ,\nC1324_=_C1946 ,C1324_=_C1947 ,C1324_=_C1948 ,C1326_=_C1943 ,C1326_=_C1944 ,C1326_=_C1946 ,\nC1326_=_C1947 ,C1326_=_C1948 ,C1943_=_C1944 ,C1943_=_C1945 ,C1943_=_C1946 ,C1943_=_C1947 ,\nC1944_=_C1945 ,C1944_=_C1946 ,C1944_=_C1947 ,C1945_=_C1946 ,C1945_=_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946_=_C1948 ,\nC1947_=_C1948 ,"];1107[shape=box, label="id:1107 level: 7\n5: C394 C399 C592 C593 C594 \n6: C394_=_C399( C394 C399 ) C394_=_C594( C394 C594 ) C399_=_C594( C399 C594 ) C592_=_C593( C592 C593 ) C592_=_C594( C592 C594 ) \nC593_=_C594( C593 C594 ) "];1092-&gt;1107[label="3: C592 C593 C594 \n3: C592_=_C593 ,C592_=_C594 ,C593_=_C594 ,"];1108[shape=box, label="id:1108 level: 7\n5: C385 C1352 C1353 C1356 C1949 \n10: C385_=_C1352( C385 C1352 ) C385_=_C1353( C385 C1353 ) C385_=_C1356( C385 C1356 ) C385_=_C1949( C385 C1949 ) C1352_=_C1353( C1352 C1353 ) \nC1352_=_C1356( C1352 C1356 ) C1352_=_C1949( C1352 C1949 ) C1353_=_C1356( C1353 C1356 ) C1353_=_C1949( C1353 C1949 ) C1356_=_C1949( C1356 C1949 ) "];1093-&gt;1108[label="1: C1949 \n0: "];1109[shape=box, label="id:1109 level: 7\n6: C207 C1142 C1143 C1144 C1145 \nC1148 \n11: C207_=_C1143( C207 C1143 ) C207_=_C1144( C207 C1144 ) C207_=_C1148( C207 C1148 ) C1142_=_C1143( C1142 C1143 ) C1142_=_C1144( C1142 C1144 ) \nC1142_=_C1145( C1142 C1145 ) C1143_=_C1144( C1143 C1144 ) C1143_=_C1145( C1143 C1145 ) C1143_=_C1148( C1143 C1148 ) C1144_=_C1148( C1144 C1148 ) C1145_=_C1148( C1145 C1148 ) "];1094-&gt;1109[label="5: C207 C1142 C1144 C1145 C1148 \n6: C207_=_C1144 ,C207_=_C1148 ,C1142_=_C1144 ,C1142_=_C1145 ,C1144_=_C1148 ,\nC1145_=_C1148 ,"];1110[shape=box, label="id:1110 level: 7\n16: C986 C988 C989 C991 C1459 \nC1460 C1461 C1462 C1463 C1464 C1968 \nC1969 C1970 C1971 C1972 C1973 \n85: C986_=_C988( C986 C988 ) C986_=_C1462( C986 C1462 ) C986_=_C1463( C986 C1463 ) C986_=_C1464( C986 C1464 ) C986_=_C1968( C986 C1968 ) \nC986_=_C1969( C986 C1969 ) C986_=_C1970( C986 C1970 ) C986_=_C1972( C986 C1972 ) C988_=_C991( C988 C991 ) C988_=_C1462( C988 C1462 ) C988_=_C1463( C988 C1463 ) \nC988_=_C1464( C988 C1464 ) C988_=_C1968( C988 C1968 ) C988_=_C1969( C988 C1969 ) C988_=_C1970( C988 C1970 ) C988_=_C1972( C988 C1972 ) C989_=_C991( C989 C991 ) \nC989_=_C1460( C989 C1460 ) C989_=_C1462( C989 C1462 ) C989_=_C1464( C989 C1464 ) C989_=_C1969( C989 C1969 ) C989_=_C1970( C989 C1970 ) C989_=_C1971( C989 C1971 ) \nC989_=_C1973( C989 C1973 ) C991_=_C1460( C991 C1460 ) C991_=_C1462( C991 C1462 ) C991_=_C1464( C991 C1464 ) C991_=_C1969( C991 C1969 ) C991_=_C1970( C991 C1970 ) \nC991_=_C1971( C991 C1971 ) C991_=_C1972( C991 C1972 ) C991_=_C1973( C991 C1973 ) C1459_=_C1460( C1459 C1460 ) C1459_=_C1461( C1459 C1461 ) C1459_=_C1462( C1459 C1462 ) \nC1459_=_C1463( C1459 C1463 ) C1459_=_C1968( C1459 C1968 ) C1459_=_C1969( C1459 C1969 ) C1459_=_C1971( C1459 C1971 ) C1459_=_C1972( C1459 C1972 ) C1459_=_C1973( C1459 C1973 ) \nC1460_=_C1461( C1460 C1461 ) C1460_=_C1462( C1460 C1462 ) C1460_=_C1464( C1460 C1464 ) C1460_=_C1968( C1460 C1968 ) C1460_=_C1970( C1460 C1970 ) C1460_=_C1971( C1460 C1971 ) \nC1460_=_C1972( C1460 C1972 ) C1460_=_C1973( C1460 C1973 ) C1461_=_C1463( C1461 C1463 ) C1461_=_C1464( C1461 C1464 ) C1461_=_C1968( C1461 C1968 ) C1461_=_C1970( C1461 C1970 ) \nC1461_=_C1971( C1461 C1971 ) C1461_=_C1972( C1461 C1972 ) C1461_=_C1973( C1461 C1973 ) C1462_=_C1463( C1462 C1463 ) C1462_=_C1464( C1462 C1464 ) C1462_=_C1968( C1462 C1968 ) \nC1462_=_C1969( C1462 C1969 ) C1462_=_C1971( C1462 C1971 ) C1462_=_C1972( C1462 C1972 ) C1462_=_C1973( C1462 C1973 ) C1463_=_C1464( C1463 C1464 ) C1463_=_C1968( C1463 C1968 ) \nC1463_=_C1969( C1463 C1969 ) C1463_=_C1971( C1463 C1971 ) C1463_=_C1972( C1463 C1972 ) C1463_=_C1973( C1463 C1973 ) C1464_=_C1968( C1464 C1968 ) C1464_=_C1970( C1464 C1970 ) \nC1464_=_C1971( C1464 C1971 ) C1464_=_C1972( C1464 C1972 ) C1464_=_C1973( C1464 C1973 ) C1968_=_C1969( C1968 C1969 ) C1968_=_C1970( C1968 C1970 ) C1968_=_C1971( C1968 C1971 ) \nC1968_=_C1972( C1968 C1972 ) C1969_=_C1970( C1969 C1970 ) C1969_=_C1971( C1969 C1971 ) C1969_=_C1972( C1969 C1972 ) C1970_=_C1971( C1970 C1971 ) C1970_=_C1972( C1970 C1972 ) \nC1971_=_C1973( C1971 C1973 ) C1972_=_C1973( C1972 C1973 ) "];1096-&gt;1110[label="10: C1459 C1460 C1461 C1462 C1463 \nC1464 C1968 C1969 C1970 C1971 \n36: C1459_=_C1460 ,C1459_=_C1461 ,C1459_=_C1462 ,C1459_=_C1463 ,C1459_=_C1968 ,\nC1459_=_C1969 ,C1459_=_C1971 ,C1460_=_C1461 ,C1460_=_C1462 ,C1460_=_C1464 ,C1460_=_C1968 ,\nC1460_=_C1970 ,C1460_=_C1971 ,C1461_=_C1463 ,C1461_=_C1464 ,C1461_=_C1968 ,C1461_=_C1970 ,\nC1461_=_C1971 ,C1462_=_C1463 ,C1462_=_C1464 ,C1462_=_C1968 ,C1462_=_C1969 ,C1462_=_C1971 ,\nC1463_=_C1464 ,C1463_=_C1968 ,C1463_=_C1969 ,C1463_=_C1971 ,C1464_=_C1968 ,C1464_=_C1970 ,\nC1464_=_C1971 ,C1968_=_C1969 ,C1968_=_C1970 ,C1968_=_C1971 ,C1969_=_C1970 ,C1969_=_C1971 ,\nC1970_=_C1971 ,"];1111[shape=box, label="id:1111 level: 7\n6: C107 C108 C109 C1452 C1968 \nC1971 \n10: C107_=_C108( C107 C108 ) C107_=_C109( C107 C109 ) C107_=_C1452( C107 C1452 ) C107_=_C1968( C107 C1968 ) C107_=_C1971( C107 C1971 ) \nC108_=_C109( C108 C109 ) C108_=_C1452( C108 C1452 ) C1452_=_C1968( C1452 C1968 ) C1452_=_C1971( C1452 C1971 ) C1968_=_C1971( C1968 C1971 ) "];1097-&gt;1111[label="5: C108 C109 C1452 C1968 C1971 \n5: C108_=_C109 ,C108_=_C1452 ,C1452_=_C1968 ,C1452_=_C1971 ,C1968_=_C1971 ,"];1112[shape=box, label="id:1112 level: 7\n3: C1453 C1466 C1467 \n2: C1453_=_C1466( C1453 C1466 ) C1453_=_C1467( C1453 C1467 ) "];1098-&gt;1112[label="2: C1466 C1467 \n0: "];1113[shape=box, label="id:1113 level: 7\n7: C232 C236 C237 C1125 C1128 \nC1131 C1159 \n21: C232_=_C236( C232 C236 ) C232_=_C237( C232 C237 ) C232_=_C1125( C232 C1125 ) C232_=_C1128( C232 C1128 ) C232_=_C1131( C232 C1131 ) \nC232_=_C1159( C232 C1159 ) C236_=_C237( C236 C237 ) C236_=_C1125( C236 C1125 ) C236_=_C1128( C236 C1128 ) C236_=_C1131( C236 C1131 ) C236_=_C1159( C236 C1159 ) \nC237_=_C1125( C237 C1125 ) C237_=_C1128( C237 C1128 ) C237_=_C1131( C237 C1131 ) C237_=_C1159( C237 C1159 ) C1125_=_C1128( C1125 C1128 ) C1125_=_C1131( C1125 C1131 ) \nC1125_=_C1159( C1125 C1159 ) C1128_=_C1131( C1128 C1131 ) C1128_=_C1159( C1128 C1159 ) C1131_=_C1159( C1131 C1159 ) "];1099-&gt;1113[label="6: C232 C237 C1125 C1128 C1131 \nC1159 \n15: C232_=_C237 ,C232_=_C1125 ,C232_=_C1128 ,C232_=_C1131 ,C232_=_C1159 ,\nC237_=_C1125 ,C237_=_C1128 ,C237_=_C1131 ,C237_=_C1159 ,C1125_=_C1128 ,C1125_=_C1131 ,\nC1125_=_C1159 ,C1128_=_C1131 ,C1128_=_C1159 ,C1131_=_C1159 ,"];1114[shape=box, label="id:1114 level: 7\n10: C1125 C1126 C1128 C1129 C1131 \nC1132 C1133 C1157 C1158 C1160 \n30: C1125_=_C1126( C1125 C1126 ) C1125_=_C1128( C1125 C1128 ) C1125_=_C1129( C1125 C1129 ) C1125_=_C1131( C1125 C1131 ) C1125_=_C1132( C1125 C1132 ) \nC1125_=_C1133( C1125 C1133 ) C1126_=_C1128( C1126 C1128 ) C1126_=_C1129( C1126 C1129 ) C1126_=_C1131( C1126 C1131 ) C1126_=_C1132( C1126 C1132 ) C1126_=_C1133( C1126 C1133 ) \nC1126_=_C1157( C1126 C1157 ) C1128_=_C1129( C1128 C1129 ) C1128_=_C1131( C1128 C1131 ) C1128_=_C1157( C1128 C1157 ) C1128_=_C1158( C1128 C1158 ) C1129_=_C1132( C1129 C1132 ) \nC1129_=_C1157( C1129 C1157 ) C1129_=_C1160( C1129 C1160 ) C1131_=_C1132( C1131 C1132 ) C1131_=_C1133( C1131 C1133 ) C1131_=_C1157( C1131 C1157 ) C1131_=_C1158( C1131 C1158 ) \nC1132_=_C1133( C1132 C1133 ) C1132_=_C1157( C1132 C1157 ) C1132_=_C1160( C1132 C1160 ) C1133_=_C1158( C1133 C1158 ) C1133_=_C1160( C1133 C1160 ) C1157_=_C1158( C1157 C1158 ) \nC1158_=_C1160( C1158 C1160 ) "];1100-&gt;1114[label="9: C1125 C1126 C1128 C1129 C1131 \nC1132 C1133 C1157 C1160 \n25: C1125_=_C1126 ,C1125_=_C1128 ,C1125_=_C1129 ,C1125_=_C1131 ,C1125_=_C1132 ,\nC1125_=_C1133 ,C1126_=_C1128 ,C1126_=_C1129 ,C1126_=_C1131 ,C1126_=_C1132 ,C1126_=_C1133 ,\nC1126_=_C1157 ,C1128_=_C1129 ,C1128_=_C1131 ,C1128_=_C1157 ,C1129_=_C1132 ,C1129_=_C1157 ,\nC1129_=_C1160 ,C1131_=_C1132 ,C1131_=_C1133 ,C1131_=_C1157 ,C1132_=_C1133 ,C1132_=_C1157 ,\nC1132_=_C1160 ,C1133_=_C1160 ,"];1115[shape=box, label="id:1115 level: 7\n13: C1280 C1281 C1285 C1286 C1287 \nC1289 C1292 C1293 C1294 C1297 C1299 \nC1302 C1304 \n50: C1280_=_C1281( C1280 C1281 ) C1280_=_C1285( C1280 C1285 ) C1280_=_C1286( C1280 C1286 ) C1280_=_C1287( C1280 C1287 ) C1280_=_C1289( C1280 C1289 ) \nC1280_=_C1299( C1280 C1299 ) C1280_=_C1302( C1280 C1302 ) C1280_=_C1304( C1280 C1304 ) C1281_=_C1285( C1281 C1285 ) C1281_=_C1286( C1281 C1286 ) C1281_=_C1287( C1281 C1287 ) \nC1281_=_C1292( C1281 C1292 ) C1281_=_C1293( C1281 C1293 ) C1281_=_C1294( C1281 C1294 ) C1281_=_C1302( C1281 C1302 ) C1281_=_C1304( C1281 C1304 ) C1285_=_C1286( C1285 C1286 ) \nC1285_=_C1292( C1285 C1292 ) C1285_=_C1294( C1285 C1294 ) C1285_=_C1302( C1285 C1302 ) C1285_=_C1304( C1285 C1304 ) C1286_=_C1289( C1286 C1289 ) C1286_=_C1293( C1286 C1293 ) \nC1286_=_C1299( C1286 C1299 ) C1286_=_C1302( C1286 C1302 ) C1286_=_C1304( C1286 C1304 ) C1287_=_C1289( C1287 C1289 ) C1287_=_C1292( C1287 C1292 ) C1287_=_C1293( C1287 C1293 ) \nC1287_=_C1297( C1287 C1297 ) C1287_=_C1304( C1287 C1304 ) C1289_=_C1293( C1289 C1293 ) C1289_=_C1297( C1289 C1297 ) C1289_=_C1299( C1289 C1299 ) C1289_=_C1302( C1289 C1302 ) \nC1289_=_C1304( C1289 C1304 ) C1292_=_C1293( C1292 C1293 ) C1292_=_C1294( C1292 C1294 ) C1292_=_C1302( C1292 C1302 ) C1292_=_C1304( C1292 C1304 ) C1293_=_C1297( C1293 C1297 ) \nC1293_=_C1304( C1293 C1304 ) C1294_=_C1297( C1294 C1297 ) C1294_=_C1299( C1294 C1299 ) C1294_=_C1302( C1294 C1302 ) C1294_=_C1304( C1294 C1304 ) C1297_=_C1304( C1297 C1304 ) \nC1299_=_C1302( C1299 C1302 ) C1299_=_C1304( C1299 C1304 ) C1302_=_C1304( C1302 C1304 ) "];1101-&gt;1115[label="12: C1280 C1281 C1285 C1286 C1287 \nC1289 C1292 C1293 C1294 C1297 C1299 \nC1302 \n38: C1280_=_C1281 ,C1280_=_C1285 ,C1280_=_C1286 ,C1280_=_C1287 ,C1280_=_C1289 ,\nC1280_=_C1299 ,C1280_=_C1302 ,C1281_=_C1285 ,C1281_=_C1286 ,C1281_=_C1287 ,C1281_=_C1292 ,\nC1281_=_C1293 ,C1281_=_C1294 ,C1281_=_C1302 ,C1285_=_C1286 ,C1285_=_C1292 ,C1285_=_C1294 ,\nC1285_=_C1302 ,C1286_=_C1289 ,C1286_=_C1293 ,C1286_=_C1299 ,C1286_=_C1302 ,C1287_=_C1289 ,\nC1287_=_C1292 ,C1287_=_C1293 ,C1287_=_C1297 ,C1289_=_C1293 ,C1289_=_C1297 ,C1289_=_C1299 ,\nC1289_=_C1302 ,C1292_=_C1293 ,C1292_=_C1294 ,C1292_=_C1302 ,C1293_=_C1297 ,C1294_=_C1297 ,\nC1294_=_C1299 ,C1294_=_C1302 ,C1299_=_C1302 ,"];1116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116 level: 7\n13: C336 C337 C338 C339 C342 \nC343 C344 C345 C346 C347 C350 \nC351 C1935 \n22: C336_=_C337( C336 C337 ) C336_=_C338( C336 C338 ) C336_=_C339( C336 C339 ) C336_=_C344( C336 C344 ) C336_=_C350( C336 C350 ) \nC337_=_C338( C337 C338 ) C337_=_C339( C337 C339 ) C337_=_C345( C337 C345 ) C337_=_C351( C337 C351 ) C338_=_C339( C338 C339 ) C342_=_C343( C342 C343 ) \nC342_=_C350( C342 C350 ) C342_=_C1935( C342 C1935 ) C344_=_C345( C344 C345 ) C344_=_C346( C344 C346 ) C344_=_C347( C344 C347 ) C344_=_C350( C344 C350 ) \nC345_=_C346( C345 C346 ) C345_=_C347( C345 C347 ) C345_=_C351( C345 C351 ) C346_=_C347( C346 C347 ) C350_=_C1935( C350 C1935 ) "];1103-&gt;1116[label="10: C336 C337 C338 C339 C343 \nC344 C345 C346 C347 C1935 \n14: C336_=_C337 ,C336_=_C338 ,C336_=_C339 ,C336_=_C344 ,C337_=_C338 ,\nC337_=_C339 ,C337_=_C345 ,C338_=_C339 ,C344_=_C345 ,C344_=_C346 ,C344_=_C347 ,\nC345_=_C346 ,C345_=_C347 ,C346_=_C347 ,"];1117[shape=box, label="id:1117 level: 7\n9: C92 C1369 C1371 C1377 C1378 \nC1381 C1952 C1954 C1955 \n22: C92_=_C1371( C92 C1371 ) C1369_=_C1377( C1369 C1377 ) C1369_=_C1378( C1369 C1378 ) C1369_=_C1381( C1369 C1381 ) C1369_=_C1952( C1369 C1952 ) \nC1369_=_C1954( C1369 C1954 ) C1369_=_C1955( C1369 C1955 ) C1377_=_C1378( C1377 C1378 ) C1377_=_C1381( C1377 C1381 ) C1377_=_C1952( C1377 C1952 ) C1377_=_C1954( C1377 C1954 ) \nC1377_=_C1955( C1377 C1955 ) C1378_=_C1381( C1378 C1381 ) C1378_=_C1952( C1378 C1952 ) C1378_=_C1954( C1378 C1954 ) C1378_=_C1955( C1378 C1955 ) C1381_=_C1952( C1381 C1952 ) \nC1381_=_C1954( C1381 C1954 ) C1381_=_C1955( C1381 C1955 ) C1952_=_C1954( C1952 C1954 ) C1952_=_C1955( C1952 C1955 ) C1954_=_C1955( C1954 C1955 ) "];1104-&gt;1117[label="8: C92 C1371 C1377 C1378 C1381 \nC1952 C1954 C1955 \n16: C92_=_C1371 ,C1377_=_C1378 ,C1377_=_C1381 ,C1377_=_C1952 ,C1377_=_C1954 ,\nC1377_=_C1955 ,C1378_=_C1381 ,C1378_=_C1952 ,C1378_=_C1954 ,C1378_=_C1955 ,C1381_=_C1952 ,\nC1381_=_C1954 ,C1381_=_C1955 ,C1952_=_C1954 ,C1952_=_C1955 ,C1954_=_C1955 ,"];1118[shape=box, label="id:1118 level: 7\n16: C962 C964 C965 C967 C1376 \nC1377 C1378 C1379 C1380 C1381 C1950 \nC1951 C1952 C1953 C1954 C1955 \n85: C962_=_C964( C962 C964 ) C962_=_C965( C962 C965 ) C962_=_C1379( C962 C1379 ) C962_=_C1380( C962 C1380 ) C962_=_C1381( C962 C1381 ) \nC962_=_C1950( C962 C1950 ) C962_=_C1951( C962 C1951 ) C962_=_C1952( C962 C1952 ) C962_=_C1954( C962 C1954 ) C964_=_C1379( C964 C1379 ) C964_=_C1380( C964 C1380 ) \nC964_=_C1381( C964 C1381 ) C964_=_C1950( C964 C1950 ) C964_=_C1951( C964 C1951 ) C964_=_C1952( C964 C1952 ) C964_=_C1954( C964 C1954 ) C965_=_C967( C965 C967 ) \nC965_=_C1377( C965 C1377 ) C965_=_C1379( C965 C1379 ) C965_=_C1381( C965 C1381 ) C965_=_C1950( C965 C1950 ) C965_=_C1951( C965 C1951 ) C965_=_C1952( C965 C1952 ) \nC965_=_C1953( C965 C1953 ) C965_=_C1955( C965 C1955 ) C967_=_C1377( C967 C1377 ) C967_=_C1379( C967 C1379 ) C967_=_C1381( C967 C1381 ) C967_=_C1951( C967 C1951 ) \nC967_=_C1952( C967 C1952 ) C967_=_C1953( C967 C1953 ) C967_=_C1955( C967 C1955 ) C1376_=_C1377( C1376 C1377 ) C1376_=_C1378( C1376 C1378 ) C1376_=_C1379( C1376 C1379 ) \nC1376_=_C1380( C1376 C1380 ) C1376_=_C1950( C1376 C1950 ) C1376_=_C1951( C1376 C1951 ) C1376_=_C1953( C1376 C1953 ) C1376_=_C1954( C1376 C1954 ) C1376_=_C1955( C1376 C1955 ) \nC1377_=_C1378( C1377 C1378 ) C1377_=_C1379( C1377 C1379 ) C1377_=_C1381( C1377 C1381 ) C1377_=_C1950( C1377 C1950 ) C1377_=_C1952( C1377 C1952 ) C1377_=_C1953( C1377 C1953 ) \nC1377_=_C1954( C1377 C1954 ) C1377_=_C1955( C1377 C1955 ) C1378_=_C1380( C1378 C1380 ) C1378_=_C1381( C1378 C1381 ) C1378_=_C1950( C1378 C1950 ) C1378_=_C1952( C1378 C1952 ) \nC1378_=_C1953( C1378 C1953 ) C1378_=_C1954( C1378 C1954 ) C1378_=_C1955( C1378 C1955 ) C1379_=_C1380( C1379 C1380 ) C1379_=_C1381( C1379 C1381 ) C1379_=_C1950( C1379 C1950 ) \nC1379_=_C1951( C1379 C1951 ) C1379_=_C1953( C1379 C1953 ) C1379_=_C1954( C1379 C1954 ) C1379_=_C1955( C1379 C1955 ) C1380_=_C1381( C1380 C1381 ) C1380_=_C1950( C1380 C1950 ) \nC1380_=_C1951( C1380 C1951 ) C1380_=_C1953( C1380 C1953 ) C1380_=_C1954( C1380 C1954 ) C1380_=_C1955( C1380 C1955 ) C1381_=_C1950( C1381 C1950 ) C1381_=_C1952( C1381 C1952 ) \nC1381_=_C1953( C1381 C1953 ) C1381_=_C1954( C1381 C1954 ) C1381_=_C1955( C1381 C1955 ) C1950_=_C1951( C1950 C1951 ) C1950_=_C1952( C1950 C1952 ) C1950_=_C1953( C1950 C1953 ) \nC1950_=_C1954( C1950 C1954 ) C1951_=_C1952( C1951 C1952 ) C1951_=_C1954( C1951 C1954 ) C1951_=_C1955( C1951 C1955 ) C1952_=_C1954( C1952 C1954 ) C1952_=_C1955( C1952 C1955 ) \nC1953_=_C1955( C1953 C1955 ) C1954_=_C1955( C1954 C1955 ) "];1104-&gt;1118[label="10: C1376 C1377 C1378 C1379 C1380 \nC1381 C1951 C1952 C1954 C1955 \n36: C1376_=_C1377 ,C1376_=_C1378 ,C1376_=_C1379 ,C1376_=_C1380 ,C1376_=_C1951 ,\nC1376_=_C1954 ,C1376_=_C1955 ,C1377_=_C1378 ,C1377_=_C1379 ,C1377_=_C1381 ,C1377_=_C1952 ,\nC1377_=_C1954 ,C1377_=_C1955 ,C1378_=_C1380 ,C1378_=_C1381 ,C1378_=_C1952 ,C1378_=_C1954 ,\nC1378_=_C1955 ,C1379_=_C1380 ,C1379_=_C1381 ,C1379_=_C1951 ,C1379_=_C1954 ,C1379_=_C1955 ,\nC1380_=_C1381 ,C1380_=_C1951 ,C1380_=_C1954 ,C1380_=_C1955 ,C1381_=_C1952 ,C1381_=_C1954 ,\nC1381_=_C1955 ,C1951_=_C1952 ,C1951_=_C1954 ,C1951_=_C1955 ,C1952_=_C1954 ,C1952_=_C1955 ,\nC1954_=_C1955 ,"];1119[shape=box, label="id:1119 level: 7\n4: C423 C424 C1371 C1922 \n4: C423_=_C424( C423 C424 ) C423_=_C1371( C423 C1371 ) C424_=_C1371( C424 C1371 ) C424_=_C1922( C424 C1922 ) "];1105-&gt;1119[label="2: C1371 C1922 \n0: "];1120[shape=box, label="id:1120 level: 7\n3: C290 C1216 C1922 \n2: C290_=_C1216( C290 C1216 ) C290_=_C1922( C290 C1922 ) "];1105-&gt;1120[label="2: C1216 C1922 \n0: "];1121[shape=box, label="id:1121 level: 7\n3: C260 C1174 C1922 \n2: C260_=_C1174( C260 C1174 ) C260_=_C1922( C260 C1922 ) "];1105-&gt;1121[label="2: C1174 C1922 \n0: "];1122[shape=box, label="id:1122 level: 7\n3: C1243 C1922 C1935 \n0: "];1105-&gt;1122[label="2: C1922 C1935 \n0: "];1123[shape=box, label="id:1123 level: 8\n17: C977 C978 C979 C980 C981 \nC982 C983 C984 C1322 C1323 C1324 \nC1943 C1944 C1945 C1946 C1947 C1948 \n91: C977_=_C978( C977 C978 ) C977_=_C979( C977 C979 ) C977_=_C980( C977 C980 ) C977_=_C1322( C977 C1322 ) C977_=_C1323( C977 C1323 ) \nC977_=_C1324( C977 C1324 ) C977_=_C1943( C977 C1943 ) C977_=_C1944( C977 C1944 ) C977_=_C1945( C977 C1945 ) C977_=_C1947( C977 C1947 ) C978_=_C979( C978 C979 ) \nC978_=_C980( C978 C980 ) C978_=_C1943( C978 C1943 ) C978_=_C1944( C978 C1944 ) C978_=_C1945( C978 C1945 ) C978_=_C1947( C978 C1947 ) C979_=_C980( C979 C980 ) \nC979_=_C983( C979 C983 ) C979_=_C984( C979 C984 ) C979_=_C1322( C979 C1322 ) C979_=_C1323( C979 C1323 ) C979_=_C1324( C979 C1324 ) C979_=_C1943( C979 C1943 ) \nC979_=_C1944( C979 C1944 ) C979_=_C1945( C979 C1945 ) C979_=_C1947( C979 C1947 ) C980_=_C983( C980 C983 ) C980_=_C984( C980 C984 ) C980_=_C1943( C980 C1943 ) \nC980_=_C1944( C980 C1944 ) C980_=_C1945( C980 C1945 ) C980_=_C1947( C980 C1947 ) C981_=_C982( C981 C982 ) C981_=_C983( C981 C983 ) C981_=_C984( C981 C984 ) \nC981_=_C1323( C981 C1323 ) C981_=_C1944( C981 C1944 ) C981_=_C1945( C981 C1945 ) C981_=_C1946( C981 C1946 ) C981_=_C1948( C981 C1948 ) C982_=_C983( C982 C983 ) \nC982_=_C984( C982 C984 ) C982_=_C1322( C982 C1322 ) C982_=_C1324( C982 C1324 ) C982_=_C1944( C982 C1944 ) C982_=_C1945( C982 C1945 ) C982_=_C1946( C982 C1946 ) \nC982_=_C1948( C982 C1948 ) C983_=_C984( C983 C984 ) C983_=_C1323( C983 C1323 ) C983_=_C1944( C983 C1944 ) C983_=_C1945( C983 C1945 ) C983_=_C1946( C983 C1946 ) \nC983_=_C1947( C983 C1947 ) C983_=_C1948( C983 C1948 ) C984_=_C1322( C984 C1322 ) C984_=_C1324( C984 C1324 ) C984_=_C1944( C984 C1944 ) C984_=_C1945( C984 C1945 ) \nC984_=_C1946( C984 C1946 ) C984_=_C1947( C984 C1947 ) C984_=_C1948( C984 C1948 ) C1322_=_C1323( C1322 C1323 ) C1322_=_C1324( C1322 C1324 ) C1322_=_C1943( C1322 C1943 ) \nC1322_=_C1944( C1322 C1944 ) C1322_=_C1946( C1322 C1946 ) C1322_=_C1947( C1322 C1947 ) C1322_=_C1948( C1322 C1948 ) C1323_=_C1324( C1323 C1324 ) C1323_=_C1943( C1323 C1943 ) \nC1323_=_C1945( C1323 C1945 ) C1323_=_C1946( C1323 C1946 ) C1323_=_C1947( C1323 C1947 ) C1323_=_C1948( C1323 C1948 ) C1324_=_C1943( C1324 C1943 ) C1324_=_C1945( C1324 C1945 ) \nC1324_=_C1946( C1324 C1946 ) C1324_=_C1947( C1324 C1947 ) C1324_=_C1948( C1324 C1948 ) C1943_=_C1944( C1943 C1944 ) C1943_=_C1945( C1943 C1945 ) C1943_=_C1946( C1943 C1946 ) \nC1943_=_C1947( C1943 C1947 ) C1944_=_C1945( C1944 C1945 ) C1944_=_C1946( C1944 C1946 ) C1944_=_C1947( C1944 C1947 ) C1945_=_C1946( C1945 C1946 ) C1945_=_C1947( C1945 C1947 ) \nC1946_=_C1948( C1946 C1948 ) C1947_=_C1948( C1947 C1948 ) "];1106-&gt;1123[label="15: C978 C980 C981 C982 C983 \nC984 C1322 C1323 C1324 C1943 C1944 \nC1945 C1946 C1947 C1948 \n70: C978_=_C980 ,C978_=_C1943 ,C978_=_C1944 ,C978_=_C1945 ,C978_=_C1947 ,\nC980_=_C983 ,C980_=_C984 ,C980_=_C1943 ,C980_=_C1944 ,C980_=_C1945 ,C980_=_C1947 ,\nC981_=_C982 ,C981_=_C983 ,C981_=_C984 ,C981_=_C1323 ,C981_=_C1944 ,C981_=_C1945 ,\nC981_=_C1946 ,C981_=_C1948 ,C982_=_C983 ,C982_=_C984 ,C982_=_C1322 ,C982_=_C1324 ,\nC982_=_C1944 ,C982_=_C1945 ,C982_=_C1946 ,C982_=_C1948 ,C983_=_C984 ,C983_=_C1323 ,\nC983_=_C1944 ,C983_=_C1945 ,C983_=_C1946 ,C983_=_C1947 ,C983_=_C1948 ,C984_=_C1322 ,\nC984_=_C1324 ,C984_=_C1944 ,C984_=_C1945 ,C984_=_C1946 ,C984_=_C1947 ,C984_=_C1948 ,\nC1322_=_C1323 ,C1322_=_C1324 ,C1322_=_C1943 ,C1322_=_C1944 ,C1322_=_C1946 ,C1322_=_C1947 ,\nC1322_=_C1948 ,C1323_=_C1324 ,C1323_=_C1943 ,C1323_=_C1945 ,C1323_=_C1946 ,C1323_=_C1947 ,\nC1323_=_C1948 ,C1324_=_C1943 ,C1324_=_C1945 ,C1324_=_C1946 ,C1324_=_C1947 ,C1324_=_C1948 ,\nC1943_=_C1944 ,C1943_=_C1945 ,C1943_=_C1946 ,C1943_=_C1947 ,C1944_=_C1945 ,C1944_=_C1946 ,\nC1944_=_C1947 ,C1945_=_C1946 ,C1945_=_C1947 ,C1946_=_C1948 ,C1947_=_C1948 ,"];1124[shape=box, label="id:1124 level: 8\n6: C392 C394 C396 C399 C592 \nC593 \n6: C392_=_C394( C392 C394 ) C392_=_C593( C392 C593 ) C394_=_C399( C394 C399 ) C396_=_C399( C396 C399 ) C396_=_C592( C396 C592 ) \nC592_=_C59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92 C593 ) "];1107-&gt;1124[label="4: C394 C399 C592 C593 \n2: C394_=_C399 ,C592_=_C593 ,"];1125[shape=box, label="id:1125 level: 8\n3: C487 C1468 C1949 \n2: C487_=_C1468( C487 C1468 ) C487_=_C1949( C487 C1949 ) "];1108-&gt;1125[label="1: C1949 \n0: "];1126[shape=box, label="id:1126 level: 8\n6: C385 C1352 C1353 C1354 C1355 \nC1356 \n11: C385_=_C1352( C385 C1352 ) C385_=_C1353( C385 C1353 ) C385_=_C1356( C385 C1356 ) C1352_=_C1353( C1352 C1353 ) C1352_=_C1354( C1352 C1354 ) \nC1352_=_C1356( C1352 C1356 ) C1353_=_C1355( C1353 C1355 ) C1353_=_C1356( C1353 C1356 ) C1354_=_C1355( C1354 C1355 ) C1354_=_C1356( C1354 C1356 ) C1355_=_C1356( C1355 C1356 ) "];1108-&gt;1126[label="4: C385 C1352 C1353 C1356 \n6: C385_=_C1352 ,C385_=_C1353 ,C385_=_C1356 ,C1352_=_C1353 ,C1352_=_C1356 ,\nC1353_=_C1356 ,"];1127[shape=box, label="id:1127 level: 8\n16: C986 C988 C989 C990 C991 \nC992 C1459 C1460 C1461 C1463 C1968 \nC1969 C1970 C1971 C1972 C1973 \n81: C986_=_C988( C986 C988 ) C986_=_C1463( C986 C1463 ) C986_=_C1968( C986 C1968 ) C986_=_C1969( C986 C1969 ) C986_=_C1970( C986 C1970 ) \nC986_=_C1972( C986 C1972 ) C988_=_C991( C988 C991 ) C988_=_C992( C988 C992 ) C988_=_C1463( C988 C1463 ) C988_=_C1968( C988 C1968 ) C988_=_C1969( C988 C1969 ) \nC988_=_C1970( C988 C1970 ) C988_=_C1972( C988 C1972 ) C989_=_C990( C989 C990 ) C989_=_C991( C989 C991 ) C989_=_C992( C989 C992 ) C989_=_C1460( C989 C1460 ) \nC989_=_C1969( C989 C1969 ) C989_=_C1970( C989 C1970 ) C989_=_C1971( C989 C1971 ) C989_=_C1973( C989 C1973 ) C990_=_C991( C990 C991 ) C990_=_C992( C990 C992 ) \nC990_=_C1459( C990 C1459 ) C990_=_C1461( C990 C1461 ) C990_=_C1463( C990 C1463 ) C990_=_C1969( C990 C1969 ) C990_=_C1970( C990 C1970 ) C990_=_C1971( C990 C1971 ) \nC990_=_C1973( C990 C1973 ) C991_=_C992( C991 C992 ) C991_=_C1460( C991 C1460 ) C991_=_C1969( C991 C1969 ) C991_=_C1970( C991 C1970 ) C991_=_C1971( C991 C1971 ) \nC991_=_C1972( C991 C1972 ) C991_=_C1973( C991 C1973 ) C992_=_C1459( C992 C1459 ) C992_=_C1461( C992 C1461 ) C992_=_C1463( C992 C1463 ) C992_=_C1969( C992 C1969 ) \nC992_=_C1970( C992 C1970 ) C992_=_C1971( C992 C1971 ) C992_=_C1972( C992 C1972 ) C992_=_C1973( C992 C1973 ) C1459_=_C1460( C1459 C1460 ) C1459_=_C1461( C1459 C1461 ) \nC1459_=_C1463( C1459 C1463 ) C1459_=_C1968( C1459 C1968 ) C1459_=_C1969( C1459 C1969 ) C1459_=_C1971( C1459 C1971 ) C1459_=_C1972( C1459 C1972 ) C1459_=_C1973( C1459 C1973 ) \nC1460_=_C1461( C1460 C1461 ) C1460_=_C1968( C1460 C1968 ) C1460_=_C1970( C1460 C1970 ) C1460_=_C1971( C1460 C1971 ) C1460_=_C1972( C1460 C1972 ) C1460_=_C1973( C1460 C1973 ) \nC1461_=_C1463( C1461 C1463 ) C1461_=_C1968( C1461 C1968 ) C1461_=_C1970( C1461 C1970 ) C1461_=_C1971( C1461 C1971 ) C1461_=_C1972( C1461 C1972 ) C1461_=_C1973( C1461 C1973 ) \nC1463_=_C1968( C1463 C1968 ) C1463_=_C1969( C1463 C1969 ) C1463_=_C1971( C1463 C1971 ) C1463_=_C1972( C1463 C1972 ) C1463_=_C1973( C1463 C1973 ) C1968_=_C1969( C1968 C1969 ) \nC1968_=_C1970( C1968 C1970 ) C1968_=_C1971( C1968 C1971 ) C1968_=_C1972( C1968 C1972 ) C1969_=_C1970( C1969 C1970 ) C1969_=_C1971( C1969 C1971 ) C1969_=_C1972( C1969 C1972 ) \nC1970_=_C1971( C1970 C1971 ) C1970_=_C1972( C1970 C1972 ) C1971_=_C1973( C1971 C1973 ) C1972_=_C1973( C1972 C1973 ) "];1110-&gt;1127[label="14: C986 C988 C989 C991 C1459 \nC1460 C1461 C1463 C1968 C1969 C1970 \nC1971 C1972 C1973 \n60: C986_=_C988 ,C986_=_C1463 ,C986_=_C1968 ,C986_=_C1969 ,C986_=_C1970 ,\nC986_=_C1972 ,C988_=_C991 ,C988_=_C1463 ,C988_=_C1968 ,C988_=_C1969 ,C988_=_C1970 ,\nC988_=_C1972 ,C989_=_C991 ,C989_=_C1460 ,C989_=_C1969 ,C989_=_C1970 ,C989_=_C1971 ,\nC989_=_C1973 ,C991_=_C1460 ,C991_=_C1969 ,C991_=_C1970 ,C991_=_C1971 ,C991_=_C1972 ,\nC991_=_C1973 ,C1459_=_C1460 ,C1459_=_C1461 ,C1459_=_C1463 ,C1459_=_C1968 ,C1459_=_C1969 ,\nC1459_=_C1971 ,C1459_=_C1972 ,C1459_=_C1973 ,C1460_=_C1461 ,C1460_=_C1968 ,C1460_=_C1970 ,\nC1460_=_C1971 ,C1460_=_C1972 ,C1460_=_C1973 ,C1461_=_C1463 ,C1461_=_C1968 ,C1461_=_C1970 ,\nC1461_=_C1971 ,C1461_=_C1972 ,C1461_=_C1973 ,C1463_=_C1968 ,C1463_=_C1969 ,C1463_=_C1971 ,\nC1463_=_C1972 ,C1463_=_C1973 ,C1968_=_C1969 ,C1968_=_C1970 ,C1968_=_C1971 ,C1968_=_C1972 ,\nC1969_=_C1970 ,C1969_=_C1971 ,C1969_=_C1972 ,C1970_=_C1971 ,C1970_=_C1972 ,C1971_=_C1973 ,\nC1972_=_C1973 ,"];1128[shape=box, label="id:1128 level: 8\n3: C1455 C1466 C1467 \n2: C1455_=_C1466( C1455 C1466 ) C1455_=_C1467( C1455 C1467 ) "];1112-&gt;1128[label="2: C1466 C1467 \n0: "];1129[shape=box, label="id:1129 level: 8\n10: C1125 C1126 C1127 C1128 C1129 \nC1131 C1132 C1133 C1158 C1160 \n33: C1125_=_C1126( C1125 C1126 ) C1125_=_C1127( C1125 C1127 ) C1125_=_C1128( C1125 C1128 ) C1125_=_C1129( C1125 C1129 ) C1125_=_C1131( C1125 C1131 ) \nC1125_=_C1132( C1125 C1132 ) C1125_=_C1133( C1125 C1133 ) C1126_=_C1127( C1126 C1127 ) C1126_=_C1128( C1126 C1128 ) C1126_=_C1129( C1126 C1129 ) C1126_=_C1131( C1126 C1131 ) \nC1126_=_C1132( C1126 C1132 ) C1126_=_C1133( C1126 C1133 ) C1127_=_C1128( C1127 C1128 ) C1127_=_C1129( C1127 C1129 ) C1127_=_C1131( C1127 C1131 ) C1127_=_C1132( C1127 C1132 ) \nC1127_=_C1133( C1127 C1133 ) C1127_=_C1158( C1127 C1158 ) C1127_=_C1160( C1127 C1160 ) C1128_=_C1129( C1128 C1129 ) C1128_=_C1131( C1128 C1131 ) C1128_=_C1158( C1128 C1158 ) \nC1129_=_C1132( C1129 C1132 ) C1129_=_C1160( C1129 C1160 ) C1131_=_C1132( C1131 C1132 ) C1131_=_C1133( C1131 C1133 ) C1131_=_C1158( C1131 C1158 ) C1132_=_C1133( C1132 C1133 ) \nC1132_=_C1160( C1132 C1160 ) C1133_=_C1158( C1133 C1158 ) C1133_=_C1160( C1133 C1160 ) C1158_=_C1160( C1158 C1160 ) "];1114-&gt;1129[label="9: C1125 C1126 C1128 C1129 C1131 \nC1132 C1133 C1158 C1160 \n24: C1125_=_C1126 ,C1125_=_C1128 ,C1125_=_C1129 ,C1125_=_C1131 ,C1125_=_C1132 ,\nC1125_=_C1133 ,C1126_=_C1128 ,C1126_=_C1129 ,C1126_=_C1131 ,C1126_=_C1132 ,C1126_=_C1133 ,\nC1128_=_C1129 ,C1128_=_C1131 ,C1128_=_C1158 ,C1129_=_C1132 ,C1129_=_C1160 ,C1131_=_C1132 ,\nC1131_=_C1133 ,C1131_=_C1158 ,C1132_=_C1133 ,C1132_=_C1160 ,C1133_=_C1158 ,C1133_=_C1160 ,\nC1158_=_C1160 ,"];1130[shape=box, label="id:1130 level: 8\n11: C1281 C1285 C1287 C1289 C1292 \nC1293 C1294 C1297 C1302 C1303 C1304 \n41: C1281_=_C1285( C1281 C1285 ) C1281_=_C1287( C1281 C1287 ) C1281_=_C1292( C1281 C1292 ) C1281_=_C1293( C1281 C1293 ) C1281_=_C1294( C1281 C1294 ) \nC1281_=_C1302( C1281 C1302 ) C1281_=_C1303( C1281 C1303 ) C1281_=_C1304( C1281 C1304 ) C1285_=_C1292( C1285 C1292 ) C1285_=_C1294( C1285 C1294 ) C1285_=_C1302( C1285 C1302 ) \nC1285_=_C1303( C1285 C1303 ) C1285_=_C1304( C1285 C1304 ) C1287_=_C1289( C1287 C1289 ) C1287_=_C1292( C1287 C1292 ) C1287_=_C1293( C1287 C1293 ) C1287_=_C1297( C1287 C1297 ) \nC1287_=_C1303( C1287 C1303 ) C1287_=_C1304( C1287 C1304 ) C1289_=_C1293( C1289 C1293 ) C1289_=_C1297( C1289 C1297 ) C1289_=_C1302( C1289 C1302 ) C1289_=_C1303( C1289 C1303 ) \nC1289_=_C1304( C1289 C1304 ) C1292_=_C1293( C1292 C1293 ) C1292_=_C1294( C1292 C1294 ) C1292_=_C1302( C1292 C1302 ) C1292_=_C1303( C1292 C1303 ) C1292_=_C1304( C1292 C1304 ) \nC1293_=_C1297( C1293 C1297 ) C1293_=_C1303( C1293 C1303 ) C1293_=_C1304( C1293 C1304 ) C1294_=_C1297( C1294 C1297 ) C1294_=_C1302( C1294 C1302 ) C1294_=_C1303( C1294 C1303 ) \nC1294_=_C1304( C1294 C1304 ) C1297_=_C1303( C1297 C1303 ) C1297_=_C1304( C1297 C1304 ) C1302_=_C1303( C1302 C1303 ) C1302_=_C1304( C1302 C1304 ) C1303_=_C1304( C1303 C1304 ) "];1115-&gt;1130[label="10: C1281 C1285 C1287 C1289 C1292 \nC1293 C1294 C1297 C1302 C1304 \n31: C1281_=_C1285 ,C1281_=_C1287 ,C1281_=_C1292 ,C1281_=_C1293 ,C1281_=_C1294 ,\nC1281_=_C1302 ,C1281_=_C1304 ,C1285_=_C1292 ,C1285_=_C1294 ,C1285_=_C1302 ,C1285_=_C1304 ,\nC1287_=_C1289 ,C1287_=_C1292 ,C1287_=_C1293 ,C1287_=_C1297 ,C1287_=_C1304 ,C1289_=_C1293 ,\nC1289_=_C1297 ,C1289_=_C1302 ,C1289_=_C1304 ,C1292_=_C1293 ,C1292_=_C1294 ,C1292_=_C1302 ,\nC1292_=_C1304 ,C1293_=_C1297 ,C1293_=_C1304 ,C1294_=_C1297 ,C1294_=_C1302 ,C1294_=_C1304 ,\nC1297_=_C1304 ,C1302_=_C1304 ,"];1131[shape=box, label="id:1131 level: 8\n9: C337 C338 C342 C345 C346 \nC350 C351 C352 C1935 \n14: C337_=_C338( C337 C338 ) C337_=_C345( C337 C345 ) C337_=_C351( C337 C351 ) C337_=_C352( C337 C352 ) C342_=_C350( C342 C350 ) \nC342_=_C352( C342 C352 ) C342_=_C1935( C342 C1935 ) C345_=_C346( C345 C346 ) C345_=_C351( C345 C351 ) C345_=_C352( C345 C352 ) C350_=_C352( C350 C352 ) \nC350_=_C1935( C350 C1935 ) C351_=_C352( C351 C352 ) C352_=_C1935( C352 C1935 ) "];1116-&gt;1131[label="8: C337 C338 C342 C345 C346 \nC350 C351 C1935 \n8: C337_=_C338 ,C337_=_C345 ,C337_=_C351 ,C342_=_C350 ,C342_=_C1935 ,\nC345_=_C346 ,C345_=_C351 ,C350_=_C1935 ,"];1132[shape=box, label="id:1132 level: 8\n9: C336 C339 C342 C343 C344 \nC347 C349 C350 C351 \n11: C336_=_C339( C336 C339 ) C336_=_C344( C336 C344 ) C336_=_C349( C336 C349 ) C336_=_C350( C336 C350 ) C342_=_C343( C342 C343 ) \nC342_=_C350( C342 C350 ) C344_=_C347( C344 C347 ) C344_=_C349( C344 C349 ) C344_=_C350( C344 C350 ) C349_=_C350( C349 C350 ) C349_=_C351( C349 C351 ) "];1116-&gt;1132[label="8: C336 C339 C342 C343 C344 \nC347 C350 C351 \n7: C336_=_C339 ,C336_=_C344 ,C336_=_C350 ,C342_=_C343 ,C342_=_C350 ,\nC344_=_C347 ,C344_=_C350 ,"];1133[shape=box, label="id:1133 level: 8\n3: C420 C1369 C1371 \n2: C420_=_C1369( C420 C1369 ) C420_=_C1371( C420 C1371 ) "];1117-&gt;1133[label="2: C1369 C1371 \n0: "];1134[shape=box, label="id:1134 level: 8\n9: C92 C94 C1369 C1377 C1378 \nC1381 C1952 C1954 C1955 \n27: C92_=_C94( C92 C94 ) C94_=_C1369( C94 C1369 ) C94_=_C1377( C94 C1377 ) C94_=_C1378( C94 C1378 ) C94_=_C1381( C94 C1381 ) \nC94_=_C1952( C94 C1952 ) C1369_=_C1377( C1369 C1377 ) C1369_=_C1378( C1369 C1378 ) C1369_=_C1381( C1369 C1381 ) C1369_=_C1952( C1369 C1952 ) C1369_=_C1954( C1369 C1954 ) \nC1369_=_C1955( C1369 C1955 ) C1377_=_C1378( C1377 C1378 ) C1377_=_C1381( C1377 C1381 ) C1377_=_C1952( C1377 C1952 ) C1377_=_C1954( C1377 C1954 ) C1377_=_C1955( C1377 C1955 ) \nC1378_=_C1381( C1378 C1381 ) C1378_=_C1952( C1378 C1952 ) C1378_=_C1954( C1378 C1954 ) C1378_=_C1955( C1378 C1955 ) C1381_=_C1952( C1381 C1952 ) C1381_=_C1954( C1381 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1381_=_C1955( C1381 C1955 ) C1952_=_C1954( C1952 C1954 ) C1952_=_C1955( C1952 C1955 ) C1954_=_C1955( C1954 C1955 ) "];1117-&gt;1134[label="8: C92 C1369 C1377 C1378 C1381 \nC1952 C1954 C1955 \n21: C1369_=_C1377 ,C1369_=_C1378 ,C1369_=_C1381 ,C1369_=_C1952 ,C1369_=_C1954 ,\nC1369_=_C1955 ,C1377_=_C1378 ,C1377_=_C1381 ,C1377_=_C1952 ,C1377_=_C1954 ,C1377_=_C1955 ,\nC1378_=_C1381 ,C1378_=_C1952 ,C1378_=_C1954 ,C1378_=_C1955 ,C1381_=_C1952 ,C1381_=_C1954 ,\nC1381_=_C1955 ,C1952_=_C1954 ,C1952_=_C1955 ,C1954_=_C1955 ,"];1135[shape=box, label="id:1135 level: 8\n16: C962 C964 C965 C966 C967 \nC968 C1376 C1377 C1378 C1380 C1950 \nC1951 C1952 C1953 C1954 C1955 \n81: C962_=_C964( C962 C964 ) C962_=_C965( C962 C965 ) C962_=_C966( C962 C966 ) C962_=_C1380( C962 C1380 ) C962_=_C1950( C962 C1950 ) \nC962_=_C1951( C962 C1951 ) C962_=_C1952( C962 C1952 ) C962_=_C1954( C962 C1954 ) C964_=_C1380( C964 C1380 ) C964_=_C1950( C964 C1950 ) C964_=_C1951( C964 C1951 ) \nC964_=_C1952( C964 C1952 ) C964_=_C1954( C964 C1954 ) C965_=_C966( C965 C966 ) C965_=_C967( C965 C967 ) C965_=_C968( C965 C968 ) C965_=_C1377( C965 C1377 ) \nC965_=_C1950( C965 C1950 ) C965_=_C1951( C965 C1951 ) C965_=_C1952( C965 C1952 ) C965_=_C1953( C965 C1953 ) C965_=_C1955( C965 C1955 ) C966_=_C967( C966 C967 ) \nC966_=_C968( C966 C968 ) C966_=_C1376( C966 C1376 ) C966_=_C1378( C966 C1378 ) C966_=_C1380( C966 C1380 ) C966_=_C1950( C966 C1950 ) C966_=_C1951( C966 C1951 ) \nC966_=_C1952( C966 C1952 ) C966_=_C1953( C966 C1953 ) C966_=_C1955( C966 C1955 ) C967_=_C968( C967 C968 ) C967_=_C1377( C967 C1377 ) C967_=_C1951( C967 C1951 ) \nC967_=_C1952( C967 C1952 ) C967_=_C1953( C967 C1953 ) C967_=_C1955( C967 C1955 ) C968_=_C1376( C968 C1376 ) C968_=_C1378( C968 C1378 ) C968_=_C1380( C968 C1380 ) \nC968_=_C1951( C968 C1951 ) C968_=_C1952( C968 C1952 ) C968_=_C1953( C968 C1953 ) C968_=_C1955( C968 C1955 ) C1376_=_C1377( C1376 C1377 ) C1376_=_C1378( C1376 C1378 ) \nC1376_=_C1380( C1376 C1380 ) C1376_=_C1950( C1376 C1950 ) C1376_=_C1951( C1376 C1951 ) C1376_=_C1953( C1376 C1953 ) C1376_=_C1954( C1376 C1954 ) C1376_=_C1955( C1376 C1955 ) \nC1377_=_C1378( C1377 C1378 ) C1377_=_C1950( C1377 C1950 ) C1377_=_C1952( C1377 C1952 ) C1377_=_C1953( C1377 C1953 ) C1377_=_C1954( C1377 C1954 ) C1377_=_C1955( C1377 C1955 ) \nC1378_=_C1380( C1378 C1380 ) C1378_=_C1950( C1378 C1950 ) C1378_=_C1952( C1378 C1952 ) C1378_=_C1953( C1378 C1953 ) C1378_=_C1954( C1378 C1954 ) C1378_=_C1955( C1378 C1955 ) \nC1380_=_C1950( C1380 C1950 ) C1380_=_C1951( C1380 C1951 ) C1380_=_C1953( C1380 C1953 ) C1380_=_C1954( C1380 C1954 ) C1380_=_C1955( C1380 C1955 ) C1950_=_C1951( C1950 C1951 ) \nC1950_=_C1952( C1950 C1952 ) C1950_=_C1953( C1950 C1953 ) C1950_=_C1954( C1950 C1954 ) C1951_=_C1952( C1951 C1952 ) C1951_=_C1954( C1951 C1954 ) C1951_=_C1955( C1951 C1955 ) \nC1952_=_C1954( C1952 C1954 ) C1952_=_C1955( C1952 C1955 ) C1953_=_C1955( C1953 C1955 ) C1954_=_C1955( C1954 C1955 ) "];1118-&gt;1135[label="14: C962 C964 C965 C967 C1376 \nC1377 C1378 C1380 C1950 C1951 C1952 \nC1953 C1954 C1955 \n60: C962_=_C964 ,C962_=_C965 ,C962_=_C1380 ,C962_=_C1950 ,C962_=_C1951 ,\nC962_=_C1952 ,C962_=_C1954 ,C964_=_C1380 ,C964_=_C1950 ,C964_=_C1951 ,C964_=_C1952 ,\nC964_=_C1954 ,C965_=_C967 ,C965_=_C1377 ,C965_=_C1950 ,C965_=_C1951 ,C965_=_C1952 ,\nC965_=_C1953 ,C965_=_C1955 ,C967_=_C1377 ,C967_=_C1951 ,C967_=_C1952 ,C967_=_C1953 ,\nC967_=_C1955 ,C1376_=_C1377 ,C1376_=_C1378 ,C1376_=_C1380 ,C1376_=_C1950 ,C1376_=_C1951 ,\nC1376_=_C1953 ,C1376_=_C1954 ,C1376_=_C1955 ,C1377_=_C1378 ,C1377_=_C1950 ,C1377_=_C1952 ,\nC1377_=_C1953 ,C1377_=_C1954 ,C1377_=_C1955 ,C1378_=_C1380 ,C1378_=_C1950 ,C1378_=_C1952 ,\nC1378_=_C1953 ,C1378_=_C1954 ,C1378_=_C1955 ,C1380_=_C1950 ,C1380_=_C1951 ,C1380_=_C1953 ,\nC1380_=_C1954 ,C1380_=_C1955 ,C1950_=_C1951 ,C1950_=_C1952 ,C1950_=_C1953 ,C1950_=_C1954 ,\nC1951_=_C1952 ,C1951_=_C1954 ,C1951_=_C1955 ,C1952_=_C1954 ,C1952_=_C1955 ,C1953_=_C1955 ,\nC1954_=_C1955 ,"];1136[shape=box, label="id:1136 level: 8\n4: C423 C424 C1382 C1922 \n4: C423_=_C424( C423 C424 ) C424_=_C1382( C424 C1382 ) C424_=_C1922( C424 C1922 ) C1382_=_C1922( C1382 C1922 ) "];1119-&gt;1136[label="3: C423 C424 C1922 \n2: C423_=_C424 ,C424_=_C1922 ,"];1137[shape=box, label="id:1137 level: 8\n9: C89 C1216 C1218 C1223 C1224 \nC1227 C1925 C1927 C1928 \n22: C89_=_C1216( C89 C1216 ) C1218_=_C1223( C1218 C1223 ) C1218_=_C1224( C1218 C1224 ) C1218_=_C1227( C1218 C1227 ) C1218_=_C1925( C1218 C1925 ) \nC1218_=_C1927( C1218 C1927 ) C1218_=_C1928( C1218 C1928 ) C1223_=_C1224( C1223 C1224 ) C1223_=_C1227( C1223 C1227 ) C1223_=_C1925( C1223 C1925 ) C1223_=_C1927( C1223 C1927 ) \nC1223_=_C1928( C1223 C1928 ) C1224_=_C1227( C1224 C1227 ) C1224_=_C1925( C1224 C1925 ) C1224_=_C1927( C1224 C1927 ) C1224_=_C1928( C1224 C1928 ) C1227_=_C1925( C1227 C1925 ) \nC1227_=_C1927( C1227 C1927 ) C1227_=_C1928( C1227 C1928 ) C1925_=_C1927( C1925 C1927 ) C1925_=_C1928( C1925 C1928 ) C1927_=_C1928( C1927 C1928 ) "];1120-&gt;1137[label="1: C1216 \n0: "];1138[shape=box, label="id:1138 level: 8\n3: C290 C293 C1922 \n3: C290_=_C293( C290 C293 ) C290_=_C1922( C290 C1922 ) C293_=_C1922( C293 C1922 ) "];1120-&gt;1138[label="2: C290 C1922 \n1: C290_=_C1922 ,"];1139[shape=box, label="id:1139 level: 8\n9: C97 C1172 C1174 C1179 C1182 \nC1183 C1917 C1920 C1921 \n22: C97_=_C1174( C97 C1174 ) C1172_=_C1179( C1172 C1179 ) C1172_=_C1182( C1172 C1182 ) C1172_=_C1183( C1172 C1183 ) C1172_=_C1917( C1172 C1917 ) \nC1172_=_C1920( C1172 C1920 ) C1172_=_C1921( C1172 C1921 ) C1179_=_C1182( C1179 C1182 ) C1179_=_C1183( C1179 C1183 ) C1179_=_C1917( C1179 C1917 ) C1179_=_C1920( C1179 C1920 ) \nC1179_=_C1921( C1179 C1921 ) C1182_=_C1183( C1182 C1183 ) C1182_=_C1917( C1182 C1917 ) C1182_=_C1920( C1182 C1920 ) C1182_=_C1921( C1182 C1921 ) C1183_=_C1917( C1183 C1917 ) \nC1183_=_C1920( C1183 C1920 ) C1183_=_C1921( C1183 C1921 ) C1917_=_C1920( C1917 C1920 ) C1917_=_C1921( C1917 C1921 ) C1920_=_C1921( C1920 C1921 ) "];1121-&gt;1139[label="1: C1174 \n0: "];1140[shape=box, label="id:1140 level: 8\n3: C260 C287 C1922 \n3: C260_=_C287( C260 C287 ) C260_=_C1922( C260 C1922 ) C287_=_C1922( C287 C1922 ) "];1121-&gt;1140[label="2: C260 C1922 \n1: C260_=_C1922 ,"];1141[shape=box, label="id:1141 level: 8\n3: C285 C1243 C1922 \n2: C285_=_C1243( C285 C1243 ) C285_=_C1922( C285 C1922 ) "];1122-&gt;1141[label="2: C1243 C1922 \n0: "];1142[shape=box, label="id:1142 level: 8\n6: C173 C1243 C1245 C1246 C1249 \nC1935 \n10: C173_=_C1243( C173 C1243 ) C173_=_C1245( C173 C1245 ) C173_=_C1246( C173 C1246 ) C173_=_C1249( C173 C1249 ) C1243_=_C1245( C1243 C1245 ) \nC1243_=_C1246( C1243 C1246 ) C1243_=_C1249( C1243 C1249 ) C1245_=_C1246( C1245 C1246 ) C1245_=_C1249( C1245 C1249 ) C1246_=_C1249( C1246 C1249 ) "];1122-&gt;1142[label="2: C1243 C1935 \n0: "];1143[shape=box, label="id:1143 level: 9\n15: C977 C978 C979 C980 C981 \nC982 C983 C984 C1321 C1943 C1944 \nC1945 C1946 C1947 C1948 \n72: C977_=_C978( C977 C978 ) C977_=_C979( C977 C979 ) C977_=_C980( C977 C980 ) C977_=_C1943( C977 C1943 ) C977_=_C1944( C977 C1944 ) \nC977_=_C1945( C977 C1945 ) C977_=_C1947( C977 C1947 ) C978_=_C979( C978 C979 ) C978_=_C980( C978 C980 ) C978_=_C1943( C978 C1943 ) C978_=_C1944( C978 C1944 ) \nC978_=_C1945( C978 C1945 ) C978_=_C1947( C978 C1947 ) C979_=_C980( C979 C980 ) C979_=_C983( C979 C983 ) C979_=_C984( C979 C984 ) C979_=_C1321( C979 C1321 ) \nC979_=_C1943( C979 C1943 ) C979_=_C1944( C979 C1944 ) C979_=_C1945( C979 C1945 ) C979_=_C1947( C979 C1947 ) C980_=_C983( C980 C983 ) C980_=_C984( C980 C984 ) \nC980_=_C1321( C980 C1321 ) C980_=_C1943( C980 C1943 ) C980_=_C1944( C980 C1944 ) C980_=_C1945( C980 C1945 ) C980_=_C1947( C980 C1947 ) C981_=_C982( C981 C982 ) \nC981_=_C983( C981 C983 ) C981_=_C984( C981 C984 ) C981_=_C1321( C981 C1321 ) C981_=_C1944( C981 C1944 ) C981_=_C1945( C981 C1945 ) C981_=_C1946( C981 C1946 ) \nC981_=_C1948( C981 C1948 ) C982_=_C983( C982 C983 ) C982_=_C984( C982 C984 ) C982_=_C1321( C982 C1321 ) C982_=_C1944( C982 C1944 ) C982_=_C1945( C982 C1945 ) \nC982_=_C1946( C982 C1946 ) C982_=_C1948( C982 C1948 ) C983_=_C984( C983 C984 ) C983_=_C1321( C983 C1321 ) C983_=_C1944( C983 C1944 ) C983_=_C1945( C983 C1945 ) \nC983_=_C1946( C983 C1946 ) C983_=_C1947( C983 C1947 ) C983_=_C1948( C983 C1948 ) C984_=_C1321( C984 C1321 ) C984_=_C1944( C984 C1944 ) C984_=_C1945( C984 C1945 ) \nC984_=_C1946( C984 C1946 ) C984_=_C1947( C984 C1947 ) C984_=_C1948( C984 C1948 ) C1321_=_C1944( C1321 C1944 ) C1321_=_C1945( C1321 C1945 ) C1321_=_C1946( C1321 C1946 ) \nC1321_=_C1947( C1321 C1947 ) C1321_=_C1948( C1321 C1948 ) C1943_=_C1944( C1943 C1944 ) C1943_=_C1945( C1943 C1945 ) C1943_=_C1946( C1943 C1946 ) C1943_=_C1947( C1943 C1947 ) \nC1944_=_C1945( C1944 C1945 ) C1944_=_C1946( C1944 C1946 ) C1944_=_C1947( C1944 C1947 ) C1945_=_C1946( C1945 C1946 ) C1945_=_C1947( C1945 C1947 ) C1946_=_C1948( C1946 C1948 ) \nC1947_=_C1948( C1947 C1948 ) "];1123-&gt;1143[label="14: C977 C978 C979 C980 C981 \nC982 C983 C984 C1943 C1944 C1945 \nC1946 C1947 C1948 \n61: C977_=_C978 ,C977_=_C979 ,C977_=_C980 ,C977_=_C1943 ,C977_=_C1944 ,\nC977_=_C1945 ,C977_=_C1947 ,C978_=_C979 ,C978_=_C980 ,C978_=_C1943 ,C978_=_C1944 ,\nC978_=_C1945 ,C978_=_C1947 ,C979_=_C980 ,C979_=_C983 ,C979_=_C984 ,C979_=_C1943 ,\nC979_=_C1944 ,C979_=_C1945 ,C979_=_C1947 ,C980_=_C983 ,C980_=_C984 ,C980_=_C1943 ,\nC980_=_C1944 ,C980_=_C1945 ,C980_=_C1947 ,C981_=_C982 ,C981_=_C983 ,C981_=_C984 ,\nC981_=_C1944 ,C981_=_C1945 ,C981_=_C1946 ,C981_=_C1948 ,C982_=_C983 ,C982_=_C984 ,\nC982_=_C1944 ,C982_=_C1945 ,C982_=_C1946 ,C982_=_C1948 ,C983_=_C984 ,C983_=_C1944 ,\nC983_=_C1945 ,C983_=_C1946 ,C983_=_C1947 ,C983_=_C1948 ,C984_=_C1944 ,C984_=_C1945 ,\nC984_=_C1946 ,C984_=_C1947 ,C984_=_C1948 ,C1943_=_C1944 ,C1943_=_C1945 ,C1943_=_C1946 ,\nC1943_=_C1947 ,C1944_=_C1945 ,C1944_=_C1946 ,C1944_=_C1947 ,C1945_=_C1946 ,C1945_=_C1947 ,\nC1946_=_C1948 ,C1947_=_C1948 ,"];1144[shape=box, label="id:1144 level: 9\n5: C392 C396 C397 C399 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6: C392_=_C397( C392 C397 ) C392_=_C593( C392 C593 ) C396_=_C397( C396 C397 ) C396_=_C399( C396 C399 ) C397_=_C399( C397 C399 ) \nC397_=_C593( C397 C593 ) "];1124-&gt;1144[label="4: C392 C396 C399 C593 \n2: C392_=_C593 ,C396_=_C399 ,"];1145[shape=box, label="id:1145 level: 9\n5: C391 C392 C394 C396 C592 \n6: C391_=_C392( C391 C392 ) C391_=_C394( C391 C394 ) C391_=_C396( C391 C396 ) C391_=_C592( C391 C592 ) C392_=_C394( C392 C394 ) \nC396_=_C592( C396 C592 ) "];1124-&gt;1145[label="4: C392 C394 C396 C592 \n2: C392_=_C394 ,C396_=_C592 ,"];1146[shape=box, label="id:1146 level: 9\n4: C494 C1468 C1470 C1478 \n3: C494_=_C1468( C494 C1468 ) C494_=_C1478( C494 C1478 ) C1468_=_C1478( C1468 C1478 ) "];1125-&gt;1146[label="1: C1468 \n0: "];1147[shape=box, label="id:1147 level: 9\n6: C385 C1351 C1352 C1353 C1354 \nC1355 \n10: C385_=_C1352( C385 C1352 ) C385_=_C1353( C385 C1353 ) C1351_=_C1352( C1351 C1352 ) C1351_=_C1353( C1351 C1353 ) C1351_=_C1354( C1351 C1354 ) \nC1351_=_C1355( C1351 C1355 ) C1352_=_C1353( C1352 C1353 ) C1352_=_C1354( C1352 C1354 ) C1353_=_C1355( C1353 C1355 ) C1354_=_C1355( C1354 C1355 ) "];1126-&gt;1147[label="5: C385 C1352 C1353 C1354 C1355 \n6: C385_=_C1352 ,C385_=_C1353 ,C1352_=_C1353 ,C1352_=_C1354 ,C1353_=_C1355 ,\nC1354_=_C1355 ,"];1148[shape=box, label="id:1148 level: 9\n17: C985 C986 C987 C988 C989 \nC990 C991 C992 C1459 C1460 C1461 \nC1968 C1969 C1970 C1971 C1972 C1973 \n91: C985_=_C986( C985 C986 ) C985_=_C987( C985 C987 ) C985_=_C988( C985 C988 ) C985_=_C1459( C985 C1459 ) C985_=_C1460( C985 C1460 ) \nC985_=_C1461( C985 C1461 ) C985_=_C1968( C985 C1968 ) C985_=_C1969( C985 C1969 ) C985_=_C1970( C985 C1970 ) C985_=_C1972( C985 C1972 ) C986_=_C987( C986 C987 ) \nC986_=_C988( C986 C988 ) C986_=_C1968( C986 C1968 ) C986_=_C1969( C986 C1969 ) C986_=_C1970( C986 C1970 ) C986_=_C1972( C986 C1972 ) C987_=_C988( C987 C988 ) \nC987_=_C991( C987 C991 ) C987_=_C992( C987 C992 ) C987_=_C1459( C987 C1459 ) C987_=_C1460( C987 C1460 ) C987_=_C1461( C987 C1461 ) C987_=_C1968( C987 C1968 ) \nC987_=_C1969( C987 C1969 ) C987_=_C1970( C987 C1970 ) C987_=_C1972( C987 C1972 ) C988_=_C991( C988 C991 ) C988_=_C992( C988 C992 ) C988_=_C1968( C988 C1968 ) \nC988_=_C1969( C988 C1969 ) C988_=_C1970( C988 C1970 ) C988_=_C1972( C988 C1972 ) C989_=_C990( C989 C990 ) C989_=_C991( C989 C991 ) C989_=_C992( C989 C992 ) \nC989_=_C1460( C989 C1460 ) C989_=_C1969( C989 C1969 ) C989_=_C1970( C989 C1970 ) C989_=_C1971( C989 C1971 ) C989_=_C1973( C989 C1973 ) C990_=_C991( C990 C991 ) \nC990_=_C992( C990 C992 ) C990_=_C1459( C990 C1459 ) C990_=_C1461( C990 C1461 ) C990_=_C1969( C990 C1969 ) C990_=_C1970( C990 C1970 ) C990_=_C1971( C990 C1971 ) \nC990_=_C1973( C990 C1973 ) C991_=_C992( C991 C992 ) C991_=_C1460( C991 C1460 ) C991_=_C1969( C991 C1969 ) C991_=_C1970( C991 C1970 ) C991_=_C1971( C991 C1971 ) \nC991_=_C1972( C991 C1972 ) C991_=_C1973( C991 C1973 ) C992_=_C1459( C992 C1459 ) C992_=_C1461( C992 C1461 ) C992_=_C1969( C992 C1969 ) C992_=_C1970( C992 C1970 ) \nC992_=_C1971( C992 C1971 ) C992_=_C1972( C992 C1972 ) C992_=_C1973( C992 C1973 ) C1459_=_C1460( C1459 C1460 ) C1459_=_C1461( C1459 C1461 ) C1459_=_C1968( C1459 C1968 ) \nC1459_=_C1969( C1459 C1969 ) C1459_=_C1971( C1459 C1971 ) C1459_=_C1972( C1459 C1972 ) C1459_=_C1973( C1459 C1973 ) C1460_=_C1461( C1460 C1461 ) C1460_=_C1968( C1460 C1968 ) \nC1460_=_C1970( C1460 C1970 ) C1460_=_C1971( C1460 C1971 ) C1460_=_C1972( C1460 C1972 ) C1460_=_C1973( C1460 C1973 ) C1461_=_C1968( C1461 C1968 ) C1461_=_C1970( C1461 C1970 ) \nC1461_=_C1971( C1461 C1971 ) C1461_=_C1972( C1461 C1972 ) C1461_=_C1973( C1461 C1973 ) C1968_=_C1969( C1968 C1969 ) C1968_=_C1970( C1968 C1970 ) C1968_=_C1971( C1968 C1971 ) \nC1968_=_C1972( C1968 C1972 ) C1969_=_C1970( C1969 C1970 ) C1969_=_C1971( C1969 C1971 ) C1969_=_C1972( C1969 C1972 ) C1970_=_C1971( C1970 C1971 ) C1970_=_C1972( C1970 C1972 ) \nC1971_=_C1973( C1971 C1973 ) C1972_=_C1973( C1972 C1973 ) "];1127-&gt;1148[label="15: C986 C988 C989 C990 C991 \nC992 C1459 C1460 C1461 C1968 C1969 \nC1970 C1971 C1972 C1973 \n70: C986_=_C988 ,C986_=_C1968 ,C986_=_C1969 ,C986_=_C1970 ,C986_=_C1972 ,\nC988_=_C991 ,C988_=_C992 ,C988_=_C1968 ,C988_=_C1969 ,C988_=_C1970 ,C988_=_C1972 ,\nC989_=_C990 ,C989_=_C991 ,C989_=_C992 ,C989_=_C1460 ,C989_=_C1969 ,C989_=_C1970 ,\nC989_=_C1971 ,C989_=_C1973 ,C990_=_C991 ,C990_=_C992 ,C990_=_C1459 ,C990_=_C1461 ,\nC990_=_C1969 ,C990_=_C1970 ,C990_=_C1971 ,C990_=_C1973 ,C991_=_C992 ,C991_=_C1460 ,\nC991_=_C1969 ,C991_=_C1970 ,C991_=_C1971 ,C991_=_C1972 ,C991_=_C1973 ,C992_=_C1459 ,\nC992_=_C1461 ,C992_=_C1969 ,C992_=_C1970 ,C992_=_C1971 ,C992_=_C1972 ,C992_=_C1973 ,\nC1459_=_C1460 ,C1459_=_C1461 ,C1459_=_C1968 ,C1459_=_C1969 ,C1459_=_C1971 ,C1459_=_C1972 ,\nC1459_=_C1973 ,C1460_=_C1461 ,C1460_=_C1968 ,C1460_=_C1970 ,C1460_=_C1971 ,C1460_=_C1972 ,\nC1460_=_C1973 ,C1461_=_C1968 ,C1461_=_C1970 ,C1461_=_C1971 ,C1461_=_C1972 ,C1461_=_C1973 ,\nC1968_=_C1969 ,C1968_=_C1970 ,C1968_=_C1971 ,C1968_=_C1972 ,C1969_=_C1970 ,C1969_=_C1971 ,\nC1969_=_C1972 ,C1970_=_C1971 ,C1970_=_C1972 ,C1971_=_C1973 ,C1972_=_C1973 ,"];1149[shape=box, label="id:1149 level: 9\n9: C1125 C1126 C1127 C1128 C1129 \nC1130 C1133 C1158 C1160 \n28: C1125_=_C1126( C1125 C1126 ) C1125_=_C1127( C1125 C1127 ) C1125_=_C1128( C1125 C1128 ) C1125_=_C1129( C1125 C1129 ) C1125_=_C1130( C1125 C1130 ) \nC1125_=_C1133( C1125 C1133 ) C1126_=_C1127( C1126 C1127 ) C1126_=_C1128( C1126 C1128 ) C1126_=_C1129( C1126 C1129 ) C1126_=_C1130( C1126 C1130 ) C1126_=_C1133( C1126 C1133 ) \nC1127_=_C1128( C1127 C1128 ) C1127_=_C1129( C1127 C1129 ) C1127_=_C1130( C1127 C1130 ) C1127_=_C1133( C1127 C1133 ) C1127_=_C1158( C1127 C1158 ) C1127_=_C1160( C1127 C1160 ) \nC1128_=_C1129( C1128 C1129 ) C1128_=_C1130( C1128 C1130 ) C1128_=_C1158( C1128 C1158 ) C1129_=_C1130( C1129 C1130 ) C1129_=_C1160( C1129 C1160 ) C1130_=_C1133( C1130 C1133 ) \nC1130_=_C1158( C1130 C1158 ) C1130_=_C1160( C1130 C1160 ) C1133_=_C1158( C1133 C1158 ) C1133_=_C1160( C1133 C1160 ) C1158_=_C1160( C1158 C1160 ) "];1129-&gt;1149[label="8: C1125 C1126 C1127 C1128 C1129 \nC1133 C1158 C1160 \n20: C1125_=_C1126 ,C1125_=_C1127 ,C1125_=_C1128 ,C1125_=_C1129 ,C1125_=_C1133 ,\nC1126_=_C1127 ,C1126_=_C1128 ,C1126_=_C1129 ,C1126_=_C1133 ,C1127_=_C1128 ,C1127_=_C1129 ,\nC1127_=_C1133 ,C1127_=_C1158 ,C1127_=_C1160 ,C1128_=_C1129 ,C1128_=_C1158 ,C1129_=_C1160 ,\nC1133_=_C1158 ,C1133_=_C1160 ,C1158_=_C1160 ,"];1150[shape=box, label="id:1150 level: 9\n7: C338 C342 C346 C350 C352 \nC1300 C1935 \n12: C338_=_C1300( C338 C1300 ) C342_=_C350( C342 C350 ) C342_=_C352( C342 C352 ) C342_=_C1300( C342 C1300 ) C342_=_C1935( C342 C1935 ) \nC346_=_C1300( C346 C1300 ) C350_=_C352( C350 C352 ) C350_=_C1300( C350 C1300 ) C350_=_C1935( C350 C1935 ) C352_=_C1300( C352 C1300 ) C352_=_C1935( C352 C1935 ) \nC1300_=_C1935( C1300 C1935 ) "];1131-&gt;1150[label="6: C338 C342 C346 C350 C352 \nC1935 \n6: C342_=_C350 ,C342_=_C352 ,C342_=_C1935 ,C350_=_C352 ,C350_=_C1935 ,\nC352_=_C1935 ,"];1151[shape=box, label="id:1151 level: 9\n7: C339 C342 C343 C347 C349 \nC351 C1301 \n6: C339_=_C1301( C339 C1301 ) C342_=_C343( C342 C343 ) C347_=_C1301( C347 C1301 ) C349_=_C351( C349 C351 ) C349_=_C1301( C349 C1301 ) \nC351_=_C1301( C351 C1301 ) "];1132-&gt;1151[label="6: C339 C342 C343 C347 C349 \nC351 \n2: C342_=_C343 ,C349_=_C351 ,"];1152[shape=box, label="id:1152 level: 9\n6: C92 C93 C94 C1369 C1954 \nC1955 \n10: C92_=_C93( C92 C93 ) C92_=_C94( C92 C94 ) C93_=_C94( C93 C94 ) C93_=_C1369( C93 C1369 ) C93_=_C1954( C93 C1954 ) \nC93_=_C1955( C93 C1955 ) C94_=_C1369( C94 C1369 ) C1369_=_C1954( C1369 C1954 ) C1369_=_C1955( C1369 C1955 ) C1954_=_C1955( C1954 C1955 ) "];1134-&gt;1152[label="5: C92 C94 C1369 C1954 C1955 \n5: C92_=_C94 ,C94_=_C1369 ,C1369_=_C1954 ,C1369_=_C1955 ,C1954_=_C1955 ,"];1153[shape=box, label="id:1153 level: 9\n17: C961 C962 C963 C964 C965 \nC966 C967 C968 C1376 C1377 C1378 \nC1950 C1951 C1952 C1953 C1954 C1955 \n91: C961_=_C962( C961 C962 ) C961_=_C963( C961 C963 ) C961_=_C964( C961 C964 ) C961_=_C965( C961 C965 ) C961_=_C966( C961 C966 ) \nC961_=_C1376( C961 C1376 ) C961_=_C1377( C961 C1377 ) C961_=_C1378( C961 C1378 ) C961_=_C1950( C961 C1950 ) C961_=_C1951( C961 C1951 ) C961_=_C1952( C961 C1952 ) \nC961_=_C1954( C961 C1954 ) C962_=_C963( C962 C963 ) C962_=_C964( C962 C964 ) C962_=_C965( C962 C965 ) C962_=_C966( C962 C966 ) C962_=_C1950( C962 C1950 ) \nC962_=_C1951( C962 C1951 ) C962_=_C1952( C962 C1952 ) C962_=_C1954( C962 C1954 ) C963_=_C964( C963 C964 ) C963_=_C1376( C963 C1376 ) C963_=_C1377( C963 C1377 ) \nC963_=_C1378( C963 C1378 ) C963_=_C1950( C963 C1950 ) C963_=_C1951( C963 C1951 ) C963_=_C1952( C963 C1952 ) C963_=_C1954( C963 C1954 ) C964_=_C1950( C964 C1950 ) \nC964_=_C1951( C964 C1951 ) C964_=_C1952( C964 C1952 ) C964_=_C1954( C964 C1954 ) C965_=_C966( C965 C966 ) C965_=_C967( C965 C967 ) C965_=_C968( C965 C968 ) \nC965_=_C1377( C965 C1377 ) C965_=_C1950( C965 C1950 ) C965_=_C1951( C965 C1951 ) C965_=_C1952( C965 C1952 ) C965_=_C1953( C965 C1953 ) C965_=_C1955( C965 C1955 ) \nC966_=_C967( C966 C967 ) C966_=_C968( C966 C968 ) C966_=_C1376( C966 C1376 ) C966_=_C1378( C966 C1378 ) C966_=_C1950( C966 C1950 ) C966_=_C1951( C966 C1951 ) \nC966_=_C1952( C966 C1952 ) C966_=_C1953( C966 C1953 ) C966_=_C1955( C966 C1955 ) C967_=_C968( C967 C968 ) C967_=_C1377( C967 C1377 ) C967_=_C1951( C967 C1951 ) \nC967_=_C1952( C967 C1952 ) C967_=_C1953( C967 C1953 ) C967_=_C1955( C967 C1955 ) C968_=_C1376( C968 C1376 ) C968_=_C1378( C968 C1378 ) C968_=_C1951( C968 C1951 ) \nC968_=_C1952( C968 C1952 ) C968_=_C1953( C968 C1953 ) C968_=_C1955( C968 C1955 ) C1376_=_C1377( C1376 C1377 ) C1376_=_C1378( C1376 C1378 ) C1376_=_C1950( C1376 C1950 ) \nC1376_=_C1951( C1376 C1951 ) C1376_=_C1953( C1376 C1953 ) C1376_=_C1954( C1376 C1954 ) C1376_=_C1955( C1376 C1955 ) C1377_=_C1378( C1377 C1378 ) C1377_=_C1950( C1377 C1950 ) \nC1377_=_C1952( C1377 C1952 ) C1377_=_C1953( C1377 C1953 ) C1377_=_C1954( C1377 C195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77_=_C1955( C1377 C1955 ) C1378_=_C1950( C1378 C1950 ) C1378_=_C1952( C1378 C1952 ) \nC1378_=_C1953( C1378 C1953 ) C1378_=_C1954( C1378 C1954 ) C1378_=_C1955( C1378 C1955 ) C1950_=_C1951( C1950 C1951 ) C1950_=_C1952( C1950 C1952 ) C1950_=_C1953( C1950 C1953 ) \nC1950_=_C1954( C1950 C1954 ) C1951_=_C1952( C1951 C1952 ) C1951_=_C1954( C1951 C1954 ) C1951_=_C1955( C1951 C1955 ) C1952_=_C1954( C1952 C1954 ) C1952_=_C1955( C1952 C1955 ) \nC1953_=_C1955( C1953 C1955 ) C1954_=_C1955( C1954 C1955 ) "];1135-&gt;1153[label="15: C962 C964 C965 C966 C967 \nC968 C1376 C1377 C1378 C1950 C1951 \nC1952 C1953 C1954 C1955 \n70: C962_=_C964 ,C962_=_C965 ,C962_=_C966 ,C962_=_C1950 ,C962_=_C1951 ,\nC962_=_C1952 ,C962_=_C1954 ,C964_=_C1950 ,C964_=_C1951 ,C964_=_C1952 ,C964_=_C1954 ,\nC965_=_C966 ,C965_=_C967 ,C965_=_C968 ,C965_=_C1377 ,C965_=_C1950 ,C965_=_C1951 ,\nC965_=_C1952 ,C965_=_C1953 ,C965_=_C1955 ,C966_=_C967 ,C966_=_C968 ,C966_=_C1376 ,\nC966_=_C1378 ,C966_=_C1950 ,C966_=_C1951 ,C966_=_C1952 ,C966_=_C1953 ,C966_=_C1955 ,\nC967_=_C968 ,C967_=_C1377 ,C967_=_C1951 ,C967_=_C1952 ,C967_=_C1953 ,C967_=_C1955 ,\nC968_=_C1376 ,C968_=_C1378 ,C968_=_C1951 ,C968_=_C1952 ,C968_=_C1953 ,C968_=_C1955 ,\nC1376_=_C1377 ,C1376_=_C1378 ,C1376_=_C1950 ,C1376_=_C1951 ,C1376_=_C1953 ,C1376_=_C1954 ,\nC1376_=_C1955 ,C1377_=_C1378 ,C1377_=_C1950 ,C1377_=_C1952 ,C1377_=_C1953 ,C1377_=_C1954 ,\nC1377_=_C1955 ,C1378_=_C1950 ,C1378_=_C1952 ,C1378_=_C1953 ,C1378_=_C1954 ,C1378_=_C1955 ,\nC1950_=_C1951 ,C1950_=_C1952 ,C1950_=_C1953 ,C1950_=_C1954 ,C1951_=_C1952 ,C1951_=_C1954 ,\nC1951_=_C1955 ,C1952_=_C1954 ,C1952_=_C1955 ,C1953_=_C1955 ,C1954_=_C1955 ,"];1154[shape=box, label="id:1154 level: 9\n3: C423 C1382 C1383 \n1: C423_=_C1383( C423 C1383 ) "];1136-&gt;1154[label="2: C423 C1382 \n0: "];1155[shape=box, label="id:1155 level: 9\n3: C294 C1216 C1218 \n2: C294_=_C1216( C294 C1216 ) C294_=_C1218( C294 C1218 ) "];1137-&gt;1155[label="2: C1216 C1218 \n0: "];1156[shape=box, label="id:1156 level: 9\n9: C89 C91 C1218 C1223 C1224 \nC1227 C1925 C1927 C1928 \n27: C89_=_C91( C89 C91 ) C91_=_C1218( C91 C1218 ) C91_=_C1223( C91 C1223 ) C91_=_C1224( C91 C1224 ) C91_=_C1227( C91 C1227 ) \nC91_=_C1925( C91 C1925 ) C1218_=_C1223( C1218 C1223 ) C1218_=_C1224( C1218 C1224 ) C1218_=_C1227( C1218 C1227 ) C1218_=_C1925( C1218 C1925 ) C1218_=_C1927( C1218 C1927 ) \nC1218_=_C1928( C1218 C1928 ) C1223_=_C1224( C1223 C1224 ) C1223_=_C1227( C1223 C1227 ) C1223_=_C1925( C1223 C1925 ) C1223_=_C1927( C1223 C1927 ) C1223_=_C1928( C1223 C1928 ) \nC1224_=_C1227( C1224 C1227 ) C1224_=_C1925( C1224 C1925 ) C1224_=_C1927( C1224 C1927 ) C1224_=_C1928( C1224 C1928 ) C1227_=_C1925( C1227 C1925 ) C1227_=_C1927( C1227 C1927 ) \nC1227_=_C1928( C1227 C1928 ) C1925_=_C1927( C1925 C1927 ) C1925_=_C1928( C1925 C1928 ) C1927_=_C1928( C1927 C1928 ) "];1137-&gt;1156[label="8: C89 C1218 C1223 C1224 C1227 \nC1925 C1927 C1928 \n21: C1218_=_C1223 ,C1218_=_C1224 ,C1218_=_C1227 ,C1218_=_C1925 ,C1218_=_C1927 ,\nC1218_=_C1928 ,C1223_=_C1224 ,C1223_=_C1227 ,C1223_=_C1925 ,C1223_=_C1927 ,C1223_=_C1928 ,\nC1224_=_C1227 ,C1224_=_C1925 ,C1224_=_C1927 ,C1224_=_C1928 ,C1227_=_C1925 ,C1227_=_C1927 ,\nC1227_=_C1928 ,C1925_=_C1927 ,C1925_=_C1928 ,C1927_=_C1928 ,"];1157[shape=box, label="id:1157 level: 9\n12: C89 C1216 C1222 C1223 C1224 \nC1225 C1226 C1227 C1924 C1925 C1927 \nC1928 \n45: C89_=_C1216( C89 C1216 ) C89_=_C1222( C89 C1222 ) C89_=_C1225( C89 C1225 ) C89_=_C1226( C89 C1226 ) C89_=_C1924( C89 C1924 ) \nC1216_=_C1222( C1216 C1222 ) C1216_=_C1225( C1216 C1225 ) C1216_=_C1226( C1216 C1226 ) C1216_=_C1924( C1216 C1924 ) C1222_=_C1223( C1222 C1223 ) C1222_=_C1224( C1222 C1224 ) \nC1222_=_C1225( C1222 C1225 ) C1222_=_C1226( C1222 C1226 ) C1222_=_C1924( C1222 C1924 ) C1222_=_C1927( C1222 C1927 ) C1222_=_C1928( C1222 C1928 ) C1223_=_C1224( C1223 C1224 ) \nC1223_=_C1225( C1223 C1225 ) C1223_=_C1227( C1223 C1227 ) C1223_=_C1925( C1223 C1925 ) C1223_=_C1927( C1223 C1927 ) C1223_=_C1928( C1223 C1928 ) C1224_=_C1226( C1224 C1226 ) \nC1224_=_C1227( C1224 C1227 ) C1224_=_C1925( C1224 C1925 ) C1224_=_C1927( C1224 C1927 ) C1224_=_C1928( C1224 C1928 ) C1225_=_C1226( C1225 C1226 ) C1225_=_C1227( C1225 C1227 ) \nC1225_=_C1924( C1225 C1924 ) C1225_=_C1927( C1225 C1927 ) C1225_=_C1928( C1225 C1928 ) C1226_=_C1227( C1226 C1227 ) C1226_=_C1924( C1226 C1924 ) C1226_=_C1927( C1226 C1927 ) \nC1226_=_C1928( C1226 C1928 ) C1227_=_C1925( C1227 C1925 ) C1227_=_C1927( C1227 C1927 ) C1227_=_C1928( C1227 C1928 ) C1924_=_C1925( C1924 C1925 ) C1924_=_C1927( C1924 C1927 ) \nC1924_=_C1928( C1924 C1928 ) C1925_=_C1927( C1925 C1927 ) C1925_=_C1928( C1925 C1928 ) C1927_=_C1928( C1927 C1928 ) "];1137-&gt;1157[label="8: C89 C1216 C1223 C1224 C1227 \nC1925 C1927 C1928 \n16: C89_=_C1216 ,C1223_=_C1224 ,C1223_=_C1227 ,C1223_=_C1925 ,C1223_=_C1927 ,\nC1223_=_C1928 ,C1224_=_C1227 ,C1224_=_C1925 ,C1224_=_C1927 ,C1224_=_C1928 ,C1227_=_C1925 ,\nC1227_=_C1927 ,C1227_=_C1928 ,C1925_=_C1927 ,C1925_=_C1928 ,C1927_=_C1928 ,"];1158[shape=box, label="id:1158 level: 9\n3: C293 C1215 C1217 \n3: C293_=_C1215( C293 C1215 ) C293_=_C1217( C293 C1217 ) C1215_=_C1217( C1215 C1217 ) "];1138-&gt;1158[label="1: C293 \n0: "];1159[shape=box, label="id:1159 level: 9\n3: C257 C1172 C1174 \n2: C257_=_C1172( C257 C1172 ) C257_=_C1174( C257 C1174 ) "];1139-&gt;1159[label="2: C1172 C1174 \n0: "];1160[shape=box, label="id:1160 level: 9\n9: C96 C97 C1172 C1179 C1182 \nC1183 C1917 C1920 C1921 \n27: C96_=_C97( C96 C97 ) C96_=_C1172( C96 C1172 ) C96_=_C1179( C96 C1179 ) C96_=_C1182( C96 C1182 ) C96_=_C1183( C96 C1183 ) \nC96_=_C1917( C96 C1917 ) C1172_=_C1179( C1172 C1179 ) C1172_=_C1182( C1172 C1182 ) C1172_=_C1183( C1172 C1183 ) C1172_=_C1917( C1172 C1917 ) C1172_=_C1920( C1172 C1920 ) \nC1172_=_C1921( C1172 C1921 ) C1179_=_C1182( C1179 C1182 ) C1179_=_C1183( C1179 C1183 ) C1179_=_C1917( C1179 C1917 ) C1179_=_C1920( C1179 C1920 ) C1179_=_C1921( C1179 C1921 ) \nC1182_=_C1183( C1182 C1183 ) C1182_=_C1917( C1182 C1917 ) C1182_=_C1920( C1182 C1920 ) C1182_=_C1921( C1182 C1921 ) C1183_=_C1917( C1183 C1917 ) C1183_=_C1920( C1183 C1920 ) \nC1183_=_C1921( C1183 C1921 ) C1917_=_C1920( C1917 C1920 ) C1917_=_C1921( C1917 C1921 ) C1920_=_C1921( C1920 C1921 ) "];1139-&gt;1160[label="8: C97 C1172 C1179 C1182 C1183 \nC1917 C1920 C1921 \n21: C1172_=_C1179 ,C1172_=_C1182 ,C1172_=_C1183 ,C1172_=_C1917 ,C1172_=_C1920 ,\nC1172_=_C1921 ,C1179_=_C1182 ,C1179_=_C1183 ,C1179_=_C1917 ,C1179_=_C1920 ,C1179_=_C1921 ,\nC1182_=_C1183 ,C1182_=_C1917 ,C1182_=_C1920 ,C1182_=_C1921 ,C1183_=_C1917 ,C1183_=_C1920 ,\nC1183_=_C1921 ,C1917_=_C1920 ,C1917_=_C1921 ,C1920_=_C1921 ,"];1161[shape=box, label="id:1161 level: 9\n12: C97 C1174 C1179 C1180 C1181 \nC1182 C1183 C1184 C1917 C1918 C1920 \nC1921 \n45: C97_=_C1174( C97 C1174 ) C97_=_C1180( C97 C1180 ) C97_=_C1181( C97 C1181 ) C97_=_C1184( C97 C1184 ) C97_=_C1918( C97 C1918 ) \nC1174_=_C1180( C1174 C1180 ) C1174_=_C1181( C1174 C1181 ) C1174_=_C1184( C1174 C1184 ) C1174_=_C1918( C1174 C1918 ) C1179_=_C1180( C1179 C1180 ) C1179_=_C1181( C1179 C1181 ) \nC1179_=_C1182( C1179 C1182 ) C1179_=_C1183( C1179 C1183 ) C1179_=_C1917( C1179 C1917 ) C1179_=_C1920( C1179 C1920 ) C1179_=_C1921( C1179 C1921 ) C1180_=_C1181( C1180 C1181 ) \nC1180_=_C1182( C1180 C1182 ) C1180_=_C1184( C1180 C1184 ) C1180_=_C1918( C1180 C1918 ) C1180_=_C1920( C1180 C1920 ) C1180_=_C1921( C1180 C1921 ) C1181_=_C1183( C1181 C1183 ) \nC1181_=_C1184( C1181 C1184 ) C1181_=_C1918( C1181 C1918 ) C1181_=_C1920( C1181 C1920 ) C1181_=_C1921( C1181 C1921 ) C1182_=_C1183( C1182 C1183 ) C1182_=_C1184( C1182 C1184 ) \nC1182_=_C1917( C1182 C1917 ) C1182_=_C1920( C1182 C1920 ) C1182_=_C1921( C1182 C1921 ) C1183_=_C1184( C1183 C1184 ) C1183_=_C1917( C1183 C1917 ) C1183_=_C1920( C1183 C1920 ) \nC1183_=_C1921( C1183 C1921 ) C1184_=_C1918( C1184 C1918 ) C1184_=_C1920( C1184 C1920 ) C1184_=_C1921( C1184 C1921 ) C1917_=_C1918( C1917 C1918 ) C1917_=_C1920( C1917 C1920 ) \nC1917_=_C1921( C1917 C1921 ) C1918_=_C1920( C1918 C1920 ) C1918_=_C1921( C1918 C1921 ) C1920_=_C1921( C1920 C1921 ) "];1139-&gt;1161[label="8: C97 C1174 C1179 C1182 C1183 \nC1917 C1920 C1921 \n16: C97_=_C1174 ,C1179_=_C1182 ,C1179_=_C1183 ,C1179_=_C1917 ,C1179_=_C1920 ,\nC1179_=_C1921 ,C1182_=_C1183 ,C1182_=_C1917 ,C1182_=_C1920 ,C1182_=_C1921 ,C1183_=_C1917 ,\nC1183_=_C1920 ,C1183_=_C1921 ,C1917_=_C1920 ,C1917_=_C1921 ,C1920_=_C1921 ,"];1162[shape=box, label="id:1162 level: 9\n3: C287 C1173 C1175 \n3: C287_=_C1173( C287 C1173 ) C287_=_C1175( C287 C1175 ) C1173_=_C1175( C1173 C1175 ) "];1140-&gt;1162[label="1: C287 \n0: "];1163[shape=box, label="id:1163 level: 9\n5: C306 C528 C529 C530 C1243 \n7: C306_=_C528( C306 C528 ) C306_=_C529( C306 C529 ) C306_=_C530( C306 C530 ) C306_=_C1243( C306 C1243 ) C528_=_C529( C528 C529 ) \nC528_=_C530( C528 C530 ) C529_=_C530( C529 C530 ) "];1141-&gt;1163[label="1: C1243 \n0: "];1164[shape=box, label="id:1164 level: 9\n7: C173 C1245 C1246 C1247 C1248 \nC1249 C1935 \n13: C173_=_C1245( C173 C1245 ) C173_=_C1246( C173 C1246 ) C173_=_C1249( C173 C1249 ) C1245_=_C1246( C1245 C1246 ) C1245_=_C1247( C1245 C1247 ) \nC1245_=_C1249( C1245 C1249 ) C1246_=_C1248( C1246 C1248 ) C1246_=_C1249( C1246 C1249 ) C1247_=_C1248( C1247 C1248 ) C1247_=_C1249( C1247 C1249 ) C1247_=_C1935( C1247 C1935 ) \nC1248_=_C1249( C1248 C1249 ) C1248_=_C1935( C1248 C1935 ) "];1142-&gt;1164[label="5: C173 C1245 C1246 C1249 C1935 \n6: C173_=_C1245 ,C173_=_C1246 ,C173_=_C1249 ,C1245_=_C1246 ,C1245_=_C1249 ,\nC1246_=_C1249 ,"];1165[shape=box, label="id:1165 level: 10\n12: C977 C978 C981 C982 C1319 \nC1321 C1943 C1944 C1945 C1946 C1947 \nC1948 \n47: C977_=_C978( C977 C978 ) C977_=_C1319( C977 C1319 ) C977_=_C1943( C977 C1943 ) C977_=_C1944( C977 C1944 ) C977_=_C1945( C977 C1945 ) \nC977_=_C1947( C977 C1947 ) C978_=_C1319( C978 C1319 ) C978_=_C1943( C978 C1943 ) C978_=_C1944( C978 C1944 ) C978_=_C1945( C978 C1945 ) C978_=_C1947( C978 C1947 ) \nC981_=_C982( C981 C982 ) C981_=_C1319( C981 C1319 ) C981_=_C132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81 C1321 ) C981_=_C1944( C981 C1944 ) C981_=_C1945( C981 C1945 ) C981_=_C1946( C981 C1946 ) \nC981_=_C1948( C981 C1948 ) C982_=_C1319( C982 C1319 ) C982_=_C1321( C982 C1321 ) C982_=_C1944( C982 C1944 ) C982_=_C1945( C982 C1945 ) C982_=_C1946( C982 C1946 ) \nC982_=_C1948( C982 C1948 ) C1319_=_C1321( C1319 C1321 ) C1319_=_C1943( C1319 C1943 ) C1319_=_C1944( C1319 C1944 ) C1319_=_C1945( C1319 C1945 ) C1319_=_C1946( C1319 C1946 ) \nC1319_=_C1947( C1319 C1947 ) C1319_=_C1948( C1319 C1948 ) C1321_=_C1944( C1321 C1944 ) C1321_=_C1945( C1321 C1945 ) C1321_=_C1946( C1321 C1946 ) C1321_=_C1947( C1321 C1947 ) \nC1321_=_C1948( C1321 C1948 ) C1943_=_C1944( C1943 C1944 ) C1943_=_C1945( C1943 C1945 ) C1943_=_C1946( C1943 C1946 ) C1943_=_C1947( C1943 C1947 ) C1944_=_C1945( C1944 C1945 ) \nC1944_=_C1946( C1944 C1946 ) C1944_=_C1947( C1944 C1947 ) C1945_=_C1946( C1945 C1946 ) C1945_=_C1947( C1945 C1947 ) C1946_=_C1948( C1946 C1948 ) C1947_=_C1948( C1947 C1948 ) "];1143-&gt;1165[label="11: C977 C978 C981 C982 C1321 \nC1943 C1944 C1945 C1946 C1947 C1948 \n36: C977_=_C978 ,C977_=_C1943 ,C977_=_C1944 ,C977_=_C1945 ,C977_=_C1947 ,\nC978_=_C1943 ,C978_=_C1944 ,C978_=_C1945 ,C978_=_C1947 ,C981_=_C982 ,C981_=_C1321 ,\nC981_=_C1944 ,C981_=_C1945 ,C981_=_C1946 ,C981_=_C1948 ,C982_=_C1321 ,C982_=_C1944 ,\nC982_=_C1945 ,C982_=_C1946 ,C982_=_C1948 ,C1321_=_C1944 ,C1321_=_C1945 ,C1321_=_C1946 ,\nC1321_=_C1947 ,C1321_=_C1948 ,C1943_=_C1944 ,C1943_=_C1945 ,C1943_=_C1946 ,C1943_=_C1947 ,\nC1944_=_C1945 ,C1944_=_C1946 ,C1944_=_C1947 ,C1945_=_C1946 ,C1945_=_C1947 ,C1946_=_C1948 ,\nC1947_=_C1948 ,"];1166[shape=box, label="id:1166 level: 10\n4: C396 C397 C398 C399 \n6: C396_=_C397( C396 C397 ) C396_=_C398( C396 C398 ) C396_=_C399( C396 C399 ) C397_=_C398( C397 C398 ) C397_=_C399( C397 C399 ) \nC398_=_C399( C398 C399 ) "];1144-&gt;1166[label="3: C396 C397 C399 \n3: C396_=_C397 ,C396_=_C399 ,C397_=_C399 ,"];1167[shape=box, label="id:1167 level: 10\n4: C391 C392 C393 C394 \n6: C391_=_C392( C391 C392 ) C391_=_C393( C391 C393 ) C391_=_C394( C391 C394 ) C392_=_C393( C392 C393 ) C392_=_C394( C392 C394 ) \nC393_=_C394( C393 C394 ) "];1145-&gt;1167[label="3: C391 C392 C394 \n3: C391_=_C392 ,C391_=_C394 ,C392_=_C394 ,"];1168[shape=box, label="id:1168 level: 10\n3: C490 C1468 C1470 \n2: C490_=_C1468( C490 C1468 ) C490_=_C1470( C490 C1470 ) "];1146-&gt;1168[label="2: C1468 C1470 \n0: "];1169[shape=box, label="id:1169 level: 10\n5: C494 C495 C496 C1470 C1478 \n6: C494_=_C495( C494 C495 ) C494_=_C496( C494 C496 ) C494_=_C1478( C494 C1478 ) C495_=_C496( C495 C496 ) C495_=_C1470( C495 C1470 ) \nC496_=_C1470( C496 C1470 ) "];1146-&gt;1169[label="3: C494 C1470 C1478 \n1: C494_=_C1478 ,"];1170[shape=box, label="id:1170 level: 10\n5: C384 C385 C1351 C1354 C1355 \n7: C384_=_C385( C384 C385 ) C384_=_C1351( C384 C1351 ) C384_=_C1354( C384 C1354 ) C384_=_C1355( C384 C1355 ) C1351_=_C1354( C1351 C1354 ) \nC1351_=_C1355( C1351 C1355 ) C1354_=_C1355( C1354 C1355 ) "];1147-&gt;1170[label="4: C385 C1351 C1354 C1355 \n3: C1351_=_C1354 ,C1351_=_C1355 ,C1354_=_C1355 ,"];1171[shape=box, label="id:1171 level: 10\n15: C985 C986 C987 C988 C989 \nC990 C991 C992 C1458 C1968 C1969 \nC1970 C1971 C1972 C1973 \n72: C985_=_C986( C985 C986 ) C985_=_C987( C985 C987 ) C985_=_C988( C985 C988 ) C985_=_C1968( C985 C1968 ) C985_=_C1969( C985 C1969 ) \nC985_=_C1970( C985 C1970 ) C985_=_C1972( C985 C1972 ) C986_=_C987( C986 C987 ) C986_=_C988( C986 C988 ) C986_=_C1968( C986 C1968 ) C986_=_C1969( C986 C1969 ) \nC986_=_C1970( C986 C1970 ) C986_=_C1972( C986 C1972 ) C987_=_C988( C987 C988 ) C987_=_C991( C987 C991 ) C987_=_C992( C987 C992 ) C987_=_C1458( C987 C1458 ) \nC987_=_C1968( C987 C1968 ) C987_=_C1969( C987 C1969 ) C987_=_C1970( C987 C1970 ) C987_=_C1972( C987 C1972 ) C988_=_C991( C988 C991 ) C988_=_C992( C988 C992 ) \nC988_=_C1458( C988 C1458 ) C988_=_C1968( C988 C1968 ) C988_=_C1969( C988 C1969 ) C988_=_C1970( C988 C1970 ) C988_=_C1972( C988 C1972 ) C989_=_C990( C989 C990 ) \nC989_=_C991( C989 C991 ) C989_=_C992( C989 C992 ) C989_=_C1458( C989 C1458 ) C989_=_C1969( C989 C1969 ) C989_=_C1970( C989 C1970 ) C989_=_C1971( C989 C1971 ) \nC989_=_C1973( C989 C1973 ) C990_=_C991( C990 C991 ) C990_=_C992( C990 C992 ) C990_=_C1458( C990 C1458 ) C990_=_C1969( C990 C1969 ) C990_=_C1970( C990 C1970 ) \nC990_=_C1971( C990 C1971 ) C990_=_C1973( C990 C1973 ) C991_=_C992( C991 C992 ) C991_=_C1458( C991 C1458 ) C991_=_C1969( C991 C1969 ) C991_=_C1970( C991 C1970 ) \nC991_=_C1971( C991 C1971 ) C991_=_C1972( C991 C1972 ) C991_=_C1973( C991 C1973 ) C992_=_C1458( C992 C1458 ) C992_=_C1969( C992 C1969 ) C992_=_C1970( C992 C1970 ) \nC992_=_C1971( C992 C1971 ) C992_=_C1972( C992 C1972 ) C992_=_C1973( C992 C1973 ) C1458_=_C1969( C1458 C1969 ) C1458_=_C1970( C1458 C1970 ) C1458_=_C1971( C1458 C1971 ) \nC1458_=_C1972( C1458 C1972 ) C1458_=_C1973( C1458 C1973 ) C1968_=_C1969( C1968 C1969 ) C1968_=_C1970( C1968 C1970 ) C1968_=_C1971( C1968 C1971 ) C1968_=_C1972( C1968 C1972 ) \nC1969_=_C1970( C1969 C1970 ) C1969_=_C1971( C1969 C1971 ) C1969_=_C1972( C1969 C1972 ) C1970_=_C1971( C1970 C1971 ) C1970_=_C1972( C1970 C1972 ) C1971_=_C1973( C1971 C1973 ) \nC1972_=_C1973( C1972 C1973 ) "];1148-&gt;1171[label="14: C985 C986 C987 C988 C989 \nC990 C991 C992 C1968 C1969 C1970 \nC1971 C1972 C1973 \n61: C985_=_C986 ,C985_=_C987 ,C985_=_C988 ,C985_=_C1968 ,C985_=_C1969 ,\nC985_=_C1970 ,C985_=_C1972 ,C986_=_C987 ,C986_=_C988 ,C986_=_C1968 ,C986_=_C1969 ,\nC986_=_C1970 ,C986_=_C1972 ,C987_=_C988 ,C987_=_C991 ,C987_=_C992 ,C987_=_C1968 ,\nC987_=_C1969 ,C987_=_C1970 ,C987_=_C1972 ,C988_=_C991 ,C988_=_C992 ,C988_=_C1968 ,\nC988_=_C1969 ,C988_=_C1970 ,C988_=_C1972 ,C989_=_C990 ,C989_=_C991 ,C989_=_C992 ,\nC989_=_C1969 ,C989_=_C1970 ,C989_=_C1971 ,C989_=_C1973 ,C990_=_C991 ,C990_=_C992 ,\nC990_=_C1969 ,C990_=_C1970 ,C990_=_C1971 ,C990_=_C1973 ,C991_=_C992 ,C991_=_C1969 ,\nC991_=_C1970 ,C991_=_C1971 ,C991_=_C1972 ,C991_=_C1973 ,C992_=_C1969 ,C992_=_C1970 ,\nC992_=_C1971 ,C992_=_C1972 ,C992_=_C1973 ,C1968_=_C1969 ,C1968_=_C1970 ,C1968_=_C1971 ,\nC1968_=_C1972 ,C1969_=_C1970 ,C1969_=_C1971 ,C1969_=_C1972 ,C1970_=_C1971 ,C1970_=_C1972 ,\nC1971_=_C1973 ,C1972_=_C1973 ,"];1172[shape=box, label="id:1172 level: 10\n6: C341 C342 C343 C349 C351 \nC1301 \n9: C341_=_C342( C341 C342 ) C341_=_C343( C341 C343 ) C341_=_C349( C341 C349 ) C341_=_C351( C341 C351 ) C341_=_C1301( C341 C1301 ) \nC342_=_C343( C342 C343 ) C349_=_C351( C349 C351 ) C349_=_C1301( C349 C1301 ) C351_=_C1301( C351 C1301 ) "];1151-&gt;1172[label="5: C342 C343 C349 C351 C1301 \n4: C342_=_C343 ,C349_=_C351 ,C349_=_C1301 ,C351_=_C1301 ,"];1173[shape=box, label="id:1173 level: 10\n15: C961 C962 C963 C964 C965 \nC966 C967 C968 C1373 C1950 C1951 \nC1952 C1953 C1954 C1955 \n72: C961_=_C962( C961 C962 ) C961_=_C963( C961 C963 ) C961_=_C964( C961 C964 ) C961_=_C965( C961 C965 ) C961_=_C966( C961 C966 ) \nC961_=_C1373( C961 C1373 ) C961_=_C1950( C961 C1950 ) C961_=_C1951( C961 C1951 ) C961_=_C1952( C961 C1952 ) C961_=_C1954( C961 C1954 ) C962_=_C963( C962 C963 ) \nC962_=_C964( C962 C964 ) C962_=_C965( C962 C965 ) C962_=_C966( C962 C966 ) C962_=_C1373( C962 C1373 ) C962_=_C1950( C962 C1950 ) C962_=_C1951( C962 C1951 ) \nC962_=_C1952( C962 C1952 ) C962_=_C1954( C962 C1954 ) C963_=_C964( C963 C964 ) C963_=_C1950( C963 C1950 ) C963_=_C1951( C963 C1951 ) C963_=_C1952( C963 C1952 ) \nC963_=_C1954( C963 C1954 ) C964_=_C1950( C964 C1950 ) C964_=_C1951( C964 C1951 ) C964_=_C1952( C964 C1952 ) C964_=_C1954( C964 C1954 ) C965_=_C966( C965 C966 ) \nC965_=_C967( C965 C967 ) C965_=_C968( C965 C968 ) C965_=_C1373( C965 C1373 ) C965_=_C1950( C965 C1950 ) C965_=_C1951( C965 C1951 ) C965_=_C1952( C965 C1952 ) \nC965_=_C1953( C965 C1953 ) C965_=_C1955( C965 C1955 ) C966_=_C967( C966 C967 ) C966_=_C968( C966 C968 ) C966_=_C1373( C966 C1373 ) C966_=_C1950( C966 C1950 ) \nC966_=_C1951( C966 C1951 ) C966_=_C1952( C966 C1952 ) C966_=_C1953( C966 C1953 ) C966_=_C1955( C966 C1955 ) C967_=_C968( C967 C968 ) C967_=_C1373( C967 C1373 ) \nC967_=_C1951( C967 C1951 ) C967_=_C1952( C967 C1952 ) C967_=_C1953( C967 C1953 ) C967_=_C1955( C967 C1955 ) C968_=_C1373( C968 C1373 ) C968_=_C1951( C968 C1951 ) \nC968_=_C1952( C968 C1952 ) C968_=_C1953( C968 C1953 ) C968_=_C1955( C968 C1955 ) C1373_=_C1950( C1373 C1950 ) C1373_=_C1951( C1373 C1951 ) C1373_=_C1952( C1373 C1952 ) \nC1373_=_C1953( C1373 C1953 ) C1373_=_C1955( C1373 C1955 ) C1950_=_C1951( C1950 C1951 ) C1950_=_C1952( C1950 C1952 ) C1950_=_C1953( C1950 C1953 ) C1950_=_C1954( C1950 C1954 ) \nC1951_=_C1952( C1951 C1952 ) C1951_=_C1954( C1951 C1954 ) C1951_=_C1955( C1951 C1955 ) C1952_=_C1954( C1952 C1954 ) C1952_=_C1955( C1952 C1955 ) C1953_=_C1955( C1953 C1955 ) \nC1954_=_C1955( C1954 C1955 ) "];1153-&gt;1173[label="14: C961 C962 C963 C964 C965 \nC966 C967 C968 C1950 C1951 C1952 \nC1953 C1954 C1955 \n61: C961_=_C962 ,C961_=_C963 ,C961_=_C964 ,C961_=_C965 ,C961_=_C966 ,\nC961_=_C1950 ,C961_=_C1951 ,C961_=_C1952 ,C961_=_C1954 ,C962_=_C963 ,C962_=_C964 ,\nC962_=_C965 ,C962_=_C966 ,C962_=_C1950 ,C962_=_C1951 ,C962_=_C1952 ,C962_=_C1954 ,\nC963_=_C964 ,C963_=_C1950 ,C963_=_C1951 ,C963_=_C1952 ,C963_=_C1954 ,C964_=_C1950 ,\nC964_=_C1951 ,C964_=_C1952 ,C964_=_C1954 ,C965_=_C966 ,C965_=_C967 ,C965_=_C968 ,\nC965_=_C1950 ,C965_=_C1951 ,C965_=_C1952 ,C965_=_C1953 ,C965_=_C1955 ,C966_=_C967 ,\nC966_=_C968 ,C966_=_C1950 ,C966_=_C1951 ,C966_=_C1952 ,C966_=_C1953 ,C966_=_C1955 ,\nC967_=_C968 ,C967_=_C1951 ,C967_=_C1952 ,C967_=_C1953 ,C967_=_C1955 ,C968_=_C1951 ,\nC968_=_C1952 ,C968_=_C1953 ,C968_=_C1955 ,C1950_=_C1951 ,C1950_=_C1952 ,C1950_=_C1953 ,\nC1950_=_C1954 ,C1951_=_C1952 ,C1951_=_C1954 ,C1951_=_C1955 ,C1952_=_C1954 ,C1952_=_C1955 ,\nC1953_=_C1955 ,C1954_=_C1955 ,"];1174[shape=box, label="id:1174 level: 10\n3: C1370 C1382 C1383 \n2: C1370_=_C1382( C1370 C1382 ) C1370_=_C1383( C1370 C1383 ) "];1154-&gt;1174[label="2: C1382 C1383 \n0: "];1175[shape=box, label="id:1175 level: 10\n6: C89 C90 C91 C1218 C1927 \nC1928 \n10: C89_=_C9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9 C90 ) C89_=_C91( C89 C91 ) C90_=_C91( C90 C91 ) C90_=_C1218( C90 C1218 ) C90_=_C1927( C90 C1927 ) \nC90_=_C1928( C90 C1928 ) C91_=_C1218( C91 C1218 ) C1218_=_C1927( C1218 C1927 ) C1218_=_C1928( C1218 C1928 ) C1927_=_C1928( C1927 C1928 ) "];1156-&gt;1175[label="5: C89 C91 C1218 C1927 C1928 \n5: C89_=_C91 ,C91_=_C1218 ,C1218_=_C1927 ,C1218_=_C1928 ,C1927_=_C1928 ,"];1176[shape=box, label="id:1176 level: 10\n16: C954 C956 C957 C959 C1222 \nC1223 C1224 C1225 C1226 C1227 C1923 \nC1924 C1925 C1926 C1927 C1928 \n85: C954_=_C956( C954 C956 ) C954_=_C957( C954 C957 ) C954_=_C1225( C954 C1225 ) C954_=_C1226( C954 C1226 ) C954_=_C1227( C954 C1227 ) \nC954_=_C1923( C954 C1923 ) C954_=_C1924( C954 C1924 ) C954_=_C1925( C954 C1925 ) C954_=_C1927( C954 C1927 ) C956_=_C1225( C956 C1225 ) C956_=_C1226( C956 C1226 ) \nC956_=_C1227( C956 C1227 ) C956_=_C1923( C956 C1923 ) C956_=_C1924( C956 C1924 ) C956_=_C1925( C956 C1925 ) C956_=_C1927( C956 C1927 ) C957_=_C959( C957 C959 ) \nC957_=_C1223( C957 C1223 ) C957_=_C1225( C957 C1225 ) C957_=_C1227( C957 C1227 ) C957_=_C1923( C957 C1923 ) C957_=_C1924( C957 C1924 ) C957_=_C1925( C957 C1925 ) \nC957_=_C1926( C957 C1926 ) C957_=_C1928( C957 C1928 ) C959_=_C1223( C959 C1223 ) C959_=_C1225( C959 C1225 ) C959_=_C1227( C959 C1227 ) C959_=_C1924( C959 C1924 ) \nC959_=_C1925( C959 C1925 ) C959_=_C1926( C959 C1926 ) C959_=_C1928( C959 C1928 ) C1222_=_C1223( C1222 C1223 ) C1222_=_C1224( C1222 C1224 ) C1222_=_C1225( C1222 C1225 ) \nC1222_=_C1226( C1222 C1226 ) C1222_=_C1923( C1222 C1923 ) C1222_=_C1924( C1222 C1924 ) C1222_=_C1926( C1222 C1926 ) C1222_=_C1927( C1222 C1927 ) C1222_=_C1928( C1222 C1928 ) \nC1223_=_C1224( C1223 C1224 ) C1223_=_C1225( C1223 C1225 ) C1223_=_C1227( C1223 C1227 ) C1223_=_C1923( C1223 C1923 ) C1223_=_C1925( C1223 C1925 ) C1223_=_C1926( C1223 C1926 ) \nC1223_=_C1927( C1223 C1927 ) C1223_=_C1928( C1223 C1928 ) C1224_=_C1226( C1224 C1226 ) C1224_=_C1227( C1224 C1227 ) C1224_=_C1923( C1224 C1923 ) C1224_=_C1925( C1224 C1925 ) \nC1224_=_C1926( C1224 C1926 ) C1224_=_C1927( C1224 C1927 ) C1224_=_C1928( C1224 C1928 ) C1225_=_C1226( C1225 C1226 ) C1225_=_C1227( C1225 C1227 ) C1225_=_C1923( C1225 C1923 ) \nC1225_=_C1924( C1225 C1924 ) C1225_=_C1926( C1225 C1926 ) C1225_=_C1927( C1225 C1927 ) C1225_=_C1928( C1225 C1928 ) C1226_=_C1227( C1226 C1227 ) C1226_=_C1923( C1226 C1923 ) \nC1226_=_C1924( C1226 C1924 ) C1226_=_C1926( C1226 C1926 ) C1226_=_C1927( C1226 C1927 ) C1226_=_C1928( C1226 C1928 ) C1227_=_C1923( C1227 C1923 ) C1227_=_C1925( C1227 C1925 ) \nC1227_=_C1926( C1227 C1926 ) C1227_=_C1927( C1227 C1927 ) C1227_=_C1928( C1227 C1928 ) C1923_=_C1924( C1923 C1924 ) C1923_=_C1925( C1923 C1925 ) C1923_=_C1926( C1923 C1926 ) \nC1923_=_C1927( C1923 C1927 ) C1924_=_C1925( C1924 C1925 ) C1924_=_C1927( C1924 C1927 ) C1924_=_C1928( C1924 C1928 ) C1925_=_C1927( C1925 C1927 ) C1925_=_C1928( C1925 C1928 ) \nC1926_=_C1928( C1926 C1928 ) C1927_=_C1928( C1927 C1928 ) "];1157-&gt;1176[label="10: C1222 C1223 C1224 C1225 C1226 \nC1227 C1924 C1925 C1927 C1928 \n36: C1222_=_C1223 ,C1222_=_C1224 ,C1222_=_C1225 ,C1222_=_C1226 ,C1222_=_C1924 ,\nC1222_=_C1927 ,C1222_=_C1928 ,C1223_=_C1224 ,C1223_=_C1225 ,C1223_=_C1227 ,C1223_=_C1925 ,\nC1223_=_C1927 ,C1223_=_C1928 ,C1224_=_C1226 ,C1224_=_C1227 ,C1224_=_C1925 ,C1224_=_C1927 ,\nC1224_=_C1928 ,C1225_=_C1226 ,C1225_=_C1227 ,C1225_=_C1924 ,C1225_=_C1927 ,C1225_=_C1928 ,\nC1226_=_C1227 ,C1226_=_C1924 ,C1226_=_C1927 ,C1226_=_C1928 ,C1227_=_C1925 ,C1227_=_C1927 ,\nC1227_=_C1928 ,C1924_=_C1925 ,C1924_=_C1927 ,C1924_=_C1928 ,C1925_=_C1927 ,C1925_=_C1928 ,\nC1927_=_C1928 ,"];1177[shape=box, label="id:1177 level: 10\n6: C95 C96 C97 C1172 C1920 \nC1921 \n10: C95_=_C96( C95 C96 ) C95_=_C97( C95 C97 ) C95_=_C1172( C95 C1172 ) C95_=_C1920( C95 C1920 ) C95_=_C1921( C95 C1921 ) \nC96_=_C97( C96 C97 ) C96_=_C1172( C96 C1172 ) C1172_=_C1920( C1172 C1920 ) C1172_=_C1921( C1172 C1921 ) C1920_=_C1921( C1920 C1921 ) "];1160-&gt;1177[label="5: C96 C97 C1172 C1920 C1921 \n5: C96_=_C97 ,C96_=_C1172 ,C1172_=_C1920 ,C1172_=_C1921 ,C1920_=_C1921 ,"];1178[shape=box, label="id:1178 level: 10\n16: C970 C972 C973 C975 C1179 \nC1180 C1181 C1182 C1183 C1184 C1916 \nC1917 C1918 C1919 C1920 C1921 \n85: C970_=_C972( C970 C972 ) C970_=_C973( C970 C973 ) C970_=_C1182( C970 C1182 ) C970_=_C1183( C970 C1183 ) C970_=_C1184( C970 C1184 ) \nC970_=_C1916( C970 C1916 ) C970_=_C1917( C970 C1917 ) C970_=_C1918( C970 C1918 ) C970_=_C1920( C970 C1920 ) C972_=_C1182( C972 C1182 ) C972_=_C1183( C972 C1183 ) \nC972_=_C1184( C972 C1184 ) C972_=_C1916( C972 C1916 ) C972_=_C1917( C972 C1917 ) C972_=_C1918( C972 C1918 ) C972_=_C1920( C972 C1920 ) C973_=_C975( C973 C975 ) \nC973_=_C1180( C973 C1180 ) C973_=_C1182( C973 C1182 ) C973_=_C1184( C973 C1184 ) C973_=_C1916( C973 C1916 ) C973_=_C1917( C973 C1917 ) C973_=_C1918( C973 C1918 ) \nC973_=_C1919( C973 C1919 ) C973_=_C1921( C973 C1921 ) C975_=_C1180( C975 C1180 ) C975_=_C1182( C975 C1182 ) C975_=_C1184( C975 C1184 ) C975_=_C1917( C975 C1917 ) \nC975_=_C1918( C975 C1918 ) C975_=_C1919( C975 C1919 ) C975_=_C1921( C975 C1921 ) C1179_=_C1180( C1179 C1180 ) C1179_=_C1181( C1179 C1181 ) C1179_=_C1182( C1179 C1182 ) \nC1179_=_C1183( C1179 C1183 ) C1179_=_C1916( C1179 C1916 ) C1179_=_C1917( C1179 C1917 ) C1179_=_C1919( C1179 C1919 ) C1179_=_C1920( C1179 C1920 ) C1179_=_C1921( C1179 C1921 ) \nC1180_=_C1181( C1180 C1181 ) C1180_=_C1182( C1180 C1182 ) C1180_=_C1184( C1180 C1184 ) C1180_=_C1916( C1180 C1916 ) C1180_=_C1918( C1180 C1918 ) C1180_=_C1919( C1180 C1919 ) \nC1180_=_C1920( C1180 C1920 ) C1180_=_C1921( C1180 C1921 ) C1181_=_C1183( C1181 C1183 ) C1181_=_C1184( C1181 C1184 ) C1181_=_C1916( C1181 C1916 ) C1181_=_C1918( C1181 C1918 ) \nC1181_=_C1919( C1181 C1919 ) C1181_=_C1920( C1181 C1920 ) C1181_=_C1921( C1181 C1921 ) C1182_=_C1183( C1182 C1183 ) C1182_=_C1184( C1182 C1184 ) C1182_=_C1916( C1182 C1916 ) \nC1182_=_C1917( C1182 C1917 ) C1182_=_C1919( C1182 C1919 ) C1182_=_C1920( C1182 C1920 ) C1182_=_C1921( C1182 C1921 ) C1183_=_C1184( C1183 C1184 ) C1183_=_C1916( C1183 C1916 ) \nC1183_=_C1917( C1183 C1917 ) C1183_=_C1919( C1183 C1919 ) C1183_=_C1920( C1183 C1920 ) C1183_=_C1921( C1183 C1921 ) C1184_=_C1916( C1184 C1916 ) C1184_=_C1918( C1184 C1918 ) \nC1184_=_C1919( C1184 C1919 ) C1184_=_C1920( C1184 C1920 ) C1184_=_C1921( C1184 C1921 ) C1916_=_C1917( C1916 C1917 ) C1916_=_C1918( C1916 C1918 ) C1916_=_C1919( C1916 C1919 ) \nC1916_=_C1920( C1916 C1920 ) C1917_=_C1918( C1917 C1918 ) C1917_=_C1920( C1917 C1920 ) C1917_=_C1921( C1917 C1921 ) C1918_=_C1920( C1918 C1920 ) C1918_=_C1921( C1918 C1921 ) \nC1919_=_C1921( C1919 C1921 ) C1920_=_C1921( C1920 C1921 ) "];1161-&gt;1178[label="10: C1179 C1180 C1181 C1182 C1183 \nC1184 C1917 C1918 C1920 C1921 \n36: C1179_=_C1180 ,C1179_=_C1181 ,C1179_=_C1182 ,C1179_=_C1183 ,C1179_=_C1917 ,\nC1179_=_C1920 ,C1179_=_C1921 ,C1180_=_C1181 ,C1180_=_C1182 ,C1180_=_C1184 ,C1180_=_C1918 ,\nC1180_=_C1920 ,C1180_=_C1921 ,C1181_=_C1183 ,C1181_=_C1184 ,C1181_=_C1918 ,C1181_=_C1920 ,\nC1181_=_C1921 ,C1182_=_C1183 ,C1182_=_C1184 ,C1182_=_C1917 ,C1182_=_C1920 ,C1182_=_C1921 ,\nC1183_=_C1184 ,C1183_=_C1917 ,C1183_=_C1920 ,C1183_=_C1921 ,C1184_=_C1918 ,C1184_=_C1920 ,\nC1184_=_C1921 ,C1917_=_C1918 ,C1917_=_C1920 ,C1917_=_C1921 ,C1918_=_C1920 ,C1918_=_C1921 ,\nC1920_=_C1921 ,"];1179[shape=box, label="id:1179 level: 10\n5: C304 C309 C528 C529 C530 \n6: C304_=_C309( C304 C309 ) C304_=_C530( C304 C530 ) C309_=_C530( C309 C530 ) C528_=_C529( C528 C529 ) C528_=_C530( C528 C530 ) \nC529_=_C530( C529 C530 ) "];1163-&gt;1179[label="3: C528 C529 C530 \n3: C528_=_C529 ,C528_=_C530 ,C529_=_C530 ,"];1180[shape=box, label="id:1180 level: 10\n7: C173 C1244 C1245 C1246 C1247 \nC1248 C1935 \n13: C173_=_C1245( C173 C1245 ) C173_=_C1246( C173 C1246 ) C1244_=_C1245( C1244 C1245 ) C1244_=_C1246( C1244 C1246 ) C1244_=_C1247( C1244 C1247 ) \nC1244_=_C1248( C1244 C1248 ) C1244_=_C1935( C1244 C1935 ) C1245_=_C1246( C1245 C1246 ) C1245_=_C1247( C1245 C1247 ) C1246_=_C1248( C1246 C1248 ) C1247_=_C1248( C1247 C1248 ) \nC1247_=_C1935( C1247 C1935 ) C1248_=_C1935( C1248 C1935 ) "];1164-&gt;1180[label="6: C173 C1245 C1246 C1247 C1248 \nC1935 \n8: C173_=_C1245 ,C173_=_C1246 ,C1245_=_C1246 ,C1245_=_C1247 ,C1246_=_C1248 ,\nC1247_=_C1248 ,C1247_=_C1935 ,C1248_=_C1935 ,"];1181[shape=box, label="id:1181 level: 11\n10: C977 C978 C1319 C1320 C1321 \nC1943 C1944 C1945 C1947 C1948 \n37: C977_=_C978( C977 C978 ) C977_=_C1319( C977 C1319 ) C977_=_C1320( C977 C1320 ) C977_=_C1943( C977 C1943 ) C977_=_C1944( C977 C1944 ) \nC977_=_C1945( C977 C1945 ) C977_=_C1947( C977 C1947 ) C978_=_C1319( C978 C1319 ) C978_=_C1320( C978 C1320 ) C978_=_C1943( C978 C1943 ) C978_=_C1944( C978 C1944 ) \nC978_=_C1945( C978 C1945 ) C978_=_C1947( C978 C1947 ) C1319_=_C1320( C1319 C1320 ) C1319_=_C1321( C1319 C1321 ) C1319_=_C1943( C1319 C1943 ) C1319_=_C1944( C1319 C1944 ) \nC1319_=_C1945( C1319 C1945 ) C1319_=_C1947( C1319 C1947 ) C1319_=_C1948( C1319 C1948 ) C1320_=_C1321( C1320 C1321 ) C1320_=_C1943( C1320 C1943 ) C1320_=_C1944( C1320 C1944 ) \nC1320_=_C1945( C1320 C1945 ) C1320_=_C1947( C1320 C1947 ) C1320_=_C1948( C1320 C1948 ) C1321_=_C1944( C1321 C1944 ) C1321_=_C1945( C1321 C1945 ) C1321_=_C1947( C1321 C1947 ) \nC1321_=_C1948( C1321 C1948 ) C1943_=_C1944( C1943 C1944 ) C1943_=_C1945( C1943 C1945 ) C1943_=_C1947( C1943 C1947 ) C1944_=_C1945( C1944 C1945 ) C1944_=_C1947( C1944 C1947 ) \nC1945_=_C1947( C1945 C1947 ) C1947_=_C1948( C1947 C1948 ) "];1165-&gt;1181[label="9: C977 C978 C1319 C1321 C1943 \nC1944 C1945 C1947 C1948 \n28: C977_=_C978 ,C977_=_C1319 ,C977_=_C1943 ,C977_=_C1944 ,C977_=_C1945 ,\nC977_=_C1947 ,C978_=_C1319 ,C978_=_C1943 ,C978_=_C1944 ,C978_=_C1945 ,C978_=_C1947 ,\nC1319_=_C1321 ,C1319_=_C1943 ,C1319_=_C1944 ,C1319_=_C1945 ,C1319_=_C1947 ,C1319_=_C1948 ,\nC1321_=_C1944 ,C1321_=_C1945 ,C1321_=_C1947 ,C1321_=_C1948 ,C1943_=_C1944 ,C1943_=_C1945 ,\nC1943_=_C1947 ,C1944_=_C1945 ,C1944_=_C1947 ,C1945_=_C1947 ,C1947_=_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];1182[shape=box, label="id:1182 level: 11\n3: C490 C493 C1468 \n3: C490_=_C493( C490 C493 ) C490_=_C1468( C490 C1468 ) C493_=_C1468( C493 C1468 ) "];1168-&gt;1182[label="2: C490 C1468 \n1: C490_=_C1468 ,"];1183[shape=box, label="id:1183 level: 11\n4: C102 C494 C495 C496 \n6: C102_=_C494( C102 C494 ) C102_=_C495( C102 C495 ) C102_=_C496( C102 C496 ) C494_=_C495( C494 C495 ) C494_=_C496( C494 C496 ) \nC495_=_C496( C495 C496 ) "];1169-&gt;1183[label="3: C494 C495 C496 \n3: C494_=_C495 ,C494_=_C496 ,C495_=_C496 ,"];1184[shape=box, label="id:1184 level: 11\n5: C495 C496 C497 C1470 C1478 \n5: C495_=_C496( C495 C496 ) C495_=_C497( C495 C497 ) C495_=_C1470( C495 C1470 ) C496_=_C1470( C496 C1470 ) C497_=_C1470( C497 C1470 ) "];1169-&gt;1184[label="4: C495 C496 C1470 C1478 \n3: C495_=_C496 ,C495_=_C1470 ,C496_=_C1470 ,"];1185[shape=box, label="id:1185 level: 11\n3: C384 C385 C1343 \n3: C384_=_C385( C384 C385 ) C384_=_C1343( C384 C1343 ) C385_=_C1343( C385 C1343 ) "];1170-&gt;1185[label="2: C384 C385 \n1: C384_=_C385 ,"];1186[shape=box, label="id:1186 level: 11\n12: C985 C986 C989 C990 C1456 \nC1458 C1968 C1969 C1970 C1971 C1972 \nC1973 \n47: C985_=_C986( C985 C986 ) C985_=_C1456( C985 C1456 ) C985_=_C1968( C985 C1968 ) C985_=_C1969( C985 C1969 ) C985_=_C1970( C985 C1970 ) \nC985_=_C1972( C985 C1972 ) C986_=_C1456( C986 C1456 ) C986_=_C1968( C986 C1968 ) C986_=_C1969( C986 C1969 ) C986_=_C1970( C986 C1970 ) C986_=_C1972( C986 C1972 ) \nC989_=_C990( C989 C990 ) C989_=_C1456( C989 C1456 ) C989_=_C1458( C989 C1458 ) C989_=_C1969( C989 C1969 ) C989_=_C1970( C989 C1970 ) C989_=_C1971( C989 C1971 ) \nC989_=_C1973( C989 C1973 ) C990_=_C1456( C990 C1456 ) C990_=_C1458( C990 C1458 ) C990_=_C1969( C990 C1969 ) C990_=_C1970( C990 C1970 ) C990_=_C1971( C990 C1971 ) \nC990_=_C1973( C990 C1973 ) C1456_=_C1458( C1456 C1458 ) C1456_=_C1968( C1456 C1968 ) C1456_=_C1969( C1456 C1969 ) C1456_=_C1970( C1456 C1970 ) C1456_=_C1971( C1456 C1971 ) \nC1456_=_C1972( C1456 C1972 ) C1456_=_C1973( C1456 C1973 ) C1458_=_C1969( C1458 C1969 ) C1458_=_C1970( C1458 C1970 ) C1458_=_C1971( C1458 C1971 ) C1458_=_C1972( C1458 C1972 ) \nC1458_=_C1973( C1458 C1973 ) C1968_=_C1969( C1968 C1969 ) C1968_=_C1970( C1968 C1970 ) C1968_=_C1971( C1968 C1971 ) C1968_=_C1972( C1968 C1972 ) C1969_=_C1970( C1969 C1970 ) \nC1969_=_C1971( C1969 C1971 ) C1969_=_C1972( C1969 C1972 ) C1970_=_C1971( C1970 C1971 ) C1970_=_C1972( C1970 C1972 ) C1971_=_C1973( C1971 C1973 ) C1972_=_C1973( C1972 C1973 ) "];1171-&gt;1186[label="11: C985 C986 C989 C990 C1458 \nC1968 C1969 C1970 C1971 C1972 C1973 \n36: C985_=_C986 ,C985_=_C1968 ,C985_=_C1969 ,C985_=_C1970 ,C985_=_C1972 ,\nC986_=_C1968 ,C986_=_C1969 ,C986_=_C1970 ,C986_=_C1972 ,C989_=_C990 ,C989_=_C1458 ,\nC989_=_C1969 ,C989_=_C1970 ,C989_=_C1971 ,C989_=_C1973 ,C990_=_C1458 ,C990_=_C1969 ,\nC990_=_C1970 ,C990_=_C1971 ,C990_=_C1973 ,C1458_=_C1969 ,C1458_=_C1970 ,C1458_=_C1971 ,\nC1458_=_C1972 ,C1458_=_C1973 ,C1968_=_C1969 ,C1968_=_C1970 ,C1968_=_C1971 ,C1968_=_C1972 ,\nC1969_=_C1970 ,C1969_=_C1971 ,C1969_=_C1972 ,C1970_=_C1971 ,C1970_=_C1972 ,C1971_=_C1973 ,\nC1972_=_C1973 ,"];1187[shape=box, label="id:1187 level: 11\n12: C963 C964 C967 C968 C1373 \nC1375 C1950 C1951 C1952 C1953 C1954 \nC1955 \n47: C963_=_C964( C963 C964 ) C963_=_C1375( C963 C1375 ) C963_=_C1950( C963 C1950 ) C963_=_C1951( C963 C1951 ) C963_=_C1952( C963 C1952 ) \nC963_=_C1954( C963 C1954 ) C964_=_C1375( C964 C1375 ) C964_=_C1950( C964 C1950 ) C964_=_C1951( C964 C1951 ) C964_=_C1952( C964 C1952 ) C964_=_C1954( C964 C1954 ) \nC967_=_C968( C967 C968 ) C967_=_C1373( C967 C1373 ) C967_=_C1375( C967 C1375 ) C967_=_C1951( C967 C1951 ) C967_=_C1952( C967 C1952 ) C967_=_C1953( C967 C1953 ) \nC967_=_C1955( C967 C1955 ) C968_=_C1373( C968 C1373 ) C968_=_C1375( C968 C1375 ) C968_=_C1951( C968 C1951 ) C968_=_C1952( C968 C1952 ) C968_=_C1953( C968 C1953 ) \nC968_=_C1955( C968 C1955 ) C1373_=_C1375( C1373 C1375 ) C1373_=_C1950( C1373 C1950 ) C1373_=_C1951( C1373 C1951 ) C1373_=_C1952( C1373 C1952 ) C1373_=_C1953( C1373 C1953 ) \nC1373_=_C1955( C1373 C1955 ) C1375_=_C1950( C1375 C1950 ) C1375_=_C1951( C1375 C1951 ) C1375_=_C1952( C1375 C1952 ) C1375_=_C1953( C1375 C1953 ) C1375_=_C1954( C1375 C1954 ) \nC1375_=_C1955( C1375 C1955 ) C1950_=_C1951( C1950 C1951 ) C1950_=_C1952( C1950 C1952 ) C1950_=_C1953( C1950 C1953 ) C1950_=_C1954( C1950 C1954 ) C1951_=_C1952( C1951 C1952 ) \nC1951_=_C1954( C1951 C1954 ) C1951_=_C1955( C1951 C1955 ) C1952_=_C1954( C1952 C1954 ) C1952_=_C1955( C1952 C1955 ) C1953_=_C1955( C1953 C1955 ) C1954_=_C1955( C1954 C1955 ) "];1173-&gt;1187[label="11: C963 C964 C967 C968 C1373 \nC1950 C1951 C1952 C1953 C1954 C1955 \n36: C963_=_C964 ,C963_=_C1950 ,C963_=_C1951 ,C963_=_C1952 ,C963_=_C1954 ,\nC964_=_C1950 ,C964_=_C1951 ,C964_=_C1952 ,C964_=_C1954 ,C967_=_C968 ,C967_=_C1373 ,\nC967_=_C1951 ,C967_=_C1952 ,C967_=_C1953 ,C967_=_C1955 ,C968_=_C1373 ,C968_=_C1951 ,\nC968_=_C1952 ,C968_=_C1953 ,C968_=_C1955 ,C1373_=_C1950 ,C1373_=_C1951 ,C1373_=_C1952 ,\nC1373_=_C1953 ,C1373_=_C1955 ,C1950_=_C1951 ,C1950_=_C1952 ,C1950_=_C1953 ,C1950_=_C1954 ,\nC1951_=_C1952 ,C1951_=_C1954 ,C1951_=_C1955 ,C1952_=_C1954 ,C1952_=_C1955 ,C1953_=_C1955 ,\nC1954_=_C1955 ,"];1188[shape=box, label="id:1188 level: 11\n3: C1372 C1382 C1383 \n2: C1372_=_C1382( C1372 C1382 ) C1372_=_C1383( C1372 C1383 ) "];1174-&gt;1188[label="2: C1382 C1383 \n0: "];1189[shape=box, label="id:1189 level: 11\n16: C954 C956 C957 C958 C959 \nC960 C1222 C1223 C1224 C1226 C1923 \nC1924 C1925 C1926 C1927 C1928 \n81: C954_=_C956( C954 C956 ) C954_=_C957( C954 C957 ) C954_=_C958( C954 C958 ) C954_=_C1226( C954 C1226 ) C954_=_C1923( C954 C1923 ) \nC954_=_C1924( C954 C1924 ) C954_=_C1925( C954 C1925 ) C954_=_C1927( C954 C1927 ) C956_=_C1226( C956 C1226 ) C956_=_C1923( C956 C1923 ) C956_=_C1924( C956 C1924 ) \nC956_=_C1925( C956 C1925 ) C956_=_C1927( C956 C1927 ) C957_=_C958( C957 C958 ) C957_=_C959( C957 C959 ) C957_=_C960( C957 C960 ) C957_=_C1223( C957 C1223 ) \nC957_=_C1923( C957 C1923 ) C957_=_C1924( C957 C1924 ) C957_=_C1925( C957 C1925 ) C957_=_C1926( C957 C1926 ) C957_=_C1928( C957 C1928 ) C958_=_C959( C958 C959 ) \nC958_=_C960( C958 C960 ) C958_=_C1222( C958 C1222 ) C958_=_C1224( C958 C1224 ) C958_=_C1226( C958 C1226 ) C958_=_C1923( C958 C1923 ) C958_=_C1924( C958 C1924 ) \nC958_=_C1925( C958 C1925 ) C958_=_C1926( C958 C1926 ) C958_=_C1928( C958 C1928 ) C959_=_C960( C959 C960 ) C959_=_C1223( C959 C1223 ) C959_=_C1924( C959 C1924 ) \nC959_=_C1925( C959 C1925 ) C959_=_C1926( C959 C1926 ) C959_=_C1928( C959 C1928 ) C960_=_C1222( C960 C1222 ) C960_=_C1224( C960 C1224 ) C960_=_C1226( C960 C1226 ) \nC960_=_C1924( C960 C1924 ) C960_=_C1925( C960 C1925 ) C960_=_C1926( C960 C1926 ) C960_=_C1928( C960 C1928 ) C1222_=_C1223( C1222 C1223 ) C1222_=_C1224( C1222 C1224 ) \nC1222_=_C1226( C1222 C1226 ) C1222_=_C1923( C1222 C1923 ) C1222_=_C1924( C1222 C1924 ) C1222_=_C1926( C1222 C1926 ) C1222_=_C1927( C1222 C1927 ) C1222_=_C1928( C1222 C1928 ) \nC1223_=_C1224( C1223 C1224 ) C1223_=_C1923( C1223 C1923 ) C1223_=_C1925( C1223 C1925 ) C1223_=_C1926( C1223 C1926 ) C1223_=_C1927( C1223 C1927 ) C1223_=_C1928( C1223 C1928 ) \nC1224_=_C1226( C1224 C1226 ) C1224_=_C1923( C1224 C1923 ) C1224_=_C1925( C1224 C1925 ) C1224_=_C1926( C1224 C1926 ) C1224_=_C1927( C1224 C1927 ) C1224_=_C1928( C1224 C1928 ) \nC1226_=_C1923( C1226 C1923 ) C1226_=_C1924( C1226 C1924 ) C1226_=_C1926( C1226 C1926 ) C1226_=_C1927( C1226 C1927 ) C1226_=_C1928( C1226 C1928 ) C1923_=_C1924( C1923 C1924 ) \nC1923_=_C1925( C1923 C1925 ) C1923_=_C1926( C1923 C1926 ) C1923_=_C1927( C1923 C1927 ) C1924_=_C1925( C1924 C1925 ) C1924_=_C1927( C1924 C1927 ) C1924_=_C1928( C1924 C1928 ) \nC1925_=_C1927( C1925 C1927 ) C1925_=_C1928( C1925 C1928 ) C1926_=_C1928( C1926 C1928 ) C1927_=_C1928( C1927 C1928 ) "];1176-&gt;1189[label="14: C954 C956 C957 C959 C1222 \nC1223 C1224 C1226 C1923 C1924 C1925 \nC1926 C1927 C1928 \n60: C954_=_C956 ,C954_=_C957 ,C954_=_C1226 ,C954_=_C1923 ,C954_=_C1924 ,\nC954_=_C1925 ,C954_=_C1927 ,C956_=_C1226 ,C956_=_C1923 ,C956_=_C1924 ,C956_=_C1925 ,\nC956_=_C1927 ,C957_=_C959 ,C957_=_C1223 ,C957_=_C1923 ,C957_=_C1924 ,C957_=_C1925 ,\nC957_=_C1926 ,C957_=_C1928 ,C959_=_C1223 ,C959_=_C1924 ,C959_=_C1925 ,C959_=_C1926 ,\nC959_=_C1928 ,C1222_=_C1223 ,C1222_=_C1224 ,C1222_=_C1226 ,C1222_=_C1923 ,C1222_=_C1924 ,\nC1222_=_C1926 ,C1222_=_C1927 ,C1222_=_C1928 ,C1223_=_C1224 ,C1223_=_C1923 ,C1223_=_C1925 ,\nC1223_=_C1926 ,C1223_=_C1927 ,C1223_=_C1928 ,C1224_=_C1226 ,C1224_=_C1923 ,C1224_=_C1925 ,\nC1224_=_C1926 ,C1224_=_C1927 ,C1224_=_C1928 ,C1226_=_C1923 ,C1226_=_C1924 ,C1226_=_C1926 ,\nC1226_=_C1927 ,C1226_=_C1928 ,C1923_=_C1924 ,C1923_=_C1925 ,C1923_=_C1926 ,C1923_=_C1927 ,\nC1924_=_C1925 ,C1924_=_C1927 ,C1924_=_C1928 ,C1925_=_C1927 ,C1925_=_C1928 ,C1926_=_C1928 ,\nC1927_=_C1928 ,"];1190[shape=box, label="id:1190 level: 11\n16: C970 C972 C973 C974 C975 \nC976 C1179 C1180 C1181 C1183 C1916 \nC1917 C1918 C1919 C1920 C1921 \n81: C970_=_C972( C970 C972 ) C970_=_C973( C970 C973 ) C970_=_C974( C970 C974 ) C970_=_C1183( C970 C1183 ) C970_=_C1916( C970 C1916 ) \nC970_=_C1917( C970 C1917 ) C970_=_C1918( C970 C1918 ) C970_=_C1920( C970 C1920 ) C972_=_C1183( C972 C1183 ) C972_=_C1916( C972 C1916 ) C972_=_C1917( C972 C1917 ) \nC972_=_C1918( C972 C1918 ) C972_=_C1920( C972 C1920 ) C973_=_C974( C973 C974 ) C973_=_C975( C973 C975 ) C973_=_C976( C973 C976 ) C973_=_C1180( C973 C1180 ) \nC973_=_C1916( C973 C1916 ) C973_=_C1917( C973 C1917 ) C973_=_C1918( C973 C1918 ) C973_=_C1919( C973 C1919 ) C973_=_C1921( C973 C1921 ) C974_=_C975( C974 C975 ) \nC974_=_C976( C974 C976 ) C974_=_C1179( C974 C1179 ) C974_=_C1181( C974 C1181 ) C974_=_C1183( C974 C1183 ) C974_=_C1916( C974 C1916 ) C974_=_C1917( C974 C1917 ) \nC974_=_C1918( C974 C1918 ) C974_=_C1919( C974 C1919 ) C974_=_C1921( C974 C1921 ) C975_=_C976( C975 C976 ) C975_=_C1180( C975 C1180 ) C975_=_C1917( C975 C1917 ) \nC975_=_C1918( C975 C1918 ) C975_=_C1919( C975 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75_=_C1921( C975 C1921 ) C976_=_C1179( C976 C1179 ) C976_=_C1181( C976 C1181 ) C976_=_C1183( C976 C1183 ) \nC976_=_C1917( C976 C1917 ) C976_=_C1918( C976 C1918 ) C976_=_C1919( C976 C1919 ) C976_=_C1921( C976 C1921 ) C1179_=_C1180( C1179 C1180 ) C1179_=_C1181( C1179 C1181 ) \nC1179_=_C1183( C1179 C1183 ) C1179_=_C1916( C1179 C1916 ) C1179_=_C1917( C1179 C1917 ) C1179_=_C1919( C1179 C1919 ) C1179_=_C1920( C1179 C1920 ) C1179_=_C1921( C1179 C1921 ) \nC1180_=_C1181( C1180 C1181 ) C1180_=_C1916( C1180 C1916 ) C1180_=_C1918( C1180 C1918 ) C1180_=_C1919( C1180 C1919 ) C1180_=_C1920( C1180 C1920 ) C1180_=_C1921( C1180 C1921 ) \nC1181_=_C1183( C1181 C1183 ) C1181_=_C1916( C1181 C1916 ) C1181_=_C1918( C1181 C1918 ) C1181_=_C1919( C1181 C1919 ) C1181_=_C1920( C1181 C1920 ) C1181_=_C1921( C1181 C1921 ) \nC1183_=_C1916( C1183 C1916 ) C1183_=_C1917( C1183 C1917 ) C1183_=_C1919( C1183 C1919 ) C1183_=_C1920( C1183 C1920 ) C1183_=_C1921( C1183 C1921 ) C1916_=_C1917( C1916 C1917 ) \nC1916_=_C1918( C1916 C1918 ) C1916_=_C1919( C1916 C1919 ) C1916_=_C1920( C1916 C1920 ) C1917_=_C1918( C1917 C1918 ) C1917_=_C1920( C1917 C1920 ) C1917_=_C1921( C1917 C1921 ) \nC1918_=_C1920( C1918 C1920 ) C1918_=_C1921( C1918 C1921 ) C1919_=_C1921( C1919 C1921 ) C1920_=_C1921( C1920 C1921 ) "];1178-&gt;1190[label="14: C970 C972 C973 C975 C1179 \nC1180 C1181 C1183 C1916 C1917 C1918 \nC1919 C1920 C1921 \n60: C970_=_C972 ,C970_=_C973 ,C970_=_C1183 ,C970_=_C1916 ,C970_=_C1917 ,\nC970_=_C1918 ,C970_=_C1920 ,C972_=_C1183 ,C972_=_C1916 ,C972_=_C1917 ,C972_=_C1918 ,\nC972_=_C1920 ,C973_=_C975 ,C973_=_C1180 ,C973_=_C1916 ,C973_=_C1917 ,C973_=_C1918 ,\nC973_=_C1919 ,C973_=_C1921 ,C975_=_C1180 ,C975_=_C1917 ,C975_=_C1918 ,C975_=_C1919 ,\nC975_=_C1921 ,C1179_=_C1180 ,C1179_=_C1181 ,C1179_=_C1183 ,C1179_=_C1916 ,C1179_=_C1917 ,\nC1179_=_C1919 ,C1179_=_C1920 ,C1179_=_C1921 ,C1180_=_C1181 ,C1180_=_C1916 ,C1180_=_C1918 ,\nC1180_=_C1919 ,C1180_=_C1920 ,C1180_=_C1921 ,C1181_=_C1183 ,C1181_=_C1916 ,C1181_=_C1918 ,\nC1181_=_C1919 ,C1181_=_C1920 ,C1181_=_C1921 ,C1183_=_C1916 ,C1183_=_C1917 ,C1183_=_C1919 ,\nC1183_=_C1920 ,C1183_=_C1921 ,C1916_=_C1917 ,C1916_=_C1918 ,C1916_=_C1919 ,C1916_=_C1920 ,\nC1917_=_C1918 ,C1917_=_C1920 ,C1917_=_C1921 ,C1918_=_C1920 ,C1918_=_C1921 ,C1919_=_C1921 ,\nC1920_=_C1921 ,"];1191[shape=box, label="id:1191 level: 11\n6: C303 C304 C307 C309 C528 \nC529 \n6: C303_=_C304( C303 C304 ) C303_=_C529( C303 C529 ) C304_=_C309( C304 C309 ) C307_=_C309( C307 C309 ) C307_=_C528( C307 C528 ) \nC528_=_C529( C528 C529 ) "];1179-&gt;1191[label="4: C304 C309 C528 C529 \n2: C304_=_C309 ,C528_=_C529 ,"];1192[shape=box, label="id:1192 level: 11\n6: C172 C173 C1244 C1247 C1248 \nC1935 \n11: C172_=_C173( C172 C173 ) C172_=_C1244( C172 C1244 ) C172_=_C1247( C172 C1247 ) C172_=_C1248( C172 C1248 ) C172_=_C1935( C172 C1935 ) \nC1244_=_C1247( C1244 C1247 ) C1244_=_C1248( C1244 C1248 ) C1244_=_C1935( C1244 C1935 ) C1247_=_C1248( C1247 C1248 ) C1247_=_C1935( C1247 C1935 ) C1248_=_C1935( C1248 C1935 ) "];1180-&gt;1192[label="5: C173 C1244 C1247 C1248 C1935 \n6: C1244_=_C1247 ,C1244_=_C1248 ,C1244_=_C1935 ,C1247_=_C1248 ,C1247_=_C1935 ,\nC1248_=_C1935 ,"];1193[shape=box, label="id:1193 level: 12\n3: C493 C1469 C1471 \n3: C493_=_C1469( C493 C1469 ) C493_=_C1471( C493 C1471 ) C1469_=_C1471( C1469 C1471 ) "];1182-&gt;1193[label="1: C493 \n0: "];1194[shape=box, label="id:1194 level: 12\n5: C496 C497 C1470 C1477 C1478 \n4: C496_=_C1470( C496 C1470 ) C496_=_C1477( C496 C1477 ) C497_=_C1470( C497 C1470 ) C1470_=_C1477( C1470 C1477 ) "];1184-&gt;1194[label="4: C496 C497 C1470 C1478 \n2: C496_=_C1470 ,C497_=_C1470 ,"];1195[shape=box, label="id:1195 level: 12\n4: C387 C1341 C1343 C1350 \n3: C387_=_C1343( C387 C1343 ) C387_=_C1350( C387 C1350 ) C1343_=_C1350( C1343 C1350 ) "];1185-&gt;1195[label="1: C1343 \n0: "];1196[shape=box, label="id:1196 level: 12\n10: C985 C986 C1456 C1457 C1458 \nC1968 C1969 C1970 C1972 C1973 \n37: C985_=_C986( C985 C986 ) C985_=_C1456( C985 C1456 ) C985_=_C1457( C985 C1457 ) C985_=_C1968( C985 C1968 ) C985_=_C1969( C985 C1969 ) \nC985_=_C1970( C985 C1970 ) C985_=_C1972( C985 C1972 ) C986_=_C1456( C986 C1456 ) C986_=_C1457( C986 C1457 ) C986_=_C1968( C986 C1968 ) C986_=_C1969( C986 C1969 ) \nC986_=_C1970( C986 C1970 ) C986_=_C1972( C986 C1972 ) C1456_=_C1457( C1456 C1457 ) C1456_=_C1458( C1456 C1458 ) C1456_=_C1968( C1456 C1968 ) C1456_=_C1969( C1456 C1969 ) \nC1456_=_C1970( C1456 C1970 ) C1456_=_C1972( C1456 C1972 ) C1456_=_C1973( C1456 C1973 ) C1457_=_C1458( C1457 C1458 ) C1457_=_C1968( C1457 C1968 ) C1457_=_C1969( C1457 C1969 ) \nC1457_=_C1970( C1457 C1970 ) C1457_=_C1972( C1457 C1972 ) C1457_=_C1973( C1457 C1973 ) C1458_=_C1969( C1458 C1969 ) C1458_=_C1970( C1458 C1970 ) C1458_=_C1972( C1458 C1972 ) \nC1458_=_C1973( C1458 C1973 ) C1968_=_C1969( C1968 C1969 ) C1968_=_C1970( C1968 C1970 ) C1968_=_C1972( C1968 C1972 ) C1969_=_C1970( C1969 C1970 ) C1969_=_C1972( C1969 C1972 ) \nC1970_=_C1972( C1970 C1972 ) C1972_=_C1973( C1972 C1973 ) "];1186-&gt;1196[label="9: C985 C986 C1456 C1458 C1968 \nC1969 C1970 C1972 C1973 \n28: C985_=_C986 ,C985_=_C1456 ,C985_=_C1968 ,C985_=_C1969 ,C985_=_C1970 ,\nC985_=_C1972 ,C986_=_C1456 ,C986_=_C1968 ,C986_=_C1969 ,C986_=_C1970 ,C986_=_C1972 ,\nC1456_=_C1458 ,C1456_=_C1968 ,C1456_=_C1969 ,C1456_=_C1970 ,C1456_=_C1972 ,C1456_=_C1973 ,\nC1458_=_C1969 ,C1458_=_C1970 ,C1458_=_C1972 ,C1458_=_C1973 ,C1968_=_C1969 ,C1968_=_C1970 ,\nC1968_=_C1972 ,C1969_=_C1970 ,C1969_=_C1972 ,C1970_=_C1972 ,C1972_=_C1973 ,"];1197[shape=box, label="id:1197 level: 12\n10: C963 C964 C1373 C1374 C1375 \nC1950 C1951 C1952 C1953 C1954 \n37: C963_=_C964( C963 C964 ) C963_=_C1374( C963 C1374 ) C963_=_C1375( C963 C1375 ) C963_=_C1950( C963 C1950 ) C963_=_C1951( C963 C1951 ) \nC963_=_C1952( C963 C1952 ) C963_=_C1954( C963 C1954 ) C964_=_C1374( C964 C1374 ) C964_=_C1375( C964 C1375 ) C964_=_C1950( C964 C1950 ) C964_=_C1951( C964 C1951 ) \nC964_=_C1952( C964 C1952 ) C964_=_C1954( C964 C1954 ) C1373_=_C1374( C1373 C1374 ) C1373_=_C1375( C1373 C1375 ) C1373_=_C1950( C1373 C1950 ) C1373_=_C1951( C1373 C1951 ) \nC1373_=_C1952( C1373 C1952 ) C1373_=_C1953( C1373 C1953 ) C1374_=_C1375( C1374 C1375 ) C1374_=_C1950( C1374 C1950 ) C1374_=_C1951( C1374 C1951 ) C1374_=_C1952( C1374 C1952 ) \nC1374_=_C1953( C1374 C1953 ) C1374_=_C1954( C1374 C1954 ) C1375_=_C1950( C1375 C1950 ) C1375_=_C1951( C1375 C1951 ) C1375_=_C1952( C1375 C1952 ) C1375_=_C1953( C1375 C1953 ) \nC1375_=_C1954( C1375 C1954 ) C1950_=_C1951( C1950 C1951 ) C1950_=_C1952( C1950 C1952 ) C1950_=_C1953( C1950 C1953 ) C1950_=_C1954( C1950 C1954 ) C1951_=_C1952( C1951 C1952 ) \nC1951_=_C1954( C1951 C1954 ) C1952_=_C1954( C1952 C1954 ) "];1187-&gt;1197[label="9: C963 C964 C1373 C1375 C1950 \nC1951 C1952 C1953 C1954 \n28: C963_=_C964 ,C963_=_C1375 ,C963_=_C1950 ,C963_=_C1951 ,C963_=_C1952 ,\nC963_=_C1954 ,C964_=_C1375 ,C964_=_C1950 ,C964_=_C1951 ,C964_=_C1952 ,C964_=_C1954 ,\nC1373_=_C1375 ,C1373_=_C1950 ,C1373_=_C1951 ,C1373_=_C1952 ,C1373_=_C1953 ,C1375_=_C1950 ,\nC1375_=_C1951 ,C1375_=_C1952 ,C1375_=_C1953 ,C1375_=_C1954 ,C1950_=_C1951 ,C1950_=_C1952 ,\nC1950_=_C1953 ,C1950_=_C1954 ,C1951_=_C1952 ,C1951_=_C1954 ,C1952_=_C1954 ,"];1198[shape=box, label="id:1198 level: 12\n17: C953 C954 C955 C956 C957 \nC958 C959 C960 C1222 C1223 C1224 \nC1923 C1924 C1925 C1926 C1927 C1928 \n91: C953_=_C954( C953 C954 ) C953_=_C955( C953 C955 ) C953_=_C956( C953 C956 ) C953_=_C957( C953 C957 ) C953_=_C958( C953 C958 ) \nC953_=_C1222( C953 C1222 ) C953_=_C1223( C953 C1223 ) C953_=_C1224( C953 C1224 ) C953_=_C1923( C953 C1923 ) C953_=_C1924( C953 C1924 ) C953_=_C1925( C953 C1925 ) \nC953_=_C1927( C953 C1927 ) C954_=_C955( C954 C955 ) C954_=_C956( C954 C956 ) C954_=_C957( C954 C957 ) C954_=_C958( C954 C958 ) C954_=_C1923( C954 C1923 ) \nC954_=_C1924( C954 C1924 ) C954_=_C1925( C954 C1925 ) C954_=_C1927( C954 C1927 ) C955_=_C956( C955 C956 ) C955_=_C1222( C955 C1222 ) C955_=_C1223( C955 C1223 ) \nC955_=_C1224( C955 C1224 ) C955_=_C1923( C955 C1923 ) C955_=_C1924( C955 C1924 ) C955_=_C1925( C955 C1925 ) C955_=_C1927( C955 C1927 ) C956_=_C1923( C956 C1923 ) \nC956_=_C1924( C956 C1924 ) C956_=_C1925( C956 C1925 ) C956_=_C1927( C956 C1927 ) C957_=_C958( C957 C958 ) C957_=_C959( C957 C959 ) C957_=_C960( C957 C960 ) \nC957_=_C1223( C957 C1223 ) C957_=_C1923( C957 C1923 ) C957_=_C1924( C957 C1924 ) C957_=_C1925( C957 C1925 ) C957_=_C1926( C957 C1926 ) C957_=_C1928( C957 C1928 ) \nC958_=_C959( C958 C959 ) C958_=_C960( C958 C960 ) C958_=_C1222( C958 C1222 ) C958_=_C1224( C958 C1224 ) C958_=_C1923( C958 C1923 ) C958_=_C1924( C958 C1924 ) \nC958_=_C1925( C958 C1925 ) C958_=_C1926( C958 C1926 ) C958_=_C1928( C958 C1928 ) C959_=_C960( C959 C960 ) C959_=_C1223( C959 C1223 ) C959_=_C1924( C959 C1924 ) \nC959_=_C1925( C959 C1925 ) C959_=_C1926( C959 C1926 ) C959_=_C1928( C959 C1928 ) C960_=_C1222( C960 C1222 ) C960_=_C1224( C960 C1224 ) C960_=_C1924( C960 C1924 ) \nC960_=_C1925( C960 C1925 ) C960_=_C1926( C960 C1926 ) C960_=_C1928( C960 C1928 ) C1222_=_C1223( C1222 C1223 ) C1222_=_C1224( C1222 C1224 ) C1222_=_C1923( C1222 C1923 ) \nC1222_=_C1924( C1222 C1924 ) C1222_=_C1926( C1222 C1926 ) C1222_=_C1927( C1222 C1927 ) C1222_=_C1928( C1222 C1928 ) C1223_=_C1224( C1223 C1224 ) C1223_=_C1923( C1223 C1923 ) \nC1223_=_C1925( C1223 C1925 ) C1223_=_C1926( C1223 C1926 ) C1223_=_C1927( C1223 C1927 ) C1223_=_C1928( C1223 C1928 ) C1224_=_C1923( C1224 C1923 ) C1224_=_C1925( C1224 C1925 ) \nC1224_=_C1926( C1224 C1926 ) C1224_=_C1927( C1224 C1927 ) C1224_=_C1928( C1224 C1928 ) C1923_=_C1924( C1923 C1924 ) C1923_=_C1925( C1923 C1925 ) C1923_=_C1926( C1923 C1926 ) \nC1923_=_C1927( C1923 C1927 ) C1924_=_C1925( C1924 C1925 ) C1924_=_C1927( C1924 C1927 ) C1924_=_C1928( C1924 C1928 ) C1925_=_C1927( C1925 C1927 ) C1925_=_C1928( C1925 C1928 ) \nC1926_=_C1928( C1926 C1928 ) C1927_=_C1928( C1927 C1928 ) "];1189-&gt;1198[label="15: C954 C956 C957 C958 C959 \nC960 C1222 C1223 C1224 C1923 C1924 \n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26 C1927 C1928 \n70: C954_=_C956 ,C954_=_C957 ,C954_=_C958 ,C954_=_C1923 ,C954_=_C1924 ,\nC954_=_C1925 ,C954_=_C1927 ,C956_=_C1923 ,C956_=_C1924 ,C956_=_C1925 ,C956_=_C1927 ,\nC957_=_C958 ,C957_=_C959 ,C957_=_C960 ,C957_=_C1223 ,C957_=_C1923 ,C957_=_C1924 ,\nC957_=_C1925 ,C957_=_C1926 ,C957_=_C1928 ,C958_=_C959 ,C958_=_C960 ,C958_=_C1222 ,\nC958_=_C1224 ,C958_=_C1923 ,C958_=_C1924 ,C958_=_C1925 ,C958_=_C1926 ,C958_=_C1928 ,\nC959_=_C960 ,C959_=_C1223 ,C959_=_C1924 ,C959_=_C1925 ,C959_=_C1926 ,C959_=_C1928 ,\nC960_=_C1222 ,C960_=_C1224 ,C960_=_C1924 ,C960_=_C1925 ,C960_=_C1926 ,C960_=_C1928 ,\nC1222_=_C1223 ,C1222_=_C1224 ,C1222_=_C1923 ,C1222_=_C1924 ,C1222_=_C1926 ,C1222_=_C1927 ,\nC1222_=_C1928 ,C1223_=_C1224 ,C1223_=_C1923 ,C1223_=_C1925 ,C1223_=_C1926 ,C1223_=_C1927 ,\nC1223_=_C1928 ,C1224_=_C1923 ,C1224_=_C1925 ,C1224_=_C1926 ,C1224_=_C1927 ,C1224_=_C1928 ,\nC1923_=_C1924 ,C1923_=_C1925 ,C1923_=_C1926 ,C1923_=_C1927 ,C1924_=_C1925 ,C1924_=_C1927 ,\nC1924_=_C1928 ,C1925_=_C1927 ,C1925_=_C1928 ,C1926_=_C1928 ,C1927_=_C1928 ,"];1199[shape=box, label="id:1199 level: 12\n17: C969 C970 C971 C972 C973 \nC974 C975 C976 C1179 C1180 C1181 \nC1916 C1917 C1918 C1919 C1920 C1921 \n91: C969_=_C970( C969 C970 ) C969_=_C971( C969 C971 ) C969_=_C972( C969 C972 ) C969_=_C973( C969 C973 ) C969_=_C974( C969 C974 ) \nC969_=_C1179( C969 C1179 ) C969_=_C1180( C969 C1180 ) C969_=_C1181( C969 C1181 ) C969_=_C1916( C969 C1916 ) C969_=_C1917( C969 C1917 ) C969_=_C1918( C969 C1918 ) \nC969_=_C1920( C969 C1920 ) C970_=_C971( C970 C971 ) C970_=_C972( C970 C972 ) C970_=_C973( C970 C973 ) C970_=_C974( C970 C974 ) C970_=_C1916( C970 C1916 ) \nC970_=_C1917( C970 C1917 ) C970_=_C1918( C970 C1918 ) C970_=_C1920( C970 C1920 ) C971_=_C972( C971 C972 ) C971_=_C1179( C971 C1179 ) C971_=_C1180( C971 C1180 ) \nC971_=_C1181( C971 C1181 ) C971_=_C1916( C971 C1916 ) C971_=_C1917( C971 C1917 ) C971_=_C1918( C971 C1918 ) C971_=_C1920( C971 C1920 ) C972_=_C1916( C972 C1916 ) \nC972_=_C1917( C972 C1917 ) C972_=_C1918( C972 C1918 ) C972_=_C1920( C972 C1920 ) C973_=_C974( C973 C974 ) C973_=_C975( C973 C975 ) C973_=_C976( C973 C976 ) \nC973_=_C1180( C973 C1180 ) C973_=_C1916( C973 C1916 ) C973_=_C1917( C973 C1917 ) C973_=_C1918( C973 C1918 ) C973_=_C1919( C973 C1919 ) C973_=_C1921( C973 C1921 ) \nC974_=_C975( C974 C975 ) C974_=_C976( C974 C976 ) C974_=_C1179( C974 C1179 ) C974_=_C1181( C974 C1181 ) C974_=_C1916( C974 C1916 ) C974_=_C1917( C974 C1917 ) \nC974_=_C1918( C974 C1918 ) C974_=_C1919( C974 C1919 ) C974_=_C1921( C974 C1921 ) C975_=_C976( C975 C976 ) C975_=_C1180( C975 C1180 ) C975_=_C1917( C975 C1917 ) \nC975_=_C1918( C975 C1918 ) C975_=_C1919( C975 C1919 ) C975_=_C1921( C975 C1921 ) C976_=_C1179( C976 C1179 ) C976_=_C1181( C976 C1181 ) C976_=_C1917( C976 C1917 ) \nC976_=_C1918( C976 C1918 ) C976_=_C1919( C976 C1919 ) C976_=_C1921( C976 C1921 ) C1179_=_C1180( C1179 C1180 ) C1179_=_C1181( C1179 C1181 ) C1179_=_C1916( C1179 C1916 ) \nC1179_=_C1917( C1179 C1917 ) C1179_=_C1919( C1179 C1919 ) C1179_=_C1920( C1179 C1920 ) C1179_=_C1921( C1179 C1921 ) C1180_=_C1181( C1180 C1181 ) C1180_=_C1916( C1180 C1916 ) \nC1180_=_C1918( C1180 C1918 ) C1180_=_C1919( C1180 C1919 ) C1180_=_C1920( C1180 C1920 ) C1180_=_C1921( C1180 C1921 ) C1181_=_C1916( C1181 C1916 ) C1181_=_C1918( C1181 C1918 ) \nC1181_=_C1919( C1181 C1919 ) C1181_=_C1920( C1181 C1920 ) C1181_=_C1921( C1181 C1921 ) C1916_=_C1917( C1916 C1917 ) C1916_=_C1918( C1916 C1918 ) C1916_=_C1919( C1916 C1919 ) \nC1916_=_C1920( C1916 C1920 ) C1917_=_C1918( C1917 C1918 ) C1917_=_C1920( C1917 C1920 ) C1917_=_C1921( C1917 C1921 ) C1918_=_C1920( C1918 C1920 ) C1918_=_C1921( C1918 C1921 ) \nC1919_=_C1921( C1919 C1921 ) C1920_=_C1921( C1920 C1921 ) "];1190-&gt;1199[label="15: C970 C972 C973 C974 C975 \nC976 C1179 C1180 C1181 C1916 C1917 \nC1918 C1919 C1920 C1921 \n70: C970_=_C972 ,C970_=_C973 ,C970_=_C974 ,C970_=_C1916 ,C970_=_C1917 ,\nC970_=_C1918 ,C970_=_C1920 ,C972_=_C1916 ,C972_=_C1917 ,C972_=_C1918 ,C972_=_C1920 ,\nC973_=_C974 ,C973_=_C975 ,C973_=_C976 ,C973_=_C1180 ,C973_=_C1916 ,C973_=_C1917 ,\nC973_=_C1918 ,C973_=_C1919 ,C973_=_C1921 ,C974_=_C975 ,C974_=_C976 ,C974_=_C1179 ,\nC974_=_C1181 ,C974_=_C1916 ,C974_=_C1917 ,C974_=_C1918 ,C974_=_C1919 ,C974_=_C1921 ,\nC975_=_C976 ,C975_=_C1180 ,C975_=_C1917 ,C975_=_C1918 ,C975_=_C1919 ,C975_=_C1921 ,\nC976_=_C1179 ,C976_=_C1181 ,C976_=_C1917 ,C976_=_C1918 ,C976_=_C1919 ,C976_=_C1921 ,\nC1179_=_C1180 ,C1179_=_C1181 ,C1179_=_C1916 ,C1179_=_C1917 ,C1179_=_C1919 ,C1179_=_C1920 ,\nC1179_=_C1921 ,C1180_=_C1181 ,C1180_=_C1916 ,C1180_=_C1918 ,C1180_=_C1919 ,C1180_=_C1920 ,\nC1180_=_C1921 ,C1181_=_C1916 ,C1181_=_C1918 ,C1181_=_C1919 ,C1181_=_C1920 ,C1181_=_C1921 ,\nC1916_=_C1917 ,C1916_=_C1918 ,C1916_=_C1919 ,C1916_=_C1920 ,C1917_=_C1918 ,C1917_=_C1920 ,\nC1917_=_C1921 ,C1918_=_C1920 ,C1918_=_C1921 ,C1919_=_C1921 ,C1920_=_C1921 ,"];1200[shape=box, label="id:1200 level: 12\n5: C303 C307 C308 C309 C529 \n6: C303_=_C308( C303 C308 ) C303_=_C529( C303 C529 ) C307_=_C308( C307 C308 ) C307_=_C309( C307 C309 ) C308_=_C309( C308 C309 ) \nC308_=_C529( C308 C529 ) "];1191-&gt;1200[label="4: C303 C307 C309 C529 \n2: C303_=_C529 ,C307_=_C309 ,"];1201[shape=box, label="id:1201 level: 12\n5: C302 C303 C304 C307 C528 \n6: C302_=_C303( C302 C303 ) C302_=_C304( C302 C304 ) C302_=_C307( C302 C307 ) C302_=_C528( C302 C528 ) C303_=_C304( C303 C304 ) \nC307_=_C528( C307 C528 ) "];1191-&gt;1201[label="4: C303 C304 C307 C528 \n2: C303_=_C304 ,C307_=_C528 ,"];1202[shape=box, label="id:1202 level: 12\n3: C172 C173 C1087 \n3: C172_=_C173( C172 C173 ) C172_=_C1087( C172 C1087 ) C173_=_C1087( C173 C1087 ) "];1192-&gt;1202[label="2: C172 C173 \n1: C172_=_C173 ,"];1203[shape=box, label="id:1203 level: 13\n5: C497 C1473 C1475 C1477 C1478 \n4: C1473_=_C1477( C1473 C1477 ) C1473_=_C1478( C1473 C1478 ) C1475_=_C1477( C1475 C1477 ) C1475_=_C1478( C1475 C1478 ) "];1194-&gt;1203[label="3: C497 C1477 C1478 \n0: "];1204[shape=box, label="id:1204 level: 13\n3: C381 C1341 C1343 \n2: C381_=_C1341( C381 C1341 ) C381_=_C1343( C381 C1343 ) "];1195-&gt;1204[label="2: C1341 C1343 \n0: "];1205[shape=box, label="id:1205 level: 13\n5: C387 C388 C389 C1341 C1350 \n6: C387_=_C388( C387 C388 ) C387_=_C389( C387 C389 ) C387_=_C1350( C387 C1350 ) C388_=_C389( C388 C389 ) C388_=_C1341( C388 C1341 ) \nC389_=_C1341( C389 C1341 ) "];1195-&gt;1205[label="3: C387 C1341 C1350 \n1: C387_=_C1350 ,"];1206[shape=box, label="id:1206 level: 13\n15: C953 C954 C955 C956 C957 \nC958 C959 C960 C1219 C1923 C1924 \nC1925 C1926 C1927 C1928 \n72: C953_=_C954( C953 C954 ) C953_=_C955( C953 C955 ) C953_=_C956( C953 C956 ) C953_=_C957( C953 C957 ) C953_=_C958( C953 C958 ) \nC953_=_C1219( C953 C1219 ) C953_=_C1923( C953 C1923 ) C953_=_C1924( C953 C1924 ) C953_=_C1925( C953 C1925 ) C953_=_C1927( C953 C1927 ) C954_=_C955( C954 C955 ) \nC954_=_C956( C954 C956 ) C954_=_C957( C954 C957 ) C954_=_C958( C954 C958 ) C954_=_C1219( C954 C1219 ) C954_=_C1923( C954 C1923 ) C954_=_C1924( C954 C1924 ) \nC954_=_C1925( C954 C1925 ) C954_=_C1927( C954 C1927 ) C955_=_C956( C955 C956 ) C955_=_C1923( C955 C1923 ) C955_=_C1924( C955 C1924 ) C955_=_C1925( C955 C1925 ) \nC955_=_C1927( C955 C1927 ) C956_=_C1923( C956 C1923 ) C956_=_C1924( C956 C1924 ) C956_=_C1925( C956 C1925 ) C956_=_C1927( C956 C1927 ) C957_=_C958( C957 C958 ) \nC957_=_C959( C957 C959 ) C957_=_C960( C957 C960 ) C957_=_C1219( C957 C1219 ) C957_=_C1923( C957 C1923 ) C957_=_C1924( C957 C1924 ) C957_=_C1925( C957 C1925 ) \nC957_=_C1926( C957 C1926 ) C957_=_C1928( C957 C1928 ) C958_=_C959( C958 C959 ) C958_=_C960( C958 C960 ) C958_=_C1219( C958 C1219 ) C958_=_C1923( C958 C1923 ) \nC958_=_C1924( C958 C1924 ) C958_=_C1925( C958 C1925 ) C958_=_C1926( C958 C1926 ) C958_=_C1928( C958 C1928 ) C959_=_C960( C959 C960 ) C959_=_C1219( C959 C1219 ) \nC959_=_C1924( C959 C1924 ) C959_=_C1925( C959 C1925 ) C959_=_C1926( C959 C1926 ) C959_=_C1928( C959 C1928 ) C960_=_C1219( C960 C1219 ) C960_=_C1924( C960 C1924 ) \nC960_=_C1925( C960 C1925 ) C960_=_C1926( C960 C1926 ) C960_=_C1928( C960 C1928 ) C1219_=_C1923( C1219 C1923 ) C1219_=_C1924( C1219 C1924 ) C1219_=_C1925( C1219 C1925 ) \nC1219_=_C1926( C1219 C1926 ) C1219_=_C1928( C1219 C1928 ) C1923_=_C1924( C1923 C1924 ) C1923_=_C1925( C1923 C1925 ) C1923_=_C1926( C1923 C1926 ) C1923_=_C1927( C1923 C1927 ) \nC1924_=_C1925( C1924 C1925 ) C1924_=_C1927( C1924 C1927 ) C1924_=_C1928( C1924 C1928 ) C1925_=_C1927( C1925 C1927 ) C1925_=_C1928( C1925 C1928 ) C1926_=_C1928( C1926 C1928 ) \nC1927_=_C1928( C1927 C1928 ) "];1198-&gt;1206[label="14: C953 C954 C955 C956 C957 \nC958 C959 C960 C1923 C1924 C1925 \nC1926 C1927 C1928 \n61: C953_=_C954 ,C953_=_C955 ,C953_=_C956 ,C953_=_C957 ,C953_=_C958 ,\nC953_=_C1923 ,C953_=_C1924 ,C953_=_C1925 ,C953_=_C1927 ,C954_=_C955 ,C954_=_C956 ,\nC954_=_C957 ,C954_=_C958 ,C954_=_C1923 ,C954_=_C1924 ,C954_=_C1925 ,C954_=_C1927 ,\nC955_=_C956 ,C955_=_C1923 ,C955_=_C1924 ,C955_=_C1925 ,C955_=_C1927 ,C956_=_C1923 ,\nC956_=_C1924 ,C956_=_C1925 ,C956_=_C1927 ,C957_=_C958 ,C957_=_C959 ,C957_=_C960 ,\nC957_=_C1923 ,C957_=_C1924 ,C957_=_C1925 ,C957_=_C1926 ,C957_=_C1928 ,C958_=_C959 ,\nC958_=_C960 ,C958_=_C1923 ,C958_=_C1924 ,C958_=_C1925 ,C958_=_C1926 ,C958_=_C1928 ,\nC959_=_C960 ,C959_=_C1924 ,C959_=_C1925 ,C959_=_C1926 ,C959_=_C1928 ,C960_=_C1924 ,\nC960_=_C1925 ,C960_=_C1926 ,C960_=_C1928 ,C1923_=_C1924 ,C1923_=_C1925 ,C1923_=_C1926 ,\nC1923_=_C1927 ,C1924_=_C1925 ,C1924_=_C1927 ,C1924_=_C1928 ,C1925_=_C1927 ,C1925_=_C1928 ,\nC1926_=_C1928 ,C1927_=_C1928 ,"];1207[shape=box, label="id:1207 level: 13\n15: C969 C970 C971 C972 C973 \nC974 C975 C976 C1176 C1916 C1917 \nC1918 C1919 C1920 C1921 \n72: C969_=_C970( C969 C970 ) C969_=_C971( C969 C971 ) C969_=_C972( C969 C972 ) C969_=_C973( C969 C973 ) C969_=_C974( C969 C974 ) \nC969_=_C1176( C969 C1176 ) C969_=_C1916( C969 C1916 ) C969_=_C1917( C969 C1917 ) C969_=_C1918( C969 C1918 ) C969_=_C1920( C969 C1920 ) C970_=_C971( C970 C971 ) \nC970_=_C97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70 C972 ) C970_=_C973( C970 C973 ) C970_=_C974( C970 C974 ) C970_=_C1176( C970 C1176 ) C970_=_C1916( C970 C1916 ) C970_=_C1917( C970 C1917 ) \nC970_=_C1918( C970 C1918 ) C970_=_C1920( C970 C1920 ) C971_=_C972( C971 C972 ) C971_=_C1916( C971 C1916 ) C971_=_C1917( C971 C1917 ) C971_=_C1918( C971 C1918 ) \nC971_=_C1920( C971 C1920 ) C972_=_C1916( C972 C1916 ) C972_=_C1917( C972 C1917 ) C972_=_C1918( C972 C1918 ) C972_=_C1920( C972 C1920 ) C973_=_C974( C973 C974 ) \nC973_=_C975( C973 C975 ) C973_=_C976( C973 C976 ) C973_=_C1176( C973 C1176 ) C973_=_C1916( C973 C1916 ) C973_=_C1917( C973 C1917 ) C973_=_C1918( C973 C1918 ) \nC973_=_C1919( C973 C1919 ) C973_=_C1921( C973 C1921 ) C974_=_C975( C974 C975 ) C974_=_C976( C974 C976 ) C974_=_C1176( C974 C1176 ) C974_=_C1916( C974 C1916 ) \nC974_=_C1917( C974 C1917 ) C974_=_C1918( C974 C1918 ) C974_=_C1919( C974 C1919 ) C974_=_C1921( C974 C1921 ) C975_=_C976( C975 C976 ) C975_=_C1176( C975 C1176 ) \nC975_=_C1917( C975 C1917 ) C975_=_C1918( C975 C1918 ) C975_=_C1919( C975 C1919 ) C975_=_C1921( C975 C1921 ) C976_=_C1176( C976 C1176 ) C976_=_C1917( C976 C1917 ) \nC976_=_C1918( C976 C1918 ) C976_=_C1919( C976 C1919 ) C976_=_C1921( C976 C1921 ) C1176_=_C1916( C1176 C1916 ) C1176_=_C1917( C1176 C1917 ) C1176_=_C1918( C1176 C1918 ) \nC1176_=_C1919( C1176 C1919 ) C1176_=_C1921( C1176 C1921 ) C1916_=_C1917( C1916 C1917 ) C1916_=_C1918( C1916 C1918 ) C1916_=_C1919( C1916 C1919 ) C1916_=_C1920( C1916 C1920 ) \nC1917_=_C1918( C1917 C1918 ) C1917_=_C1920( C1917 C1920 ) C1917_=_C1921( C1917 C1921 ) C1918_=_C1920( C1918 C1920 ) C1918_=_C1921( C1918 C1921 ) C1919_=_C1921( C1919 C1921 ) \nC1920_=_C1921( C1920 C1921 ) "];1199-&gt;1207[label="14: C969 C970 C971 C972 C973 \nC974 C975 C976 C1916 C1917 C1918 \nC1919 C1920 C1921 \n61: C969_=_C970 ,C969_=_C971 ,C969_=_C972 ,C969_=_C973 ,C969_=_C974 ,\nC969_=_C1916 ,C969_=_C1917 ,C969_=_C1918 ,C969_=_C1920 ,C970_=_C971 ,C970_=_C972 ,\nC970_=_C973 ,C970_=_C974 ,C970_=_C1916 ,C970_=_C1917 ,C970_=_C1918 ,C970_=_C1920 ,\nC971_=_C972 ,C971_=_C1916 ,C971_=_C1917 ,C971_=_C1918 ,C971_=_C1920 ,C972_=_C1916 ,\nC972_=_C1917 ,C972_=_C1918 ,C972_=_C1920 ,C973_=_C974 ,C973_=_C975 ,C973_=_C976 ,\nC973_=_C1916 ,C973_=_C1917 ,C973_=_C1918 ,C973_=_C1919 ,C973_=_C1921 ,C974_=_C975 ,\nC974_=_C976 ,C974_=_C1916 ,C974_=_C1917 ,C974_=_C1918 ,C974_=_C1919 ,C974_=_C1921 ,\nC975_=_C976 ,C975_=_C1917 ,C975_=_C1918 ,C975_=_C1919 ,C975_=_C1921 ,C976_=_C1917 ,\nC976_=_C1918 ,C976_=_C1919 ,C976_=_C1921 ,C1916_=_C1917 ,C1916_=_C1918 ,C1916_=_C1919 ,\nC1916_=_C1920 ,C1917_=_C1918 ,C1917_=_C1920 ,C1917_=_C1921 ,C1918_=_C1920 ,C1918_=_C1921 ,\nC1919_=_C1921 ,C1920_=_C1921 ,"];1208[shape=box, label="id:1208 level: 13\n4: C307 C308 C309 C310 \n6: C307_=_C308( C307 C308 ) C307_=_C309( C307 C309 ) C307_=_C310( C307 C310 ) C308_=_C309( C308 C309 ) C308_=_C310( C308 C310 ) \nC309_=_C310( C309 C310 ) "];1200-&gt;1208[label="3: C307 C308 C309 \n3: C307_=_C308 ,C307_=_C309 ,C308_=_C309 ,"];1209[shape=box, label="id:1209 level: 13\n4: C302 C303 C304 C305 \n6: C302_=_C303( C302 C303 ) C302_=_C304( C302 C304 ) C302_=_C305( C302 C305 ) C303_=_C304( C303 C304 ) C303_=_C305( C303 C305 ) \nC304_=_C305( C304 C305 ) "];1201-&gt;1209[label="3: C302 C303 C304 \n3: C302_=_C303 ,C302_=_C304 ,C303_=_C304 ,"];1210[shape=box, label="id:1210 level: 13\n4: C166 C1085 C1087 C1089 \n3: C166_=_C1087( C166 C1087 ) C166_=_C1089( C166 C1089 ) C1087_=_C1089( C1087 C1089 ) "];1202-&gt;1210[label="1: C1087 \n0: "];1211[shape=box, label="id:1211 level: 14\n4: C497 C1473 C1474 C1475 \n2: C497_=_C1474( C497 C1474 ) C1474_=_C1475( C1474 C1475 ) "];1203-&gt;1211[label="3: C497 C1473 C1475 \n0: "];1212[shape=box, label="id:1212 level: 14\n3: C381 C386 C1343 \n3: C381_=_C386( C381 C386 ) C381_=_C1343( C381 C1343 ) C386_=_C1343( C386 C1343 ) "];1204-&gt;1212[label="2: C381 C1343 \n1: C381_=_C1343 ,"];1213[shape=box, label="id:1213 level: 14\n4: C99 C387 C388 C389 \n6: C99_=_C387( C99 C387 ) C99_=_C388( C99 C388 ) C99_=_C389( C99 C389 ) C387_=_C388( C387 C388 ) C387_=_C389( C387 C389 ) \nC388_=_C389( C388 C389 ) "];1205-&gt;1213[label="3: C387 C388 C389 \n3: C387_=_C388 ,C387_=_C389 ,C388_=_C389 ,"];1214[shape=box, label="id:1214 level: 14\n5: C388 C389 C390 C1341 C1350 \n5: C388_=_C389( C388 C389 ) C388_=_C390( C388 C390 ) C388_=_C1341( C388 C1341 ) C389_=_C1341( C389 C1341 ) C390_=_C1341( C390 C1341 ) "];1205-&gt;1214[label="4: C388 C389 C1341 C1350 \n3: C388_=_C389 ,C388_=_C1341 ,C389_=_C1341 ,"];1215[shape=box, label="id:1215 level: 14\n12: C955 C956 C959 C960 C1219 \nC1221 C1923 C1924 C1925 C1926 C1927 \nC1928 \n47: C955_=_C956( C955 C956 ) C955_=_C1221( C955 C1221 ) C955_=_C1923( C955 C1923 ) C955_=_C1924( C955 C1924 ) C955_=_C1925( C955 C1925 ) \nC955_=_C1927( C955 C1927 ) C956_=_C1221( C956 C1221 ) C956_=_C1923( C956 C1923 ) C956_=_C1924( C956 C1924 ) C956_=_C1925( C956 C1925 ) C956_=_C1927( C956 C1927 ) \nC959_=_C960( C959 C960 ) C959_=_C1219( C959 C1219 ) C959_=_C1221( C959 C1221 ) C959_=_C1924( C959 C1924 ) C959_=_C1925( C959 C1925 ) C959_=_C1926( C959 C1926 ) \nC959_=_C1928( C959 C1928 ) C960_=_C1219( C960 C1219 ) C960_=_C1221( C960 C1221 ) C960_=_C1924( C960 C1924 ) C960_=_C1925( C960 C1925 ) C960_=_C1926( C960 C1926 ) \nC960_=_C1928( C960 C1928 ) C1219_=_C1221( C1219 C1221 ) C1219_=_C1923( C1219 C1923 ) C1219_=_C1924( C1219 C1924 ) C1219_=_C1925( C1219 C1925 ) C1219_=_C1926( C1219 C1926 ) \nC1219_=_C1928( C1219 C1928 ) C1221_=_C1923( C1221 C1923 ) C1221_=_C1924( C1221 C1924 ) C1221_=_C1925( C1221 C1925 ) C1221_=_C1926( C1221 C1926 ) C1221_=_C1927( C1221 C1927 ) \nC1221_=_C1928( C1221 C1928 ) C1923_=_C1924( C1923 C1924 ) C1923_=_C1925( C1923 C1925 ) C1923_=_C1926( C1923 C1926 ) C1923_=_C1927( C1923 C1927 ) C1924_=_C1925( C1924 C1925 ) \nC1924_=_C1927( C1924 C1927 ) C1924_=_C1928( C1924 C1928 ) C1925_=_C1927( C1925 C1927 ) C1925_=_C1928( C1925 C1928 ) C1926_=_C1928( C1926 C1928 ) C1927_=_C1928( C1927 C1928 ) "];1206-&gt;1215[label="11: C955 C956 C959 C960 C1219 \nC1923 C1924 C1925 C1926 C1927 C1928 \n36: C955_=_C956 ,C955_=_C1923 ,C955_=_C1924 ,C955_=_C1925 ,C955_=_C1927 ,\nC956_=_C1923 ,C956_=_C1924 ,C956_=_C1925 ,C956_=_C1927 ,C959_=_C960 ,C959_=_C1219 ,\nC959_=_C1924 ,C959_=_C1925 ,C959_=_C1926 ,C959_=_C1928 ,C960_=_C1219 ,C960_=_C1924 ,\nC960_=_C1925 ,C960_=_C1926 ,C960_=_C1928 ,C1219_=_C1923 ,C1219_=_C1924 ,C1219_=_C1925 ,\nC1219_=_C1926 ,C1219_=_C1928 ,C1923_=_C1924 ,C1923_=_C1925 ,C1923_=_C1926 ,C1923_=_C1927 ,\nC1924_=_C1925 ,C1924_=_C1927 ,C1924_=_C1928 ,C1925_=_C1927 ,C1925_=_C1928 ,C1926_=_C1928 ,\nC1927_=_C1928 ,"];1216[shape=box, label="id:1216 level: 14\n12: C971 C972 C975 C976 C1176 \nC1178 C1916 C1917 C1918 C1919 C1920 \nC1921 \n47: C971_=_C972( C971 C972 ) C971_=_C1178( C971 C1178 ) C971_=_C1916( C971 C1916 ) C971_=_C1917( C971 C1917 ) C971_=_C1918( C971 C1918 ) \nC971_=_C1920( C971 C1920 ) C972_=_C1178( C972 C1178 ) C972_=_C1916( C972 C1916 ) C972_=_C1917( C972 C1917 ) C972_=_C1918( C972 C1918 ) C972_=_C1920( C972 C1920 ) \nC975_=_C976( C975 C976 ) C975_=_C1176( C975 C1176 ) C975_=_C1178( C975 C1178 ) C975_=_C1917( C975 C1917 ) C975_=_C1918( C975 C1918 ) C975_=_C1919( C975 C1919 ) \nC975_=_C1921( C975 C1921 ) C976_=_C1176( C976 C1176 ) C976_=_C1178( C976 C1178 ) C976_=_C1917( C976 C1917 ) C976_=_C1918( C976 C1918 ) C976_=_C1919( C976 C1919 ) \nC976_=_C1921( C976 C1921 ) C1176_=_C1178( C1176 C1178 ) C1176_=_C1916( C1176 C1916 ) C1176_=_C1917( C1176 C1917 ) C1176_=_C1918( C1176 C1918 ) C1176_=_C1919( C1176 C1919 ) \nC1176_=_C1921( C1176 C1921 ) C1178_=_C1916( C1178 C1916 ) C1178_=_C1917( C1178 C1917 ) C1178_=_C1918( C1178 C1918 ) C1178_=_C1919( C1178 C1919 ) C1178_=_C1920( C1178 C1920 ) \nC1178_=_C1921( C1178 C1921 ) C1916_=_C1917( C1916 C1917 ) C1916_=_C1918( C1916 C1918 ) C1916_=_C1919( C1916 C1919 ) C1916_=_C1920( C1916 C1920 ) C1917_=_C1918( C1917 C1918 ) \nC1917_=_C1920( C1917 C1920 ) C1917_=_C1921( C1917 C1921 ) C1918_=_C1920( C1918 C1920 ) C1918_=_C1921( C1918 C1921 ) C1919_=_C1921( C1919 C1921 ) C1920_=_C1921( C1920 C1921 ) "];1207-&gt;1216[label="11: C971 C972 C975 C976 C1176 \nC1916 C1917 C1918 C1919 C1920 C1921 \n36: C971_=_C972 ,C971_=_C1916 ,C971_=_C1917 ,C971_=_C1918 ,C971_=_C1920 ,\nC972_=_C1916 ,C972_=_C1917 ,C972_=_C1918 ,C972_=_C1920 ,C975_=_C976 ,C975_=_C1176 ,\nC975_=_C1917 ,C975_=_C1918 ,C975_=_C1919 ,C975_=_C1921 ,C976_=_C1176 ,C976_=_C1917 ,\nC976_=_C1918 ,C976_=_C1919 ,C976_=_C1921 ,C1176_=_C1916 ,C1176_=_C1917 ,C1176_=_C1918 ,\nC1176_=_C1919 ,C1176_=_C1921 ,C1916_=_C1917 ,C1916_=_C1918 ,C1916_=_C1919 ,C1916_=_C1920 ,\nC1917_=_C1918 ,C1917_=_C1920 ,C1917_=_C1921 ,C1918_=_C1920 ,C1918_=_C1921 ,C1919_=_C1921 ,\nC1920_=_C1921 ,"];1217[shape=box, label="id:1217 level: 14\n3: C169 C1085 C1087 \n2: C169_=_C1085( C169 C1085 ) C169_=_C1087( C169 C1087 ) "];1210-&gt;1217[label="2: C1085 C1087 \n0: "];1218[shape=box, label="id:1218 level: 14\n5: C164 C165 C166 C1085 C1089 \n6: C164_=_C165( C164 C165 ) C164_=_C166( C164 C166 ) C164_=_C1085( C164 C1085 ) C165_=_C166( C165 C166 ) C165_=_C1085( C165 C1085 ) \nC166_=_C1089( C166 C1089 ) "];1210-&gt;1218[label="3: C166 C1085 C1089 \n1: C166_=_C1089 ,"];1219[shape=box, label="id:1219 level: 15\n3: C103 C1474 C1475 \n3: C103_=_C1474( C103 C1474 ) C103_=_C1475( C103 C1475 ) C1474_=_C1475( C1474 C1475 ) "];1211-&gt;1219[label="2: C1474 C1475 \n1: C1474_=_C1475 ,"];1220[shape=box, label="id:1220 level: 15\n4: C497 C1472 C1473 C1474 \n4: C497_=_C1472( C497 C1472 ) C497_=_C1474( C497 C1474 ) C1472_=_C1473( C1472 C1473 ) C1472_=_C1474( C1472 C1474 ) "];1211-&gt;1220[label="3: C497 C1473 C1474 \n1: C497_=_C1474 ,"];1221[shape=box, label="id:1221 level: 15\n3: C386 C1340 C1342 \n3: C386_=_C1340( C386 C1340 ) C386_=_C1342( C386 C1342 ) C1340_=_C1342( C1340 C1342 ) "];1212-&gt;1221[label="1: C386 \n0: "];1222[shape=box, label="id:1222 level: 15\n5: C389 C390 C1341 C1349 C1350 \n4: C389_=_C1341( C389 C1341 ) C389_=_C1349( C389 C1349 ) C390_=_C1341( C390 C1341 ) C1341_=_C1349( C1341 C1349 ) "];1214-&gt;1222[label="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89 C390 C1341 C1350 \n2: C389_=_C1341 ,C390_=_C1341 ,"];1223[shape=box, label="id:1223 level: 15\n10: C955 C956 C1219 C1220 C1221 \nC1923 C1924 C1925 C1926 C1927 \n37: C955_=_C956( C955 C956 ) C955_=_C1220( C955 C1220 ) C955_=_C1221( C955 C1221 ) C955_=_C1923( C955 C1923 ) C955_=_C1924( C955 C1924 ) \nC955_=_C1925( C955 C1925 ) C955_=_C1927( C955 C1927 ) C956_=_C1220( C956 C1220 ) C956_=_C1221( C956 C1221 ) C956_=_C1923( C956 C1923 ) C956_=_C1924( C956 C1924 ) \nC956_=_C1925( C956 C1925 ) C956_=_C1927( C956 C1927 ) C1219_=_C1220( C1219 C1220 ) C1219_=_C1221( C1219 C1221 ) C1219_=_C1923( C1219 C1923 ) C1219_=_C1924( C1219 C1924 ) \nC1219_=_C1925( C1219 C1925 ) C1219_=_C1926( C1219 C1926 ) C1220_=_C1221( C1220 C1221 ) C1220_=_C1923( C1220 C1923 ) C1220_=_C1924( C1220 C1924 ) C1220_=_C1925( C1220 C1925 ) \nC1220_=_C1926( C1220 C1926 ) C1220_=_C1927( C1220 C1927 ) C1221_=_C1923( C1221 C1923 ) C1221_=_C1924( C1221 C1924 ) C1221_=_C1925( C1221 C1925 ) C1221_=_C1926( C1221 C1926 ) \nC1221_=_C1927( C1221 C1927 ) C1923_=_C1924( C1923 C1924 ) C1923_=_C1925( C1923 C1925 ) C1923_=_C1926( C1923 C1926 ) C1923_=_C1927( C1923 C1927 ) C1924_=_C1925( C1924 C1925 ) \nC1924_=_C1927( C1924 C1927 ) C1925_=_C1927( C1925 C1927 ) "];1215-&gt;1223[label="9: C955 C956 C1219 C1221 C1923 \nC1924 C1925 C1926 C1927 \n28: C955_=_C956 ,C955_=_C1221 ,C955_=_C1923 ,C955_=_C1924 ,C955_=_C1925 ,\nC955_=_C1927 ,C956_=_C1221 ,C956_=_C1923 ,C956_=_C1924 ,C956_=_C1925 ,C956_=_C1927 ,\nC1219_=_C1221 ,C1219_=_C1923 ,C1219_=_C1924 ,C1219_=_C1925 ,C1219_=_C1926 ,C1221_=_C1923 ,\nC1221_=_C1924 ,C1221_=_C1925 ,C1221_=_C1926 ,C1221_=_C1927 ,C1923_=_C1924 ,C1923_=_C1925 ,\nC1923_=_C1926 ,C1923_=_C1927 ,C1924_=_C1925 ,C1924_=_C1927 ,C1925_=_C1927 ,"];1224[shape=box, label="id:1224 level: 15\n10: C971 C972 C1176 C1177 C1178 \nC1916 C1917 C1918 C1919 C1920 \n37: C971_=_C972( C971 C972 ) C971_=_C1177( C971 C1177 ) C971_=_C1178( C971 C1178 ) C971_=_C1916( C971 C1916 ) C971_=_C1917( C971 C1917 ) \nC971_=_C1918( C971 C1918 ) C971_=_C1920( C971 C1920 ) C972_=_C1177( C972 C1177 ) C972_=_C1178( C972 C1178 ) C972_=_C1916( C972 C1916 ) C972_=_C1917( C972 C1917 ) \nC972_=_C1918( C972 C1918 ) C972_=_C1920( C972 C1920 ) C1176_=_C1177( C1176 C1177 ) C1176_=_C1178( C1176 C1178 ) C1176_=_C1916( C1176 C1916 ) C1176_=_C1917( C1176 C1917 ) \nC1176_=_C1918( C1176 C1918 ) C1176_=_C1919( C1176 C1919 ) C1177_=_C1178( C1177 C1178 ) C1177_=_C1916( C1177 C1916 ) C1177_=_C1917( C1177 C1917 ) C1177_=_C1918( C1177 C1918 ) \nC1177_=_C1919( C1177 C1919 ) C1177_=_C1920( C1177 C1920 ) C1178_=_C1916( C1178 C1916 ) C1178_=_C1917( C1178 C1917 ) C1178_=_C1918( C1178 C1918 ) C1178_=_C1919( C1178 C1919 ) \nC1178_=_C1920( C1178 C1920 ) C1916_=_C1917( C1916 C1917 ) C1916_=_C1918( C1916 C1918 ) C1916_=_C1919( C1916 C1919 ) C1916_=_C1920( C1916 C1920 ) C1917_=_C1918( C1917 C1918 ) \nC1917_=_C1920( C1917 C1920 ) C1918_=_C1920( C1918 C1920 ) "];1216-&gt;1224[label="9: C971 C972 C1176 C1178 C1916 \nC1917 C1918 C1919 C1920 \n28: C971_=_C972 ,C971_=_C1178 ,C971_=_C1916 ,C971_=_C1917 ,C971_=_C1918 ,\nC971_=_C1920 ,C972_=_C1178 ,C972_=_C1916 ,C972_=_C1917 ,C972_=_C1918 ,C972_=_C1920 ,\nC1176_=_C1178 ,C1176_=_C1916 ,C1176_=_C1917 ,C1176_=_C1918 ,C1176_=_C1919 ,C1178_=_C1916 ,\nC1178_=_C1917 ,C1178_=_C1918 ,C1178_=_C1919 ,C1178_=_C1920 ,C1916_=_C1917 ,C1916_=_C1918 ,\nC1916_=_C1919 ,C1916_=_C1920 ,C1917_=_C1918 ,C1917_=_C1920 ,C1918_=_C1920 ,"];1225[shape=box, label="id:1225 level: 15\n3: C169 C175 C1087 \n3: C169_=_C175( C169 C175 ) C169_=_C1087( C169 C1087 ) C175_=_C1087( C175 C1087 ) "];1217-&gt;1225[label="2: C169 C1087 \n1: C169_=_C1087 ,"];1226[shape=box, label="id:1226 level: 15\n4: C87 C164 C165 C166 \n6: C87_=_C164( C87 C164 ) C87_=_C165( C87 C165 ) C87_=_C166( C87 C166 ) C164_=_C165( C164 C165 ) C164_=_C166( C164 C166 ) \nC165_=_C166( C165 C166 ) "];1218-&gt;1226[label="3: C164 C165 C166 \n3: C164_=_C165 ,C164_=_C166 ,C165_=_C166 ,"];1227[shape=box, label="id:1227 level: 15\n5: C164 C165 C174 C1085 C1089 \n5: C164_=_C165( C164 C165 ) C164_=_C174( C164 C174 ) C164_=_C1085( C164 C1085 ) C165_=_C1085( C165 C1085 ) C174_=_C1085( C174 C1085 ) "];1218-&gt;1227[label="4: C164 C165 C1085 C1089 \n3: C164_=_C165 ,C164_=_C1085 ,C165_=_C1085 ,"];1228[shape=box, label="id:1228 level: 16\n3: C1472 C1474 C1476 \n3: C1472_=_C1474( C1472 C1474 ) C1472_=_C1476( C1472 C1476 ) C1474_=_C1476( C1474 C1476 ) "];1220-&gt;1228[label="2: C1472 C1474 \n1: C1472_=_C1474 ,"];1229[shape=box, label="id:1229 level: 16\n3: C101 C1472 C1473 \n3: C101_=_C1472( C101 C1472 ) C101_=_C1473( C101 C1473 ) C1472_=_C1473( C1472 C1473 ) "];1220-&gt;1229[label="2: C1472 C1473 \n1: C1472_=_C1473 ,"];1230[shape=box, label="id:1230 level: 16\n5: C390 C1345 C1347 C1349 C1350 \n4: C1345_=_C1349( C1345 C1349 ) C1345_=_C1350( C1345 C1350 ) C1347_=_C1349( C1347 C1349 ) C1347_=_C1350( C1347 C1350 ) "];1222-&gt;1230[label="3: C390 C1349 C1350 \n0: "];1231[shape=box, label="id:1231 level: 16\n3: C175 C1084 C1086 \n3: C175_=_C1084( C175 C1084 ) C175_=_C1086( C175 C1086 ) C1084_=_C1086( C1084 C1086 ) "];1225-&gt;1231[label="1: C175 \n0: "];1232[shape=box, label="id:1232 level: 16\n5: C165 C174 C1085 C1089 C1090 \n4: C165_=_C1085( C165 C1085 ) C165_=_C1090( C165 C1090 ) C174_=_C1085( C174 C1085 ) C1085_=_C1090( C1085 C1090 ) "];1227-&gt;1232[label="4: C165 C174 C1085 C1089 \n2: C165_=_C1085 ,C174_=_C1085 ,"];1233[shape=box, label="id:1233 level: 17\n4: C390 C1345 C1346 C1347 \n2: C390_=_C1346( C390 C1346 ) C1346_=_C1347( C1346 C1347 ) "];1230-&gt;1233[label="3: C390 C1345 C1347 \n0: "];1234[shape=box, label="id:1234 level: 17\n5: C174 C1081 C1083 C1089 C1090 \n4: C1081_=_C1089( C1081 C1089 ) C1081_=_C1090( C1081 C1090 ) C1083_=_C1089( C1083 C1089 ) C1083_=_C1090( C1083 C1090 ) "];1232-&gt;1234[label="3: C174 C1089 C1090 \n0: "];1235[shape=box, label="id:1235 level: 18\n3: C100 C1346 C1347 \n3: C100_=_C1346( C100 C1346 ) C100_=_C1347( C100 C1347 ) C1346_=_C1347( C1346 C1347 ) "];1233-&gt;1235[label="2: C1346 C1347 \n1: C1346_=_C1347 ,"];1236[shape=box, label="id:1236 level: 18\n4: C390 C1344 C1345 C1346 \n4: C390_=_C1344( C390 C1344 ) C390_=_C1346( C390 C1346 ) C1344_=_C1345( C1344 C1345 ) C1344_=_C1346( C1344 C1346 ) "];1233-&gt;1236[label="3: C390 C1345 C1346 \n1: C390_=_C1346 ,"];1237[shape=box, label="id:1237 level: 18\n4: C174 C1081 C1082 C1083 \n2: C174_=_C1082( C174 C1082 ) C1082_=_C1083( C1082 C1083 ) "];1234-&gt;1237[label="3: C174 C1081 C1083 \n0: "];1238[shape=box, label="id:1238 level: 19\n3: C98 C1344 C1345 \n3: C98_=_C1344( C98 C1344 ) C98_=_C1345( C98 C1345 ) C1344_=_C1345( C1344 C1345 ) "];1236-&gt;1238[label="2: C1344 C1345 \n1: C1344_=_C1345 ,"];1239[shape=box, label="id:1239 level: 19\n3: C1344 C1346 C1348 \n3: C1344_=_C1346( C1344 C1346 ) C1344_=_C1348( C1344 C1348 ) C1346_=_C1348( C1346 C1348 ) "];1236-&gt;1239[label="2: C1344 C1346 \n1: C1344_=_C1346 ,"];1240[shape=box, label="id:1240 level: 19\n3: C88 C1082 C1083 \n3: C88_=_C1082( C88 C1082 ) C88_=_C1083( C88 C1083 ) C1082_=_C1083( C1082 C1083 ) "];1237-&gt;1240[label="2: C1082 C1083 \n1: C1082_=_C1083 ,"];1241[shape=box, label="id:1241 level: 19\n4: C174 C1080 C1081 C1082 \n4: C174_=_C1080( C174 C1080 ) C174_=_C1082( C174 C1082 ) C1080_=_C1081( C1080 C1081 ) C1080_=_C1082( C1080 C1082 ) "];1237-&gt;1241[label="3: C174 C1081 C1082 \n1: C174_=_C1082 ,"];1242[shape=box, label="id:1242 level: 20\n3: C86 C1080 C1081 \n3: C86_=_C1080( C86 C1080 ) C86_=_C1081( C86 C1081 ) C1080_=_C1081( C1080 C1081 ) "];1241-&gt;1242[label="2: C1080 C1081 \n1: C1080_=_C1081 ,"];1243[shape=box, label="id:1243 level: 20\n3: C1080 C1082 C1088 \n3: C1080_=_C1082( C1080 C1082 ) C1080_=_C1088( C1080 C1088 ) C1082_=_C1088( C1082 C1088 ) "];1241-&gt;1243[label="2: C1080 C1082 \n1: C1080_=_C108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