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7[shape=box, label="id:787 level: 0\n5: C589 C590 C591 C1097 C1903 \n3: C589_=_C590( C589 C590 ) C589_=_C591( C589 C591 ) C590_=_C591( C590 C591 ) "]788[shape=box, label="id:788 level: 1\n5: C187 C589 C590 C591 C1097 \n7: C187_=_C589( C187 C589 ) C187_=_C590( C187 C590 ) C187_=_C591( C187 C591 ) C187_=_C1097( C187 C1097 ) C589_=_C590( C589 C590 ) \nC589_=_C591( C589 C591 ) C590_=_C591( C590 C591 ) "];787-&gt;788[label="4: C589 C590 C591 C1097 \n3: C589_=_C590 ,C589_=_C591 ,C590_=_C591 ,"];789[shape=box, label="id:789 level: 1\n3: C151 C1097 C1903 \n2: C151_=_C1097( C151 C1097 ) C151_=_C1903( C151 C1903 ) "];787-&gt;789[label="2: C1097 C1903 \n0: "];790[shape=box, label="id:790 level: 2\n5: C320 C1097 C1262 C1263 C1266 \n10: C320_=_C1097( C320 C1097 ) C320_=_C1262( C320 C1262 ) C320_=_C1263( C320 C1263 ) C320_=_C1266( C320 C1266 ) C1097_=_C1262( C1097 C1262 ) \nC1097_=_C1263( C1097 C1263 ) C1097_=_C1266( C1097 C1266 ) C1262_=_C1263( C1262 C1263 ) C1262_=_C1266( C1262 C1266 ) C1263_=_C1266( C1263 C1266 ) "];788-&gt;790[label="1: C1097 \n0: "];791[shape=box, label="id:791 level: 2\n5: C186 C191 C589 C590 C591 \n6: C186_=_C191( C186 C191 ) C186_=_C591( C186 C591 ) C191_=_C591( C191 C591 ) C589_=_C590( C589 C590 ) C589_=_C591( C589 C591 ) \nC590_=_C591( C590 C591 ) "];788-&gt;791[label="3: C589 C590 C591 \n3: C589_=_C590 ,C589_=_C591 ,C590_=_C591 ,"];792[shape=box, label="id:792 level: 2\n4: C179 C180 C1095 C1903 \n4: C179_=_C180( C179 C180 ) C180_=_C1095( C180 C1095 ) C180_=_C1903( C180 C1903 ) C1095_=_C1903( C1095 C1903 ) "];789-&gt;792[label="1: C1903 \n0: "];793[shape=box, label="id:793 level: 3\n6: C320 C1262 C1263 C1264 C1265 \nC1266 \n11: C320_=_C1262( C320 C1262 ) C320_=_C1263( C320 C1263 ) C320_=_C1266( C320 C1266 ) C1262_=_C1263( C1262 C1263 ) C1262_=_C1264( C1262 C1264 ) \nC1262_=_C1266( C1262 C1266 ) C1263_=_C1265( C1263 C1265 ) C1263_=_C1266( C1263 C1266 ) C1264_=_C1265( C1264 C1265 ) C1264_=_C1266( C1264 C1266 ) C1265_=_C1266( C1265 C1266 ) "];790-&gt;793[label="4: C320 C1262 C1263 C1266 \n6: C320_=_C1262 ,C320_=_C1263 ,C320_=_C1266 ,C1262_=_C1263 ,C1262_=_C1266 ,\nC1263_=_C1266 ,"];794[shape=box, label="id:794 level: 3\n6: C184 C186 C188 C191 C589 \nC590 \n6: C184_=_C186( C184 C186 ) C184_=_C590( C184 C590 ) C186_=_C191( C186 C191 ) C188_=_C191( C188 C191 ) C188_=_C589( C188 C589 ) \nC589_=_C590( C589 C590 ) "];791-&gt;794[label="4: C186 C191 C589 C590 \n2: C186_=_C191 ,C589_=_C590 ,"];795[shape=box, label="id:795 level: 3\n3: C179 C1095 C1096 \n1: C179_=_C1096( C179 C1096 ) "];792-&gt;795[label="2: C179 C1095 \n0: "];796[shape=box, label="id:796 level: 3\n4: C179 C180 C1093 C1903 \n4: C179_=_C180( C179 C180 ) C179_=_C1093( C179 C1093 ) C180_=_C1093( C180 C1093 ) C180_=_C1903( C180 C1903 ) "];792-&gt;796[label="3: C179 C180 C1903 \n2: C179_=_C180 ,C180_=_C1903 ,"];797[shape=box, label="id:797 level: 4\n6: C320 C1261 C1262 C1263 C1264 \nC1265 \n10: C320_=_C1262( C320 C1262 ) C320_=_C1263( C320 C1263 ) C1261_=_C1262( C1261 C1262 ) C1261_=_C1263( C1261 C1263 ) C1261_=_C1264( C1261 C1264 ) \nC1261_=_C1265( C1261 C1265 ) C1262_=_C1263( C1262 C1263 ) C1262_=_C1264( C1262 C1264 ) C1263_=_C1265( C1263 C1265 ) C1264_=_C1265( C1264 C1265 ) "];793-&gt;797[label="5: C320 C1262 C1263 C1264 C1265 \n6: C320_=_C1262 ,C320_=_C1263 ,C1262_=_C1263 ,C1262_=_C1264 ,C1263_=_C1265 ,\nC1264_=_C1265 ,"];798[shape=box, label="id:798 level: 4\n5: C184 C188 C189 C191 C590 \n6: C184_=_C189( C184 C189 ) C184_=_C590( C184 C590 ) C188_=_C189( C188 C189 ) C188_=_C191( C188 C191 ) C189_=_C191( C189 C191 ) \nC189_=_C590( C189 C590 ) "];794-&gt;798[label="4: C184 C188 C191 C590 \n2: C184_=_C590 ,C188_=_C191 ,"];799[shape=box, label="id:799 level: 4\n5: C183 C184 C186 C188 C589 \n6: C183_=_C184( C183 C184 ) C183_=_C186( C183 C186 ) C183_=_C188( C183 C188 ) C183_=_C589( C183 C589 ) C184_=_C186( C184 C186 ) \nC188_=_C589( C188 C589 ) "];794-&gt;799[label="4: C184 C186 C188 C589 \n2: C184_=_C186 ,C188_=_C589 ,"];800[shape=box, label="id:800 level: 4\n3: C1092 C1095 C1096 \n2: C1092_=_C1095( C1092 C1095 ) C1092_=_C1096( C1092 C1096 ) "];795-&gt;800[label="2: C1095 C1096 \n0: "];801[shape=box, label="id:801 level: 4\n9: C83 C1091 C1093 C1102 C1103 \nC1106 C1912 C1914 C1915 \n22: C83_=_C1093( C83 C1093 ) C1091_=_C1102( C1091 C1102 ) C1091_=_C1103( C1091 C1103 ) C1091_=_C1106( C1091 C1106 ) C1091_=_C1912( C1091 C1912 ) \nC1091_=_C1914( C1091 C1914 ) C1091_=_C1915( C1091 C1915 ) C1102_=_C1103( C1102 C1103 ) C1102_=_C1106( C1102 C1106 ) C1102_=_C1912( C1102 C1912 ) C1102_=_C1914( C1102 C1914 ) \nC1102_=_C1915( C1102 C1915 ) C1103_=_C1106( C1103 C1106 ) C1103_=_C1912( C1103 C1912 ) C1103_=_C1914( C1103 C1914 ) C1103_=_C1915( C1103 C1915 ) C1106_=_C1912( C1106 C1912 ) \nC1106_=_C1914( C1106 C1914 ) C1106_=_C1915( C1106 C1915 ) C1912_=_C1914( C1912 C1914 ) C1912_=_C1915( C1912 C1915 ) C1914_=_C1915( C1914 C1915 ) "];796-&gt;801[label="1: C1093 \n0: "];802[shape=box, label="id:802 level: 4\n4: C1003 C1054 C1093 C1903 \n0: "];796-&gt;802[label="2: C1093 C1903 \n0: "];803[shape=box, label="id:803 level: 5\n5: C319 C320 C1261 C1264 C1265 \n7: C319_=_C320( C319 C320 ) C319_=_C1261( C319 C1261 ) C319_=_C1264( C319 C1264 ) C319_=_C1265( C319 C1265 ) C1261_=_C1264( C1261 C1264 ) \nC1261_=_C1265( C1261 C1265 ) C1264_=_C1265( C1264 C1265 ) "];797-&gt;803[label="4: C320 C1261 C1264 C1265 \n3: C1261_=_C1264 ,C1261_=_C1265 ,C1264_=_C1265 ,"];804[shape=box, label="id:804 level: 5\n4: C188 C189 C190 C191 \n6: C188_=_C189( C188 C189 ) C188_=_C190( C188 C190 ) C188_=_C191( C188 C191 ) C189_=_C190( C189 C190 ) C189_=_C191( C189 C191 ) \nC190_=_C191( C190 C191 ) "];798-&gt;804[label="3: C188 C189 C191 \n3: C188_=_C189 ,C188_=_C191 ,C189_=_C191 ,"];805[shape=box, label="id:805 level: 5\n4: C183 C184 C185 C186 \n6: C183_=_C184( C183 C184 ) C183_=_C185( C183 C185 ) C183_=_C186( C183 C186 ) C184_=_C185( C184 C185 ) C184_=_C186( C184 C186 ) \nC185_=_C186( C185 C186 ) "];799-&gt;805[label="3: C183 C184 C186 \n3: C183_=_C184 ,C183_=_C186 ,C184_=_C186 ,"];806[shape=box, label="id:806 level: 5\n3: C1094 C1095 C1096 \n2: C1094_=_C1095( C1094 C1095 ) C1094_=_C1096( C1094 C1096 ) "];800-&gt;806[label="2: C1095 C1096 \n0: "];807[shape=box, label="id:807 level: 5\n3: C176 C1091 C1093 \n2: C176_=_C1091( C176 C1091 ) C176_=_C1093( C176 C1093 ) "];801-&gt;807[label="2: C1091 C1093 \n0: "];808[shape=box, label="id:808 level: 5\n9: C83 C85 C1091 C1102 C1103 \nC1106 C1912 C1914 C1915 \n27: C83_=_C85( C83 C85 ) C85_=_C1091( C85 C1091 ) C85_=_C1102( C85 C1102 ) C85_=_C1103( C85 C1103 ) C85_=_C1106( C85 C1106 ) \nC85_=_C1912( C85 C1912 ) C1091_=_C1102( C1091 C1102 ) C1091_=_C1103( C1091 C1103 ) C1091_=_C1106( C1091 C1106 ) C1091_=_C1912( C1091 C1912 ) C1091_=_C1914( C1091 C1914 ) \nC1091_=_C1915( C1091 C1915 ) C1102_=_C1103( C1102 C1103 ) C1102_=_C1106( C1102 C1106 ) C1102_=_C1912( C1102 C1912 ) C1102_=_C1914( C1102 C1914 ) C1102_=_C1915( C1102 C1915 ) \nC1103_=_C1106( C1103 C1106 ) C1103_=_C1912( C1103 C1912 ) C1103_=_C1914( C1103 C1914 ) C1103_=_C1915( C1103 C1915 ) C1106_=_C1912( C1106 C1912 ) C1106_=_C1914( C1106 C1914 ) \nC1106_=_C1915( C1106 C1915 ) C1912_=_C1914( C1912 C1914 ) C1912_=_C1915( C1912 C1915 ) C1914_=_C1915( C1914 C1915 ) "];801-&gt;808[label="8: C83 C1091 C1102 C1103 C1106 \nC1912 C1914 C1915 \n21: C1091_=_C1102 ,C1091_=_C1103 ,C1091_=_C1106 ,C1091_=_C1912 ,C1091_=_C1914 ,\nC1091_=_C1915 ,C1102_=_C1103 ,C1102_=_C1106 ,C1102_=_C1912 ,C1102_=_C1914 ,C1102_=_C1915 ,\nC1103_=_C1106 ,C1103_=_C1912 ,C1103_=_C1914 ,C1103_=_C1915 ,C1106_=_C1912 ,C1106_=_C1914 ,\nC1106_=_C1915 ,C1912_=_C1914 ,C1912_=_C1915 ,C1914_=_C1915 ,"];809[shape=box, label="id:809 level: 5\n12: C83 C1093 C1101 C1102 C1103 \nC1104 C1105 C1106 C1911 C1912 C1914 \nC1915 \n45: C83_=_C1093( C83 C1093 ) C83_=_C1101( C83 C1101 ) C83_=_C1104( C83 C1104 ) C83_=_C1105( C83 C1105 ) C83_=_C1911( C83 C1911 ) \nC1093_=_C1101( C1093 C1101 ) C1093_=_C1104( C1093 C1104 ) C1093_=_C1105( C1093 C1105 ) C1093_=_C1911( C1093 C1911 ) C1101_=_C1102( C1101 C1102 ) C1101_=_C1103( C1101 C1103 ) \nC1101_=_C1104( C1101 C1104 ) C1101_=_C1105( C1101 C1105 ) C1101_=_C1911( C1101 C1911 ) C1101_=_C1914( C1101 C1914 ) C1101_=_C1915( C1101 C1915 ) C1102_=_C1103( C1102 C1103 ) \nC1102_=_C1104( C1102 C1104 ) C1102_=_C1106( C1102 C1106 ) C1102_=_C1912( C1102 C1912 ) C1102_=_C1914( C1102 C1914 ) C1102_=_C1915( C1102 C1915 ) C1103_=_C1105( C1103 C1105 ) \nC1103_=_C1106( C1103 C1106 ) C1103_=_C1912( C1103 C1912 ) C1103_=_C1914( C1103 C1914 ) C1103_=_C1915( C1103 C1915 ) C1104_=_C1105( C1104 C1105 ) C1104_=_C1106( C1104 C1106 ) \nC1104_=_C1911( C1104 C1911 ) C1104_=_C1914( C1104 C1914 ) C1104_=_C1915( C1104 C1915 ) C1105_=_C1106( C1105 C1106 ) C1105_=_C1911( C1105 C1911 ) C1105_=_C1914( C1105 C1914 ) \nC1105_=_C1915( C1105 C1915 ) C1106_=_C1912( C1106 C1912 ) C1106_=_C1914( C1106 C1914 ) C1106_=_C1915( C1106 C1915 ) C1911_=_C1912( C1911 C1912 ) C1911_=_C1914( C1911 C1914 ) \nC1911_=_C1915( C1911 C1915 ) C1912_=_C1914( C1912 C1914 ) C1912_=_C1915( C1912 C1915 ) C1914_=_C1915( C1914 C1915 ) "];801-&gt;809[label="8: C83 C1093 C1102 C1103 C1106 \nC1912 C1914 C1915 \n16: C83_=_C1093 ,C1102_=_C1103 ,C1102_=_C1106 ,C1102_=_C1912 ,C1102_=_C1914 ,\nC1102_=_C1915 ,C1103_=_C1106 ,C1103_=_C1912 ,C1103_=_C1914 ,C1103_=_C1915 ,C1106_=_C1912 ,\nC1106_=_C1914 ,C1106_=_C1915 ,C1912_=_C1914 ,C1912_=_C1915 ,C1914_=_C1915 ,"];810[shape=box, label="id:810 level: 5\n3: C146 C1054 C1903 \n2: C146_=_C1054( C146 C1054 ) C146_=_C1903( C146 C1903 ) "];802-&gt;810[label="2: C1054 C1903 \n0: "];811[shape=box, label="id:811 level: 5\n3: C116 C1003 C1903 \n2: C116_=_C1003( C116 C1003 ) C116_=_C1903( C116 C1903 ) "];802-&gt;811[label="2: C1003 C1903 \n0: "];812[shape=box, label="id:812 level: 5\n12: C1054 C1059 C1060 C1061 C1062 \nC1063 C1064 C1093 C1898 C1899 C1901 \nC1902 \n40: C1054_=_C1059( C1054 C1059 ) C1054_=_C1062( C1054 C1062 ) C1054_=_C1063( C1054 C1063 ) C1054_=_C1898( C1054 C1898 ) C1059_=_C1060( C1059 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059_=_C1061( C1059 C1061 ) C1059_=_C1062( C1059 C1062 ) C1059_=_C1063( C1059 C1063 ) C1059_=_C1898( C1059 C1898 ) C1059_=_C1901( C1059 C1901 ) C1059_=_C1902( C1059 C1902 ) \nC1060_=_C1061( C1060 C1061 ) C1060_=_C1062( C1060 C1062 ) C1060_=_C1064( C1060 C1064 ) C1060_=_C1899( C1060 C1899 ) C1060_=_C1901( C1060 C1901 ) C1060_=_C1902( C1060 C1902 ) \nC1061_=_C1063( C1061 C1063 ) C1061_=_C1064( C1061 C1064 ) C1061_=_C1899( C1061 C1899 ) C1061_=_C1901( C1061 C1901 ) C1061_=_C1902( C1061 C1902 ) C1062_=_C1063( C1062 C1063 ) \nC1062_=_C1064( C1062 C1064 ) C1062_=_C1898( C1062 C1898 ) C1062_=_C1901( C1062 C1901 ) C1062_=_C1902( C1062 C1902 ) C1063_=_C1064( C1063 C1064 ) C1063_=_C1898( C1063 C1898 ) \nC1063_=_C1901( C1063 C1901 ) C1063_=_C1902( C1063 C1902 ) C1064_=_C1899( C1064 C1899 ) C1064_=_C1901( C1064 C1901 ) C1064_=_C1902( C1064 C1902 ) C1898_=_C1899( C1898 C1899 ) \nC1898_=_C1901( C1898 C1901 ) C1898_=_C1902( C1898 C1902 ) C1899_=_C1901( C1899 C1901 ) C1899_=_C1902( C1899 C1902 ) C1901_=_C1902( C1901 C1902 ) "];802-&gt;812[label="2: C1054 C1093 \n0: "];813[shape=box, label="id:813 level: 6\n3: C319 C320 C1257 \n3: C319_=_C320( C319 C320 ) C319_=_C1257( C319 C1257 ) C320_=_C1257( C320 C1257 ) "];803-&gt;813[label="2: C319 C320 \n1: C319_=_C320 ,"];814[shape=box, label="id:814 level: 6\n6: C83 C84 C85 C1091 C1914 \nC1915 \n10: C83_=_C84( C83 C84 ) C83_=_C85( C83 C85 ) C84_=_C85( C84 C85 ) C84_=_C1091( C84 C1091 ) C84_=_C1914( C84 C1914 ) \nC84_=_C1915( C84 C1915 ) C85_=_C1091( C85 C1091 ) C1091_=_C1914( C1091 C1914 ) C1091_=_C1915( C1091 C1915 ) C1914_=_C1915( C1914 C1915 ) "];808-&gt;814[label="5: C83 C85 C1091 C1914 C1915 \n5: C83_=_C85 ,C85_=_C1091 ,C1091_=_C1914 ,C1091_=_C1915 ,C1914_=_C1915 ,"];815[shape=box, label="id:815 level: 6\n16: C945 C947 C950 C952 C1101 \nC1102 C1103 C1104 C1105 C1106 C1910 \nC1911 C1912 C1913 C1914 C1915 \n85: C945_=_C947( C945 C947 ) C945_=_C950( C945 C950 ) C945_=_C1101( C945 C1101 ) C945_=_C1102( C945 C1102 ) C945_=_C1103( C945 C1103 ) \nC945_=_C1910( C945 C1910 ) C945_=_C1911( C945 C1911 ) C945_=_C1912( C945 C1912 ) C945_=_C1914( C945 C1914 ) C947_=_C1101( C947 C1101 ) C947_=_C1102( C947 C1102 ) \nC947_=_C1103( C947 C1103 ) C947_=_C1910( C947 C1910 ) C947_=_C1911( C947 C1911 ) C947_=_C1912( C947 C1912 ) C947_=_C1914( C947 C1914 ) C950_=_C952( C950 C952 ) \nC950_=_C1101( C950 C1101 ) C950_=_C1103( C950 C1103 ) C950_=_C1105( C950 C1105 ) C950_=_C1910( C950 C1910 ) C950_=_C1911( C950 C1911 ) C950_=_C1912( C950 C1912 ) \nC950_=_C1913( C950 C1913 ) C950_=_C1915( C950 C1915 ) C952_=_C1101( C952 C1101 ) C952_=_C1103( C952 C1103 ) C952_=_C1105( C952 C1105 ) C952_=_C1911( C952 C1911 ) \nC952_=_C1912( C952 C1912 ) C952_=_C1913( C952 C1913 ) C952_=_C1915( C952 C1915 ) C1101_=_C1102( C1101 C1102 ) C1101_=_C1103( C1101 C1103 ) C1101_=_C1104( C1101 C1104 ) \nC1101_=_C1105( C1101 C1105 ) C1101_=_C1910( C1101 C1910 ) C1101_=_C1911( C1101 C1911 ) C1101_=_C1913( C1101 C1913 ) C1101_=_C1914( C1101 C1914 ) C1101_=_C1915( C1101 C1915 ) \nC1102_=_C1103( C1102 C1103 ) C1102_=_C1104( C1102 C1104 ) C1102_=_C1106( C1102 C1106 ) C1102_=_C1910( C1102 C1910 ) C1102_=_C1912( C1102 C1912 ) C1102_=_C1913( C1102 C1913 ) \nC1102_=_C1914( C1102 C1914 ) C1102_=_C1915( C1102 C1915 ) C1103_=_C1105( C1103 C1105 ) C1103_=_C1106( C1103 C1106 ) C1103_=_C1910( C1103 C1910 ) C1103_=_C1912( C1103 C1912 ) \nC1103_=_C1913( C1103 C1913 ) C1103_=_C1914( C1103 C1914 ) C1103_=_C1915( C1103 C1915 ) C1104_=_C1105( C1104 C1105 ) C1104_=_C1106( C1104 C1106 ) C1104_=_C1910( C1104 C1910 ) \nC1104_=_C1911( C1104 C1911 ) C1104_=_C1913( C1104 C1913 ) C1104_=_C1914( C1104 C1914 ) C1104_=_C1915( C1104 C1915 ) C1105_=_C1106( C1105 C1106 ) C1105_=_C1910( C1105 C1910 ) \nC1105_=_C1911( C1105 C1911 ) C1105_=_C1913( C1105 C1913 ) C1105_=_C1914( C1105 C1914 ) C1105_=_C1915( C1105 C1915 ) C1106_=_C1910( C1106 C1910 ) C1106_=_C1912( C1106 C1912 ) \nC1106_=_C1913( C1106 C1913 ) C1106_=_C1914( C1106 C1914 ) C1106_=_C1915( C1106 C1915 ) C1910_=_C1911( C1910 C1911 ) C1910_=_C1912( C1910 C1912 ) C1910_=_C1913( C1910 C1913 ) \nC1910_=_C1914( C1910 C1914 ) C1911_=_C1912( C1911 C1912 ) C1911_=_C1914( C1911 C1914 ) C1911_=_C1915( C1911 C1915 ) C1912_=_C1914( C1912 C1914 ) C1912_=_C1915( C1912 C1915 ) \nC1913_=_C1915( C1913 C1915 ) C1914_=_C1915( C1914 C1915 ) "];809-&gt;815[label="10: C1101 C1102 C1103 C1104 C1105 \nC1106 C1911 C1912 C1914 C1915 \n36: C1101_=_C1102 ,C1101_=_C1103 ,C1101_=_C1104 ,C1101_=_C1105 ,C1101_=_C1911 ,\nC1101_=_C1914 ,C1101_=_C1915 ,C1102_=_C1103 ,C1102_=_C1104 ,C1102_=_C1106 ,C1102_=_C1912 ,\nC1102_=_C1914 ,C1102_=_C1915 ,C1103_=_C1105 ,C1103_=_C1106 ,C1103_=_C1912 ,C1103_=_C1914 ,\nC1103_=_C1915 ,C1104_=_C1105 ,C1104_=_C1106 ,C1104_=_C1911 ,C1104_=_C1914 ,C1104_=_C1915 ,\nC1105_=_C1106 ,C1105_=_C1911 ,C1105_=_C1914 ,C1105_=_C1915 ,C1106_=_C1912 ,C1106_=_C1914 ,\nC1106_=_C1915 ,C1911_=_C1912 ,C1911_=_C1914 ,C1911_=_C1915 ,C1912_=_C1914 ,C1912_=_C1915 ,\nC1914_=_C1915 ,"];816[shape=box, label="id:816 level: 6\n3: C146 C155 C1903 \n3: C146_=_C155( C146 C155 ) C146_=_C1903( C146 C1903 ) C155_=_C1903( C155 C1903 ) "];810-&gt;816[label="2: C146 C1903 \n1: C146_=_C1903 ,"];817[shape=box, label="id:817 level: 6\n9: C82 C1001 C1003 C1008 C1011 \nC1012 C1885 C1888 C1889 \n22: C82_=_C1003( C82 C1003 ) C1001_=_C1008( C1001 C1008 ) C1001_=_C1011( C1001 C1011 ) C1001_=_C1012( C1001 C1012 ) C1001_=_C1885( C1001 C1885 ) \nC1001_=_C1888( C1001 C1888 ) C1001_=_C1889( C1001 C1889 ) C1008_=_C1011( C1008 C1011 ) C1008_=_C1012( C1008 C1012 ) C1008_=_C1885( C1008 C1885 ) C1008_=_C1888( C1008 C1888 ) \nC1008_=_C1889( C1008 C1889 ) C1011_=_C1012( C1011 C1012 ) C1011_=_C1885( C1011 C1885 ) C1011_=_C1888( C1011 C1888 ) C1011_=_C1889( C1011 C1889 ) C1012_=_C1885( C1012 C1885 ) \nC1012_=_C1888( C1012 C1888 ) C1012_=_C1889( C1012 C1889 ) C1885_=_C1888( C1885 C1888 ) C1885_=_C1889( C1885 C1889 ) C1888_=_C1889( C1888 C1889 ) "];811-&gt;817[label="1: C1003 \n0: "];818[shape=box, label="id:818 level: 6\n3: C116 C154 C1903 \n3: C116_=_C154( C116 C154 ) C116_=_C1903( C116 C1903 ) C154_=_C1903( C154 C1903 ) "];811-&gt;818[label="2: C116 C1903 \n1: C116_=_C1903 ,"];819[shape=box, label="id:819 level: 6\n12: C77 C1054 C1059 C1060 C1061 \nC1062 C1063 C1064 C1898 C1899 C1901 \nC1902 \n45: C77_=_C1054( C77 C1054 ) C77_=_C1059( C77 C1059 ) C77_=_C1062( C77 C1062 ) C77_=_C1063( C77 C1063 ) C77_=_C1898( C77 C1898 ) \nC1054_=_C1059( C1054 C1059 ) C1054_=_C1062( C1054 C1062 ) C1054_=_C1063( C1054 C1063 ) C1054_=_C1898( C1054 C1898 ) C1059_=_C1060( C1059 C1060 ) C1059_=_C1061( C1059 C1061 ) \nC1059_=_C1062( C1059 C1062 ) C1059_=_C1063( C1059 C1063 ) C1059_=_C1898( C1059 C1898 ) C1059_=_C1901( C1059 C1901 ) C1059_=_C1902( C1059 C1902 ) C1060_=_C1061( C1060 C1061 ) \nC1060_=_C1062( C1060 C1062 ) C1060_=_C1064( C1060 C1064 ) C1060_=_C1899( C1060 C1899 ) C1060_=_C1901( C1060 C1901 ) C1060_=_C1902( C1060 C1902 ) C1061_=_C1063( C1061 C1063 ) \nC1061_=_C1064( C1061 C1064 ) C1061_=_C1899( C1061 C1899 ) C1061_=_C1901( C1061 C1901 ) C1061_=_C1902( C1061 C1902 ) C1062_=_C1063( C1062 C1063 ) C1062_=_C1064( C1062 C1064 ) \nC1062_=_C1898( C1062 C1898 ) C1062_=_C1901( C1062 C1901 ) C1062_=_C1902( C1062 C1902 ) C1063_=_C1064( C1063 C1064 ) C1063_=_C1898( C1063 C1898 ) C1063_=_C1901( C1063 C1901 ) \nC1063_=_C1902( C1063 C1902 ) C1064_=_C1899( C1064 C1899 ) C1064_=_C1901( C1064 C1901 ) C1064_=_C1902( C1064 C1902 ) C1898_=_C1899( C1898 C1899 ) C1898_=_C1901( C1898 C1901 ) \nC1898_=_C1902( C1898 C1902 ) C1899_=_C1901( C1899 C1901 ) C1899_=_C1902( C1899 C1902 ) C1901_=_C1902( C1901 C1902 ) "];812-&gt;819[label="11: C1054 C1059 C1060 C1061 C1062 \nC1063 C1064 C1898 C1899 C1901 C1902 \n40: C1054_=_C1059 ,C1054_=_C1062 ,C1054_=_C1063 ,C1054_=_C1898 ,C1059_=_C1060 ,\nC1059_=_C1061 ,C1059_=_C1062 ,C1059_=_C1063 ,C1059_=_C1898 ,C1059_=_C1901 ,C1059_=_C1902 ,\nC1060_=_C1061 ,C1060_=_C1062 ,C1060_=_C1064 ,C1060_=_C1899 ,C1060_=_C1901 ,C1060_=_C1902 ,\nC1061_=_C1063 ,C1061_=_C1064 ,C1061_=_C1899 ,C1061_=_C1901 ,C1061_=_C1902 ,C1062_=_C1063 ,\nC1062_=_C1064 ,C1062_=_C1898 ,C1062_=_C1901 ,C1062_=_C1902 ,C1063_=_C1064 ,C1063_=_C1898 ,\nC1063_=_C1901 ,C1063_=_C1902 ,C1064_=_C1899 ,C1064_=_C1901 ,C1064_=_C1902 ,C1898_=_C1899 ,\nC1898_=_C1901 ,C1898_=_C1902 ,C1899_=_C1901 ,C1899_=_C1902 ,C1901_=_C1902 ,"];820[shape=box, label="id:820 level: 7\n4: C313 C1255 C1257 C1259 \n3: C313_=_C1257( C313 C1257 ) C313_=_C1259( C313 C1259 ) C1257_=_C1259( C1257 C1259 ) "];813-&gt;820[label="1: C1257 \n0: "];821[shape=box, label="id:821 level: 7\n16: C945 C947 C949 C950 C951 \nC952 C1102 C1104 C1105 C1106 C1910 \nC1911 C1912 C1913 C1914 C1915 \n81: C945_=_C947( C945 C947 ) C945_=_C949( C945 C949 ) C945_=_C950( C945 C950 ) C945_=_C1102( C945 C1102 ) C945_=_C1910( C945 C1910 ) \nC945_=_C1911( C945 C1911 ) C945_=_C1912( C945 C1912 ) C945_=_C1914( C945 C1914 ) C947_=_C1102( C947 C1102 ) C947_=_C1910( C947 C1910 ) C947_=_C1911( C947 C1911 ) \nC947_=_C1912( C947 C1912 ) C947_=_C1914( C947 C1914 ) C949_=_C950( C949 C950 ) C949_=_C951( C949 C951 ) C949_=_C952( C949 C952 ) C949_=_C1102( C949 C1102 ) \nC949_=_C1104( C949 C1104 ) C949_=_C1106( C949 C1106 ) C949_=_C1910( C949 C1910 ) C949_=_C1911( C949 C1911 ) C949_=_C1912( C949 C1912 ) C949_=_C1913( C949 C1913 ) \nC949_=_C1915( C949 C1915 ) C950_=_C951( C950 C951 ) C950_=_C952( C950 C952 ) C950_=_C1105( C950 C1105 ) C950_=_C1910( C950 C1910 ) C950_=_C1911( C950 C1911 ) \nC950_=_C1912( C950 C1912 ) C950_=_C1913( C950 C1913 ) C950_=_C1915( C950 C1915 ) C951_=_C952( C951 C952 ) C951_=_C1102( C951 C1102 ) C951_=_C1104( C951 C1104 ) \nC951_=_C1106( C951 C1106 ) C951_=_C1911( C951 C1911 ) C951_=_C1912( C951 C1912 ) C951_=_C1913( C951 C1913 ) C951_=_C1915( C951 C1915 ) C952_=_C1105( C952 C1105 ) \nC952_=_C1911( C952 C1911 ) C952_=_C1912( C952 C1912 ) C952_=_C1913( C952 C1913 ) C952_=_C1915( C952 C1915 ) C1102_=_C1104( C1102 C1104 ) C1102_=_C1106( C1102 C1106 ) \nC1102_=_C1910( C1102 C1910 ) C1102_=_C1912( C1102 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02_=_C1913( C1102 C1913 ) C1102_=_C1914( C1102 C1914 ) C1102_=_C1915( C1102 C1915 ) C1104_=_C1105( C1104 C1105 ) \nC1104_=_C1106( C1104 C1106 ) C1104_=_C1910( C1104 C1910 ) C1104_=_C1911( C1104 C1911 ) C1104_=_C1913( C1104 C1913 ) C1104_=_C1914( C1104 C1914 ) C1104_=_C1915( C1104 C1915 ) \nC1105_=_C1106( C1105 C1106 ) C1105_=_C1910( C1105 C1910 ) C1105_=_C1911( C1105 C1911 ) C1105_=_C1913( C1105 C1913 ) C1105_=_C1914( C1105 C1914 ) C1105_=_C1915( C1105 C1915 ) \nC1106_=_C1910( C1106 C1910 ) C1106_=_C1912( C1106 C1912 ) C1106_=_C1913( C1106 C1913 ) C1106_=_C1914( C1106 C1914 ) C1106_=_C1915( C1106 C1915 ) C1910_=_C1911( C1910 C1911 ) \nC1910_=_C1912( C1910 C1912 ) C1910_=_C1913( C1910 C1913 ) C1910_=_C1914( C1910 C1914 ) C1911_=_C1912( C1911 C1912 ) C1911_=_C1914( C1911 C1914 ) C1911_=_C1915( C1911 C1915 ) \nC1912_=_C1914( C1912 C1914 ) C1912_=_C1915( C1912 C1915 ) C1913_=_C1915( C1913 C1915 ) C1914_=_C1915( C1914 C1915 ) "];815-&gt;821[label="14: C945 C947 C950 C952 C1102 \nC1104 C1105 C1106 C1910 C1911 C1912 \nC1913 C1914 C1915 \n60: C945_=_C947 ,C945_=_C950 ,C945_=_C1102 ,C945_=_C1910 ,C945_=_C1911 ,\nC945_=_C1912 ,C945_=_C1914 ,C947_=_C1102 ,C947_=_C1910 ,C947_=_C1911 ,C947_=_C1912 ,\nC947_=_C1914 ,C950_=_C952 ,C950_=_C1105 ,C950_=_C1910 ,C950_=_C1911 ,C950_=_C1912 ,\nC950_=_C1913 ,C950_=_C1915 ,C952_=_C1105 ,C952_=_C1911 ,C952_=_C1912 ,C952_=_C1913 ,\nC952_=_C1915 ,C1102_=_C1104 ,C1102_=_C1106 ,C1102_=_C1910 ,C1102_=_C1912 ,C1102_=_C1913 ,\nC1102_=_C1914 ,C1102_=_C1915 ,C1104_=_C1105 ,C1104_=_C1106 ,C1104_=_C1910 ,C1104_=_C1911 ,\nC1104_=_C1913 ,C1104_=_C1914 ,C1104_=_C1915 ,C1105_=_C1106 ,C1105_=_C1910 ,C1105_=_C1911 ,\nC1105_=_C1913 ,C1105_=_C1914 ,C1105_=_C1915 ,C1106_=_C1910 ,C1106_=_C1912 ,C1106_=_C1913 ,\nC1106_=_C1914 ,C1106_=_C1915 ,C1910_=_C1911 ,C1910_=_C1912 ,C1910_=_C1913 ,C1910_=_C1914 ,\nC1911_=_C1912 ,C1911_=_C1914 ,C1911_=_C1915 ,C1912_=_C1914 ,C1912_=_C1915 ,C1913_=_C1915 ,\nC1914_=_C1915 ,"];822[shape=box, label="id:822 level: 7\n3: C155 C1053 C1055 \n3: C155_=_C1053( C155 C1053 ) C155_=_C1055( C155 C1055 ) C1053_=_C1055( C1053 C1055 ) "];816-&gt;822[label="1: C155 \n0: "];823[shape=box, label="id:823 level: 7\n3: C113 C1001 C1003 \n2: C113_=_C1001( C113 C1001 ) C113_=_C1003( C113 C1003 ) "];817-&gt;823[label="2: C1001 C1003 \n0: "];824[shape=box, label="id:824 level: 7\n9: C81 C82 C1001 C1008 C1011 \nC1012 C1885 C1888 C1889 \n27: C81_=_C82( C81 C82 ) C81_=_C1001( C81 C1001 ) C81_=_C1008( C81 C1008 ) C81_=_C1011( C81 C1011 ) C81_=_C1012( C81 C1012 ) \nC81_=_C1885( C81 C1885 ) C1001_=_C1008( C1001 C1008 ) C1001_=_C1011( C1001 C1011 ) C1001_=_C1012( C1001 C1012 ) C1001_=_C1885( C1001 C1885 ) C1001_=_C1888( C1001 C1888 ) \nC1001_=_C1889( C1001 C1889 ) C1008_=_C1011( C1008 C1011 ) C1008_=_C1012( C1008 C1012 ) C1008_=_C1885( C1008 C1885 ) C1008_=_C1888( C1008 C1888 ) C1008_=_C1889( C1008 C1889 ) \nC1011_=_C1012( C1011 C1012 ) C1011_=_C1885( C1011 C1885 ) C1011_=_C1888( C1011 C1888 ) C1011_=_C1889( C1011 C1889 ) C1012_=_C1885( C1012 C1885 ) C1012_=_C1888( C1012 C1888 ) \nC1012_=_C1889( C1012 C1889 ) C1885_=_C1888( C1885 C1888 ) C1885_=_C1889( C1885 C1889 ) C1888_=_C1889( C1888 C1889 ) "];817-&gt;824[label="8: C82 C1001 C1008 C1011 C1012 \nC1885 C1888 C1889 \n21: C1001_=_C1008 ,C1001_=_C1011 ,C1001_=_C1012 ,C1001_=_C1885 ,C1001_=_C1888 ,\nC1001_=_C1889 ,C1008_=_C1011 ,C1008_=_C1012 ,C1008_=_C1885 ,C1008_=_C1888 ,C1008_=_C1889 ,\nC1011_=_C1012 ,C1011_=_C1885 ,C1011_=_C1888 ,C1011_=_C1889 ,C1012_=_C1885 ,C1012_=_C1888 ,\nC1012_=_C1889 ,C1885_=_C1888 ,C1885_=_C1889 ,C1888_=_C1889 ,"];825[shape=box, label="id:825 level: 7\n12: C82 C1003 C1008 C1009 C1010 \nC1011 C1012 C1013 C1885 C1886 C1888 \nC1889 \n45: C82_=_C1003( C82 C1003 ) C82_=_C1009( C82 C1009 ) C82_=_C1010( C82 C1010 ) C82_=_C1013( C82 C1013 ) C82_=_C1886( C82 C1886 ) \nC1003_=_C1009( C1003 C1009 ) C1003_=_C1010( C1003 C1010 ) C1003_=_C1013( C1003 C1013 ) C1003_=_C1886( C1003 C1886 ) C1008_=_C1009( C1008 C1009 ) C1008_=_C1010( C1008 C1010 ) \nC1008_=_C1011( C1008 C1011 ) C1008_=_C1012( C1008 C1012 ) C1008_=_C1885( C1008 C1885 ) C1008_=_C1888( C1008 C1888 ) C1008_=_C1889( C1008 C1889 ) C1009_=_C1010( C1009 C1010 ) \nC1009_=_C1011( C1009 C1011 ) C1009_=_C1013( C1009 C1013 ) C1009_=_C1886( C1009 C1886 ) C1009_=_C1888( C1009 C1888 ) C1009_=_C1889( C1009 C1889 ) C1010_=_C1012( C1010 C1012 ) \nC1010_=_C1013( C1010 C1013 ) C1010_=_C1886( C1010 C1886 ) C1010_=_C1888( C1010 C1888 ) C1010_=_C1889( C1010 C1889 ) C1011_=_C1012( C1011 C1012 ) C1011_=_C1013( C1011 C1013 ) \nC1011_=_C1885( C1011 C1885 ) C1011_=_C1888( C1011 C1888 ) C1011_=_C1889( C1011 C1889 ) C1012_=_C1013( C1012 C1013 ) C1012_=_C1885( C1012 C1885 ) C1012_=_C1888( C1012 C1888 ) \nC1012_=_C1889( C1012 C1889 ) C1013_=_C1886( C1013 C1886 ) C1013_=_C1888( C1013 C1888 ) C1013_=_C1889( C1013 C1889 ) C1885_=_C1886( C1885 C1886 ) C1885_=_C1888( C1885 C1888 ) \nC1885_=_C1889( C1885 C1889 ) C1886_=_C1888( C1886 C1888 ) C1886_=_C1889( C1886 C1889 ) C1888_=_C1889( C1888 C1889 ) "];817-&gt;825[label="8: C82 C1003 C1008 C1011 C1012 \nC1885 C1888 C1889 \n16: C82_=_C1003 ,C1008_=_C1011 ,C1008_=_C1012 ,C1008_=_C1885 ,C1008_=_C1888 ,\nC1008_=_C1889 ,C1011_=_C1012 ,C1011_=_C1885 ,C1011_=_C1888 ,C1011_=_C1889 ,C1012_=_C1885 ,\nC1012_=_C1888 ,C1012_=_C1889 ,C1885_=_C1888 ,C1885_=_C1889 ,C1888_=_C1889 ,"];826[shape=box, label="id:826 level: 7\n3: C154 C1002 C1004 \n3: C154_=_C1002( C154 C1002 ) C154_=_C1004( C154 C1004 ) C1002_=_C1004( C1002 C1004 ) "];818-&gt;826[label="1: C154 \n0: "];827[shape=box, label="id:827 level: 7\n9: C77 C1052 C1054 C1060 C1061 \nC1064 C1899 C1901 C1902 \n22: C77_=_C1054( C77 C1054 ) C1052_=_C1060( C1052 C1060 ) C1052_=_C1061( C1052 C1061 ) C1052_=_C1064( C1052 C1064 ) C1052_=_C1899( C1052 C1899 ) \nC1052_=_C1901( C1052 C1901 ) C1052_=_C1902( C1052 C1902 ) C1060_=_C1061( C1060 C1061 ) C1060_=_C1064( C1060 C1064 ) C1060_=_C1899( C1060 C1899 ) C1060_=_C1901( C1060 C1901 ) \nC1060_=_C1902( C1060 C1902 ) C1061_=_C1064( C1061 C1064 ) C1061_=_C1899( C1061 C1899 ) C1061_=_C1901( C1061 C1901 ) C1061_=_C1902( C1061 C1902 ) C1064_=_C1899( C1064 C1899 ) \nC1064_=_C1901( C1064 C1901 ) C1064_=_C1902( C1064 C1902 ) C1899_=_C1901( C1899 C1901 ) C1899_=_C1902( C1899 C1902 ) C1901_=_C1902( C1901 C1902 ) "];819-&gt;827[label="8: C77 C1054 C1060 C1061 C1064 \nC1899 C1901 C1902 \n16: C77_=_C1054 ,C1060_=_C1061 ,C1060_=_C1064 ,C1060_=_C1899 ,C1060_=_C1901 ,\nC1060_=_C1902 ,C1061_=_C1064 ,C1061_=_C1899 ,C1061_=_C1901 ,C1061_=_C1902 ,C1064_=_C1899 ,\nC1064_=_C1901 ,C1064_=_C1902 ,C1899_=_C1901 ,C1899_=_C1902 ,C1901_=_C1902 ,"];828[shape=box, label="id:828 level: 7\n16: C930 C932 C933 C935 C1059 \nC1060 C1061 C1062 C1063 C1064 C1897 \nC1898 C1899 C1900 C1901 C1902 \n85: C930_=_C932( C930 C932 ) C930_=_C933( C930 C933 ) C930_=_C1062( C930 C1062 ) C930_=_C1063( C930 C1063 ) C930_=_C1064( C930 C1064 ) \nC930_=_C1897( C930 C1897 ) C930_=_C1898( C930 C1898 ) C930_=_C1899( C930 C1899 ) C930_=_C1901( C930 C1901 ) C932_=_C1062( C932 C1062 ) C932_=_C1063( C932 C1063 ) \nC932_=_C1064( C932 C1064 ) C932_=_C1897( C932 C1897 ) C932_=_C1898( C932 C1898 ) C932_=_C1899( C932 C1899 ) C932_=_C1901( C932 C1901 ) C933_=_C935( C933 C935 ) \nC933_=_C1060( C933 C1060 ) C933_=_C1062( C933 C1062 ) C933_=_C1064( C933 C1064 ) C933_=_C1897( C933 C1897 ) C933_=_C1898( C933 C1898 ) C933_=_C1899( C933 C1899 ) \nC933_=_C1900( C933 C1900 ) C933_=_C1902( C933 C1902 ) C935_=_C1060( C935 C1060 ) C935_=_C1062( C935 C1062 ) C935_=_C1064( C935 C1064 ) C935_=_C1898( C935 C1898 ) \nC935_=_C1899( C935 C1899 ) C935_=_C1900( C935 C1900 ) C935_=_C1902( C935 C1902 ) C1059_=_C1060( C1059 C1060 ) C1059_=_C1061( C1059 C1061 ) C1059_=_C1062( C1059 C1062 ) \nC1059_=_C1063( C1059 C1063 ) C1059_=_C1897( C1059 C1897 ) C1059_=_C1898( C1059 C1898 ) C1059_=_C1900( C1059 C1900 ) C1059_=_C1901( C1059 C1901 ) C1059_=_C1902( C1059 C1902 ) \nC1060_=_C1061( C1060 C1061 ) C1060_=_C1062( C1060 C1062 ) C1060_=_C1064( C1060 C1064 ) C1060_=_C1897( C1060 C1897 ) C1060_=_C1899( C1060 C1899 ) C1060_=_C1900( C1060 C1900 ) \nC1060_=_C1901( C1060 C1901 ) C1060_=_C1902( C1060 C1902 ) C1061_=_C1063( C1061 C1063 ) C1061_=_C1064( C1061 C1064 ) C1061_=_C1897( C1061 C1897 ) C1061_=_C1899( C1061 C1899 ) \nC1061_=_C1900( C1061 C1900 ) C1061_=_C1901( C1061 C1901 ) C1061_=_C1902( C1061 C1902 ) C1062_=_C1063( C1062 C1063 ) C1062_=_C1064( C1062 C1064 ) C1062_=_C1897( C1062 C1897 ) \nC1062_=_C1898( C1062 C1898 ) C1062_=_C1900( C1062 C1900 ) C1062_=_C1901( C1062 C1901 ) C1062_=_C1902( C1062 C1902 ) C1063_=_C1064( C1063 C1064 ) C1063_=_C1897( C1063 C1897 ) \nC1063_=_C1898( C1063 C1898 ) C1063_=_C1900( C1063 C1900 ) C1063_=_C1901( C1063 C1901 ) C1063_=_C1902( C1063 C1902 ) C1064_=_C1897( C1064 C1897 ) C1064_=_C1899( C1064 C1899 ) \nC1064_=_C1900( C1064 C1900 ) C1064_=_C1901( C1064 C1901 ) C1064_=_C1902( C1064 C1902 ) C1897_=_C1898( C1897 C1898 ) C1897_=_C1899( C1897 C1899 ) C1897_=_C1900( C1897 C1900 ) \nC1897_=_C1901( C1897 C1901 ) C1898_=_C1899( C1898 C1899 ) C1898_=_C1901( C1898 C1901 ) C1898_=_C1902( C1898 C1902 ) C1899_=_C1901( C1899 C1901 ) C1899_=_C1902( C1899 C1902 ) \nC1900_=_C1902( C1900 C1902 ) C1901_=_C1902( C1901 C1902 ) "];819-&gt;828[label="10: C1059 C1060 C1061 C1062 C1063 \nC1064 C1898 C1899 C1901 C1902 \n36: C1059_=_C1060 ,C1059_=_C1061 ,C1059_=_C1062 ,C1059_=_C1063 ,C1059_=_C1898 ,\nC1059_=_C1901 ,C1059_=_C1902 ,C1060_=_C1061 ,C1060_=_C1062 ,C1060_=_C1064 ,C1060_=_C1899 ,\nC1060_=_C1901 ,C1060_=_C1902 ,C1061_=_C1063 ,C1061_=_C1064 ,C1061_=_C1899 ,C1061_=_C1901 ,\nC1061_=_C1902 ,C1062_=_C1063 ,C1062_=_C1064 ,C1062_=_C1898 ,C1062_=_C1901 ,C1062_=_C1902 ,\nC1063_=_C1064 ,C1063_=_C1898 ,C1063_=_C1901 ,C1063_=_C1902 ,C1064_=_C1899 ,C1064_=_C1901 ,\nC1064_=_C1902 ,C1898_=_C1899 ,C1898_=_C1901 ,C1898_=_C1902 ,C1899_=_C1901 ,C1899_=_C1902 ,\nC1901_=_C1902 ,"];829[shape=box, label="id:829 level: 8\n3: C316 C1255 C1257 \n2: C316_=_C1255( C316 C1255 ) C316_=_C1257( C316 C1257 ) "];820-&gt;829[label="2: 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57 \n0: "];830[shape=box, label="id:830 level: 8\n5: C311 C312 C313 C1255 C1259 \n6: C311_=_C312( C311 C312 ) C311_=_C313( C311 C313 ) C311_=_C1255( C311 C1255 ) C312_=_C313( C312 C313 ) C312_=_C1255( C312 C1255 ) \nC313_=_C1259( C313 C1259 ) "];820-&gt;830[label="3: C313 C1255 C1259 \n1: C313_=_C1259 ,"];831[shape=box, label="id:831 level: 8\n17: C945 C946 C947 C948 C949 \nC950 C951 C952 C1104 C1105 C1106 \nC1910 C1911 C1912 C1913 C1914 C1915 \n91: C945_=_C946( C945 C946 ) C945_=_C947( C945 C947 ) C945_=_C948( C945 C948 ) C945_=_C949( C945 C949 ) C945_=_C950( C945 C950 ) \nC945_=_C1910( C945 C1910 ) C945_=_C1911( C945 C1911 ) C945_=_C1912( C945 C1912 ) C945_=_C1914( C945 C1914 ) C946_=_C947( C946 C947 ) C946_=_C948( C946 C948 ) \nC946_=_C949( C946 C949 ) C946_=_C950( C946 C950 ) C946_=_C1104( C946 C1104 ) C946_=_C1105( C946 C1105 ) C946_=_C1106( C946 C1106 ) C946_=_C1910( C946 C1910 ) \nC946_=_C1911( C946 C1911 ) C946_=_C1912( C946 C1912 ) C946_=_C1914( C946 C1914 ) C947_=_C948( C947 C948 ) C947_=_C1910( C947 C1910 ) C947_=_C1911( C947 C1911 ) \nC947_=_C1912( C947 C1912 ) C947_=_C1914( C947 C1914 ) C948_=_C1104( C948 C1104 ) C948_=_C1105( C948 C1105 ) C948_=_C1106( C948 C1106 ) C948_=_C1910( C948 C1910 ) \nC948_=_C1911( C948 C1911 ) C948_=_C1912( C948 C1912 ) C948_=_C1914( C948 C1914 ) C949_=_C950( C949 C950 ) C949_=_C951( C949 C951 ) C949_=_C952( C949 C952 ) \nC949_=_C1104( C949 C1104 ) C949_=_C1106( C949 C1106 ) C949_=_C1910( C949 C1910 ) C949_=_C1911( C949 C1911 ) C949_=_C1912( C949 C1912 ) C949_=_C1913( C949 C1913 ) \nC949_=_C1915( C949 C1915 ) C950_=_C951( C950 C951 ) C950_=_C952( C950 C952 ) C950_=_C1105( C950 C1105 ) C950_=_C1910( C950 C1910 ) C950_=_C1911( C950 C1911 ) \nC950_=_C1912( C950 C1912 ) C950_=_C1913( C950 C1913 ) C950_=_C1915( C950 C1915 ) C951_=_C952( C951 C952 ) C951_=_C1104( C951 C1104 ) C951_=_C1106( C951 C1106 ) \nC951_=_C1911( C951 C1911 ) C951_=_C1912( C951 C1912 ) C951_=_C1913( C951 C1913 ) C951_=_C1915( C951 C1915 ) C952_=_C1105( C952 C1105 ) C952_=_C1911( C952 C1911 ) \nC952_=_C1912( C952 C1912 ) C952_=_C1913( C952 C1913 ) C952_=_C1915( C952 C1915 ) C1104_=_C1105( C1104 C1105 ) C1104_=_C1106( C1104 C1106 ) C1104_=_C1910( C1104 C1910 ) \nC1104_=_C1911( C1104 C1911 ) C1104_=_C1913( C1104 C1913 ) C1104_=_C1914( C1104 C1914 ) C1104_=_C1915( C1104 C1915 ) C1105_=_C1106( C1105 C1106 ) C1105_=_C1910( C1105 C1910 ) \nC1105_=_C1911( C1105 C1911 ) C1105_=_C1913( C1105 C1913 ) C1105_=_C1914( C1105 C1914 ) C1105_=_C1915( C1105 C1915 ) C1106_=_C1910( C1106 C1910 ) C1106_=_C1912( C1106 C1912 ) \nC1106_=_C1913( C1106 C1913 ) C1106_=_C1914( C1106 C1914 ) C1106_=_C1915( C1106 C1915 ) C1910_=_C1911( C1910 C1911 ) C1910_=_C1912( C1910 C1912 ) C1910_=_C1913( C1910 C1913 ) \nC1910_=_C1914( C1910 C1914 ) C1911_=_C1912( C1911 C1912 ) C1911_=_C1914( C1911 C1914 ) C1911_=_C1915( C1911 C1915 ) C1912_=_C1914( C1912 C1914 ) C1912_=_C1915( C1912 C1915 ) \nC1913_=_C1915( C1913 C1915 ) C1914_=_C1915( C1914 C1915 ) "];821-&gt;831[label="15: C945 C947 C949 C950 C951 \nC952 C1104 C1105 C1106 C1910 C1911 \nC1912 C1913 C1914 C1915 \n70: C945_=_C947 ,C945_=_C949 ,C945_=_C950 ,C945_=_C1910 ,C945_=_C1911 ,\nC945_=_C1912 ,C945_=_C1914 ,C947_=_C1910 ,C947_=_C1911 ,C947_=_C1912 ,C947_=_C1914 ,\nC949_=_C950 ,C949_=_C951 ,C949_=_C952 ,C949_=_C1104 ,C949_=_C1106 ,C949_=_C1910 ,\nC949_=_C1911 ,C949_=_C1912 ,C949_=_C1913 ,C949_=_C1915 ,C950_=_C951 ,C950_=_C952 ,\nC950_=_C1105 ,C950_=_C1910 ,C950_=_C1911 ,C950_=_C1912 ,C950_=_C1913 ,C950_=_C1915 ,\nC951_=_C952 ,C951_=_C1104 ,C951_=_C1106 ,C951_=_C1911 ,C951_=_C1912 ,C951_=_C1913 ,\nC951_=_C1915 ,C952_=_C1105 ,C952_=_C1911 ,C952_=_C1912 ,C952_=_C1913 ,C952_=_C1915 ,\nC1104_=_C1105 ,C1104_=_C1106 ,C1104_=_C1910 ,C1104_=_C1911 ,C1104_=_C1913 ,C1104_=_C1914 ,\nC1104_=_C1915 ,C1105_=_C1106 ,C1105_=_C1910 ,C1105_=_C1911 ,C1105_=_C1913 ,C1105_=_C1914 ,\nC1105_=_C1915 ,C1106_=_C1910 ,C1106_=_C1912 ,C1106_=_C1913 ,C1106_=_C1914 ,C1106_=_C1915 ,\nC1910_=_C1911 ,C1910_=_C1912 ,C1910_=_C1913 ,C1910_=_C1914 ,C1911_=_C1912 ,C1911_=_C1914 ,\nC1911_=_C1915 ,C1912_=_C1914 ,C1912_=_C1915 ,C1913_=_C1915 ,C1914_=_C1915 ,"];832[shape=box, label="id:832 level: 8\n6: C80 C81 C82 C1001 C1888 \nC1889 \n10: C80_=_C81( C80 C81 ) C80_=_C82( C80 C82 ) C80_=_C1001( C80 C1001 ) C80_=_C1888( C80 C1888 ) C80_=_C1889( C80 C1889 ) \nC81_=_C82( C81 C82 ) C81_=_C1001( C81 C1001 ) C1001_=_C1888( C1001 C1888 ) C1001_=_C1889( C1001 C1889 ) C1888_=_C1889( C1888 C1889 ) "];824-&gt;832[label="5: C81 C82 C1001 C1888 C1889 \n5: C81_=_C82 ,C81_=_C1001 ,C1001_=_C1888 ,C1001_=_C1889 ,C1888_=_C1889 ,"];833[shape=box, label="id:833 level: 8\n16: C938 C940 C941 C943 C1008 \nC1009 C1010 C1011 C1012 C1013 C1884 \nC1885 C1886 C1887 C1888 C1889 \n85: C938_=_C940( C938 C940 ) C938_=_C941( C938 C941 ) C938_=_C1011( C938 C1011 ) C938_=_C1012( C938 C1012 ) C938_=_C1013( C938 C1013 ) \nC938_=_C1884( C938 C1884 ) C938_=_C1885( C938 C1885 ) C938_=_C1886( C938 C1886 ) C938_=_C1888( C938 C1888 ) C940_=_C1011( C940 C1011 ) C940_=_C1012( C940 C1012 ) \nC940_=_C1013( C940 C1013 ) C940_=_C1884( C940 C1884 ) C940_=_C1885( C940 C1885 ) C940_=_C1886( C940 C1886 ) C940_=_C1888( C940 C1888 ) C941_=_C943( C941 C943 ) \nC941_=_C1009( C941 C1009 ) C941_=_C1011( C941 C1011 ) C941_=_C1013( C941 C1013 ) C941_=_C1884( C941 C1884 ) C941_=_C1885( C941 C1885 ) C941_=_C1886( C941 C1886 ) \nC941_=_C1887( C941 C1887 ) C941_=_C1889( C941 C1889 ) C943_=_C1009( C943 C1009 ) C943_=_C1011( C943 C1011 ) C943_=_C1013( C943 C1013 ) C943_=_C1885( C943 C1885 ) \nC943_=_C1886( C943 C1886 ) C943_=_C1887( C943 C1887 ) C943_=_C1889( C943 C1889 ) C1008_=_C1009( C1008 C1009 ) C1008_=_C1010( C1008 C1010 ) C1008_=_C1011( C1008 C1011 ) \nC1008_=_C1012( C1008 C1012 ) C1008_=_C1884( C1008 C1884 ) C1008_=_C1885( C1008 C1885 ) C1008_=_C1887( C1008 C1887 ) C1008_=_C1888( C1008 C1888 ) C1008_=_C1889( C1008 C1889 ) \nC1009_=_C1010( C1009 C1010 ) C1009_=_C1011( C1009 C1011 ) C1009_=_C1013( C1009 C1013 ) C1009_=_C1884( C1009 C1884 ) C1009_=_C1886( C1009 C1886 ) C1009_=_C1887( C1009 C1887 ) \nC1009_=_C1888( C1009 C1888 ) C1009_=_C1889( C1009 C1889 ) C1010_=_C1012( C1010 C1012 ) C1010_=_C1013( C1010 C1013 ) C1010_=_C1884( C1010 C1884 ) C1010_=_C1886( C1010 C1886 ) \nC1010_=_C1887( C1010 C1887 ) C1010_=_C1888( C1010 C1888 ) C1010_=_C1889( C1010 C1889 ) C1011_=_C1012( C1011 C1012 ) C1011_=_C1013( C1011 C1013 ) C1011_=_C1884( C1011 C1884 ) \nC1011_=_C1885( C1011 C1885 ) C1011_=_C1887( C1011 C1887 ) C1011_=_C1888( C1011 C1888 ) C1011_=_C1889( C1011 C1889 ) C1012_=_C1013( C1012 C1013 ) C1012_=_C1884( C1012 C1884 ) \nC1012_=_C1885( C1012 C1885 ) C1012_=_C1887( C1012 C1887 ) C1012_=_C1888( C1012 C1888 ) C1012_=_C1889( C1012 C1889 ) C1013_=_C1884( C1013 C1884 ) C1013_=_C1886( C1013 C1886 ) \nC1013_=_C1887( C1013 C1887 ) C1013_=_C1888( C1013 C1888 ) C1013_=_C1889( C1013 C1889 ) C1884_=_C1885( C1884 C1885 ) C1884_=_C1886( C1884 C1886 ) C1884_=_C1887( C1884 C1887 ) \nC1884_=_C1888( C1884 C1888 ) C1885_=_C1886( C1885 C1886 ) C1885_=_C1888( C1885 C1888 ) C1885_=_C1889( C1885 C1889 ) C1886_=_C1888( C1886 C1888 ) C1886_=_C1889( C1886 C1889 ) \nC1887_=_C1889( C1887 C1889 ) C1888_=_C1889( C1888 C1889 ) "];825-&gt;833[label="10: C1008 C1009 C1010 C1011 C1012 \nC1013 C1885 C1886 C1888 C1889 \n36: C1008_=_C1009 ,C1008_=_C1010 ,C1008_=_C1011 ,C1008_=_C1012 ,C1008_=_C1885 ,\nC1008_=_C1888 ,C1008_=_C1889 ,C1009_=_C1010 ,C1009_=_C1011 ,C1009_=_C1013 ,C1009_=_C1886 ,\nC1009_=_C1888 ,C1009_=_C1889 ,C1010_=_C1012 ,C1010_=_C1013 ,C1010_=_C1886 ,C1010_=_C1888 ,\nC1010_=_C1889 ,C1011_=_C1012 ,C1011_=_C1013 ,C1011_=_C1885 ,C1011_=_C1888 ,C1011_=_C1889 ,\nC1012_=_C1013 ,C1012_=_C1885 ,C1012_=_C1888 ,C1012_=_C1889 ,C1013_=_C1886 ,C1013_=_C1888 ,\nC1013_=_C1889 ,C1885_=_C1886 ,C1885_=_C1888 ,C1885_=_C1889 ,C1886_=_C1888 ,C1886_=_C1889 ,\nC1888_=_C1889 ,"];834[shape=box, label="id:834 level: 8\n3: C143 C1052 C1054 \n2: C143_=_C1052( C143 C1052 ) C143_=_C1054( C143 C1054 ) "];827-&gt;834[label="2: C1052 C1054 \n0: "];835[shape=box, label="id:835 level: 8\n9: C77 C79 C1052 C1060 C1061 \nC1064 C1899 C1901 C1902 \n27: C77_=_C79( C77 C79 ) C79_=_C1052( C79 C1052 ) C79_=_C1060( C79 C1060 ) C79_=_C1061( C79 C1061 ) C79_=_C1064( C79 C1064 ) \nC79_=_C1899( C79 C1899 ) C1052_=_C1060( C1052 C1060 ) C1052_=_C1061( C1052 C1061 ) C1052_=_C1064( C1052 C1064 ) C1052_=_C1899( C1052 C1899 ) C1052_=_C1901( C1052 C1901 ) \nC1052_=_C1902( C1052 C1902 ) C1060_=_C1061( C1060 C1061 ) C1060_=_C1064( C1060 C1064 ) C1060_=_C1899( C1060 C1899 ) C1060_=_C1901( C1060 C1901 ) C1060_=_C1902( C1060 C1902 ) \nC1061_=_C1064( C1061 C1064 ) C1061_=_C1899( C1061 C1899 ) C1061_=_C1901( C1061 C1901 ) C1061_=_C1902( C1061 C1902 ) C1064_=_C1899( C1064 C1899 ) C1064_=_C1901( C1064 C1901 ) \nC1064_=_C1902( C1064 C1902 ) C1899_=_C1901( C1899 C1901 ) C1899_=_C1902( C1899 C1902 ) C1901_=_C1902( C1901 C1902 ) "];827-&gt;835[label="8: C77 C1052 C1060 C1061 C1064 \nC1899 C1901 C1902 \n21: C1052_=_C1060 ,C1052_=_C1061 ,C1052_=_C1064 ,C1052_=_C1899 ,C1052_=_C1901 ,\nC1052_=_C1902 ,C1060_=_C1061 ,C1060_=_C1064 ,C1060_=_C1899 ,C1060_=_C1901 ,C1060_=_C1902 ,\nC1061_=_C1064 ,C1061_=_C1899 ,C1061_=_C1901 ,C1061_=_C1902 ,C1064_=_C1899 ,C1064_=_C1901 ,\nC1064_=_C1902 ,C1899_=_C1901 ,C1899_=_C1902 ,C1901_=_C1902 ,"];836[shape=box, label="id:836 level: 8\n16: C930 C932 C933 C934 C935 \nC936 C1059 C1060 C1061 C1063 C1897 \nC1898 C1899 C1900 C1901 C1902 \n81: C930_=_C932( C930 C932 ) C930_=_C933( C930 C933 ) C930_=_C934( C930 C934 ) C930_=_C1063( C930 C1063 ) C930_=_C1897( C930 C1897 ) \nC930_=_C1898( C930 C1898 ) C930_=_C1899( C930 C1899 ) C930_=_C1901( C930 C1901 ) C932_=_C1063( C932 C1063 ) C932_=_C1897( C932 C1897 ) C932_=_C1898( C932 C1898 ) \nC932_=_C1899( C932 C1899 ) C932_=_C1901( C932 C1901 ) C933_=_C934( C933 C934 ) C933_=_C935( C933 C935 ) C933_=_C936( C933 C936 ) C933_=_C1060( C933 C1060 ) \nC933_=_C1897( C933 C1897 ) C933_=_C1898( C933 C1898 ) C933_=_C1899( C933 C1899 ) C933_=_C1900( C933 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33_=_C1902( C933 C1902 ) C934_=_C935( C934 C935 ) \nC934_=_C936( C934 C936 ) C934_=_C1059( C934 C1059 ) C934_=_C1061( C934 C1061 ) C934_=_C1063( C934 C1063 ) C934_=_C1897( C934 C1897 ) C934_=_C1898( C934 C1898 ) \nC934_=_C1899( C934 C1899 ) C934_=_C1900( C934 C1900 ) C934_=_C1902( C934 C1902 ) C935_=_C936( C935 C936 ) C935_=_C1060( C935 C1060 ) C935_=_C1898( C935 C1898 ) \nC935_=_C1899( C935 C1899 ) C935_=_C1900( C935 C1900 ) C935_=_C1902( C935 C1902 ) C936_=_C1059( C936 C1059 ) C936_=_C1061( C936 C1061 ) C936_=_C1063( C936 C1063 ) \nC936_=_C1898( C936 C1898 ) C936_=_C1899( C936 C1899 ) C936_=_C1900( C936 C1900 ) C936_=_C1902( C936 C1902 ) C1059_=_C1060( C1059 C1060 ) C1059_=_C1061( C1059 C1061 ) \nC1059_=_C1063( C1059 C1063 ) C1059_=_C1897( C1059 C1897 ) C1059_=_C1898( C1059 C1898 ) C1059_=_C1900( C1059 C1900 ) C1059_=_C1901( C1059 C1901 ) C1059_=_C1902( C1059 C1902 ) \nC1060_=_C1061( C1060 C1061 ) C1060_=_C1897( C1060 C1897 ) C1060_=_C1899( C1060 C1899 ) C1060_=_C1900( C1060 C1900 ) C1060_=_C1901( C1060 C1901 ) C1060_=_C1902( C1060 C1902 ) \nC1061_=_C1063( C1061 C1063 ) C1061_=_C1897( C1061 C1897 ) C1061_=_C1899( C1061 C1899 ) C1061_=_C1900( C1061 C1900 ) C1061_=_C1901( C1061 C1901 ) C1061_=_C1902( C1061 C1902 ) \nC1063_=_C1897( C1063 C1897 ) C1063_=_C1898( C1063 C1898 ) C1063_=_C1900( C1063 C1900 ) C1063_=_C1901( C1063 C1901 ) C1063_=_C1902( C1063 C1902 ) C1897_=_C1898( C1897 C1898 ) \nC1897_=_C1899( C1897 C1899 ) C1897_=_C1900( C1897 C1900 ) C1897_=_C1901( C1897 C1901 ) C1898_=_C1899( C1898 C1899 ) C1898_=_C1901( C1898 C1901 ) C1898_=_C1902( C1898 C1902 ) \nC1899_=_C1901( C1899 C1901 ) C1899_=_C1902( C1899 C1902 ) C1900_=_C1902( C1900 C1902 ) C1901_=_C1902( C1901 C1902 ) "];828-&gt;836[label="14: C930 C932 C933 C935 C1059 \nC1060 C1061 C1063 C1897 C1898 C1899 \nC1900 C1901 C1902 \n60: C930_=_C932 ,C930_=_C933 ,C930_=_C1063 ,C930_=_C1897 ,C930_=_C1898 ,\nC930_=_C1899 ,C930_=_C1901 ,C932_=_C1063 ,C932_=_C1897 ,C932_=_C1898 ,C932_=_C1899 ,\nC932_=_C1901 ,C933_=_C935 ,C933_=_C1060 ,C933_=_C1897 ,C933_=_C1898 ,C933_=_C1899 ,\nC933_=_C1900 ,C933_=_C1902 ,C935_=_C1060 ,C935_=_C1898 ,C935_=_C1899 ,C935_=_C1900 ,\nC935_=_C1902 ,C1059_=_C1060 ,C1059_=_C1061 ,C1059_=_C1063 ,C1059_=_C1897 ,C1059_=_C1898 ,\nC1059_=_C1900 ,C1059_=_C1901 ,C1059_=_C1902 ,C1060_=_C1061 ,C1060_=_C1897 ,C1060_=_C1899 ,\nC1060_=_C1900 ,C1060_=_C1901 ,C1060_=_C1902 ,C1061_=_C1063 ,C1061_=_C1897 ,C1061_=_C1899 ,\nC1061_=_C1900 ,C1061_=_C1901 ,C1061_=_C1902 ,C1063_=_C1897 ,C1063_=_C1898 ,C1063_=_C1900 ,\nC1063_=_C1901 ,C1063_=_C1902 ,C1897_=_C1898 ,C1897_=_C1899 ,C1897_=_C1900 ,C1897_=_C1901 ,\nC1898_=_C1899 ,C1898_=_C1901 ,C1898_=_C1902 ,C1899_=_C1901 ,C1899_=_C1902 ,C1900_=_C1902 ,\nC1901_=_C1902 ,"];837[shape=box, label="id:837 level: 9\n3: C316 C322 C1257 \n3: C316_=_C322( C316 C322 ) C316_=_C1257( C316 C1257 ) C322_=_C1257( C322 C1257 ) "];829-&gt;837[label="2: C316 C1257 \n1: C316_=_C1257 ,"];838[shape=box, label="id:838 level: 9\n4: C75 C311 C312 C313 \n6: C75_=_C311( C75 C311 ) C75_=_C312( C75 C312 ) C75_=_C313( C75 C313 ) C311_=_C312( C311 C312 ) C311_=_C313( C311 C313 ) \nC312_=_C313( C312 C313 ) "];830-&gt;838[label="3: C311 C312 C313 \n3: C311_=_C312 ,C311_=_C313 ,C312_=_C313 ,"];839[shape=box, label="id:839 level: 9\n5: C311 C312 C321 C1255 C1259 \n5: C311_=_C312( C311 C312 ) C311_=_C321( C311 C321 ) C311_=_C1255( C311 C1255 ) C312_=_C1255( C312 C1255 ) C321_=_C1255( C321 C1255 ) "];830-&gt;839[label="4: C311 C312 C1255 C1259 \n3: C311_=_C312 ,C311_=_C1255 ,C312_=_C1255 ,"];840[shape=box, label="id:840 level: 9\n15: C945 C946 C947 C948 C949 \nC950 C951 C952 C1098 C1910 C1911 \nC1912 C1913 C1914 C1915 \n72: C945_=_C946( C945 C946 ) C945_=_C947( C945 C947 ) C945_=_C948( C945 C948 ) C945_=_C949( C945 C949 ) C945_=_C950( C945 C950 ) \nC945_=_C1098( C945 C1098 ) C945_=_C1910( C945 C1910 ) C945_=_C1911( C945 C1911 ) C945_=_C1912( C945 C1912 ) C945_=_C1914( C945 C1914 ) C946_=_C947( C946 C947 ) \nC946_=_C948( C946 C948 ) C946_=_C949( C946 C949 ) C946_=_C950( C946 C950 ) C946_=_C1098( C946 C1098 ) C946_=_C1910( C946 C1910 ) C946_=_C1911( C946 C1911 ) \nC946_=_C1912( C946 C1912 ) C946_=_C1914( C946 C1914 ) C947_=_C948( C947 C948 ) C947_=_C1910( C947 C1910 ) C947_=_C1911( C947 C1911 ) C947_=_C1912( C947 C1912 ) \nC947_=_C1914( C947 C1914 ) C948_=_C1910( C948 C1910 ) C948_=_C1911( C948 C1911 ) C948_=_C1912( C948 C1912 ) C948_=_C1914( C948 C1914 ) C949_=_C950( C949 C950 ) \nC949_=_C951( C949 C951 ) C949_=_C952( C949 C952 ) C949_=_C1098( C949 C1098 ) C949_=_C1910( C949 C1910 ) C949_=_C1911( C949 C1911 ) C949_=_C1912( C949 C1912 ) \nC949_=_C1913( C949 C1913 ) C949_=_C1915( C949 C1915 ) C950_=_C951( C950 C951 ) C950_=_C952( C950 C952 ) C950_=_C1098( C950 C1098 ) C950_=_C1910( C950 C1910 ) \nC950_=_C1911( C950 C1911 ) C950_=_C1912( C950 C1912 ) C950_=_C1913( C950 C1913 ) C950_=_C1915( C950 C1915 ) C951_=_C952( C951 C952 ) C951_=_C1098( C951 C1098 ) \nC951_=_C1911( C951 C1911 ) C951_=_C1912( C951 C1912 ) C951_=_C1913( C951 C1913 ) C951_=_C1915( C951 C1915 ) C952_=_C1098( C952 C1098 ) C952_=_C1911( C952 C1911 ) \nC952_=_C1912( C952 C1912 ) C952_=_C1913( C952 C1913 ) C952_=_C1915( C952 C1915 ) C1098_=_C1910( C1098 C1910 ) C1098_=_C1911( C1098 C1911 ) C1098_=_C1912( C1098 C1912 ) \nC1098_=_C1913( C1098 C1913 ) C1098_=_C1915( C1098 C1915 ) C1910_=_C1911( C1910 C1911 ) C1910_=_C1912( C1910 C1912 ) C1910_=_C1913( C1910 C1913 ) C1910_=_C1914( C1910 C1914 ) \nC1911_=_C1912( C1911 C1912 ) C1911_=_C1914( C1911 C1914 ) C1911_=_C1915( C1911 C1915 ) C1912_=_C1914( C1912 C1914 ) C1912_=_C1915( C1912 C1915 ) C1913_=_C1915( C1913 C1915 ) \nC1914_=_C1915( C1914 C1915 ) "];831-&gt;840[label="14: C945 C946 C947 C948 C949 \nC950 C951 C952 C1910 C1911 C1912 \nC1913 C1914 C1915 \n61: C945_=_C946 ,C945_=_C947 ,C945_=_C948 ,C945_=_C949 ,C945_=_C950 ,\nC945_=_C1910 ,C945_=_C1911 ,C945_=_C1912 ,C945_=_C1914 ,C946_=_C947 ,C946_=_C948 ,\nC946_=_C949 ,C946_=_C950 ,C946_=_C1910 ,C946_=_C1911 ,C946_=_C1912 ,C946_=_C1914 ,\nC947_=_C948 ,C947_=_C1910 ,C947_=_C1911 ,C947_=_C1912 ,C947_=_C1914 ,C948_=_C1910 ,\nC948_=_C1911 ,C948_=_C1912 ,C948_=_C1914 ,C949_=_C950 ,C949_=_C951 ,C949_=_C952 ,\nC949_=_C1910 ,C949_=_C1911 ,C949_=_C1912 ,C949_=_C1913 ,C949_=_C1915 ,C950_=_C951 ,\nC950_=_C952 ,C950_=_C1910 ,C950_=_C1911 ,C950_=_C1912 ,C950_=_C1913 ,C950_=_C1915 ,\nC951_=_C952 ,C951_=_C1911 ,C951_=_C1912 ,C951_=_C1913 ,C951_=_C1915 ,C952_=_C1911 ,\nC952_=_C1912 ,C952_=_C1913 ,C952_=_C1915 ,C1910_=_C1911 ,C1910_=_C1912 ,C1910_=_C1913 ,\nC1910_=_C1914 ,C1911_=_C1912 ,C1911_=_C1914 ,C1911_=_C1915 ,C1912_=_C1914 ,C1912_=_C1915 ,\nC1913_=_C1915 ,C1914_=_C1915 ,"];841[shape=box, label="id:841 level: 9\n16: C938 C940 C941 C942 C943 \nC944 C1008 C1009 C1010 C1012 C1884 \nC1885 C1886 C1887 C1888 C1889 \n81: C938_=_C940( C938 C940 ) C938_=_C941( C938 C941 ) C938_=_C942( C938 C942 ) C938_=_C1012( C938 C1012 ) C938_=_C1884( C938 C1884 ) \nC938_=_C1885( C938 C1885 ) C938_=_C1886( C938 C1886 ) C938_=_C1888( C938 C1888 ) C940_=_C1012( C940 C1012 ) C940_=_C1884( C940 C1884 ) C940_=_C1885( C940 C1885 ) \nC940_=_C1886( C940 C1886 ) C940_=_C1888( C940 C1888 ) C941_=_C942( C941 C942 ) C941_=_C943( C941 C943 ) C941_=_C944( C941 C944 ) C941_=_C1009( C941 C1009 ) \nC941_=_C1884( C941 C1884 ) C941_=_C1885( C941 C1885 ) C941_=_C1886( C941 C1886 ) C941_=_C1887( C941 C1887 ) C941_=_C1889( C941 C1889 ) C942_=_C943( C942 C943 ) \nC942_=_C944( C942 C944 ) C942_=_C1008( C942 C1008 ) C942_=_C1010( C942 C1010 ) C942_=_C1012( C942 C1012 ) C942_=_C1884( C942 C1884 ) C942_=_C1885( C942 C1885 ) \nC942_=_C1886( C942 C1886 ) C942_=_C1887( C942 C1887 ) C942_=_C1889( C942 C1889 ) C943_=_C944( C943 C944 ) C943_=_C1009( C943 C1009 ) C943_=_C1885( C943 C1885 ) \nC943_=_C1886( C943 C1886 ) C943_=_C1887( C943 C1887 ) C943_=_C1889( C943 C1889 ) C944_=_C1008( C944 C1008 ) C944_=_C1010( C944 C1010 ) C944_=_C1012( C944 C1012 ) \nC944_=_C1885( C944 C1885 ) C944_=_C1886( C944 C1886 ) C944_=_C1887( C944 C1887 ) C944_=_C1889( C944 C1889 ) C1008_=_C1009( C1008 C1009 ) C1008_=_C1010( C1008 C1010 ) \nC1008_=_C1012( C1008 C1012 ) C1008_=_C1884( C1008 C1884 ) C1008_=_C1885( C1008 C1885 ) C1008_=_C1887( C1008 C1887 ) C1008_=_C1888( C1008 C1888 ) C1008_=_C1889( C1008 C1889 ) \nC1009_=_C1010( C1009 C1010 ) C1009_=_C1884( C1009 C1884 ) C1009_=_C1886( C1009 C1886 ) C1009_=_C1887( C1009 C1887 ) C1009_=_C1888( C1009 C1888 ) C1009_=_C1889( C1009 C1889 ) \nC1010_=_C1012( C1010 C1012 ) C1010_=_C1884( C1010 C1884 ) C1010_=_C1886( C1010 C1886 ) C1010_=_C1887( C1010 C1887 ) C1010_=_C1888( C1010 C1888 ) C1010_=_C1889( C1010 C1889 ) \nC1012_=_C1884( C1012 C1884 ) C1012_=_C1885( C1012 C1885 ) C1012_=_C1887( C1012 C1887 ) C1012_=_C1888( C1012 C1888 ) C1012_=_C1889( C1012 C1889 ) C1884_=_C1885( C1884 C1885 ) \nC1884_=_C1886( C1884 C1886 ) C1884_=_C1887( C1884 C1887 ) C1884_=_C1888( C1884 C1888 ) C1885_=_C1886( C1885 C1886 ) C1885_=_C1888( C1885 C1888 ) C1885_=_C1889( C1885 C1889 ) \nC1886_=_C1888( C1886 C1888 ) C1886_=_C1889( C1886 C1889 ) C1887_=_C1889( C1887 C1889 ) C1888_=_C1889( C1888 C1889 ) "];833-&gt;841[label="14: C938 C940 C941 C943 C1008 \nC1009 C1010 C1012 C1884 C1885 C1886 \nC1887 C1888 C1889 \n60: C938_=_C940 ,C938_=_C941 ,C938_=_C1012 ,C938_=_C1884 ,C938_=_C1885 ,\nC938_=_C1886 ,C938_=_C1888 ,C940_=_C1012 ,C940_=_C1884 ,C940_=_C1885 ,C940_=_C1886 ,\nC940_=_C1888 ,C941_=_C943 ,C941_=_C1009 ,C941_=_C1884 ,C941_=_C1885 ,C941_=_C1886 ,\nC941_=_C1887 ,C941_=_C1889 ,C943_=_C1009 ,C943_=_C1885 ,C943_=_C1886 ,C943_=_C1887 ,\nC943_=_C1889 ,C1008_=_C1009 ,C1008_=_C1010 ,C1008_=_C1012 ,C1008_=_C1884 ,C1008_=_C1885 ,\nC1008_=_C1887 ,C1008_=_C1888 ,C1008_=_C1889 ,C1009_=_C1010 ,C1009_=_C1884 ,C1009_=_C1886 ,\nC1009_=_C1887 ,C1009_=_C1888 ,C1009_=_C1889 ,C1010_=_C1012 ,C1010_=_C1884 ,C1010_=_C1886 ,\nC1010_=_C1887 ,C1010_=_C1888 ,C1010_=_C1889 ,C1012_=_C1884 ,C1012_=_C1885 ,C1012_=_C1887 ,\nC1012_=_C1888 ,C1012_=_C1889 ,C1884_=_C1885 ,C1884_=_C1886 ,C1884_=_C1887 ,C1884_=_C1888 ,\nC1885_=_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85_=_C1888 ,C1885_=_C1889 ,C1886_=_C1888 ,C1886_=_C1889 ,C1887_=_C1889 ,\nC1888_=_C1889 ,"];842[shape=box, label="id:842 level: 9\n6: C77 C78 C79 C1052 C1901 \nC1902 \n10: C77_=_C78( C77 C78 ) C77_=_C79( C77 C79 ) C78_=_C79( C78 C79 ) C78_=_C1052( C78 C1052 ) C78_=_C1901( C78 C1901 ) \nC78_=_C1902( C78 C1902 ) C79_=_C1052( C79 C1052 ) C1052_=_C1901( C1052 C1901 ) C1052_=_C1902( C1052 C1902 ) C1901_=_C1902( C1901 C1902 ) "];835-&gt;842[label="5: C77 C79 C1052 C1901 C1902 \n5: C77_=_C79 ,C79_=_C1052 ,C1052_=_C1901 ,C1052_=_C1902 ,C1901_=_C1902 ,"];843[shape=box, label="id:843 level: 9\n17: C929 C930 C931 C932 C933 \nC934 C935 C936 C1059 C1060 C1061 \nC1897 C1898 C1899 C1900 C1901 C1902 \n91: C929_=_C930( C929 C930 ) C929_=_C931( C929 C931 ) C929_=_C932( C929 C932 ) C929_=_C933( C929 C933 ) C929_=_C934( C929 C934 ) \nC929_=_C1059( C929 C1059 ) C929_=_C1060( C929 C1060 ) C929_=_C1061( C929 C1061 ) C929_=_C1897( C929 C1897 ) C929_=_C1898( C929 C1898 ) C929_=_C1899( C929 C1899 ) \nC929_=_C1901( C929 C1901 ) C930_=_C931( C930 C931 ) C930_=_C932( C930 C932 ) C930_=_C933( C930 C933 ) C930_=_C934( C930 C934 ) C930_=_C1897( C930 C1897 ) \nC930_=_C1898( C930 C1898 ) C930_=_C1899( C930 C1899 ) C930_=_C1901( C930 C1901 ) C931_=_C932( C931 C932 ) C931_=_C1059( C931 C1059 ) C931_=_C1060( C931 C1060 ) \nC931_=_C1061( C931 C1061 ) C931_=_C1897( C931 C1897 ) C931_=_C1898( C931 C1898 ) C931_=_C1899( C931 C1899 ) C931_=_C1901( C931 C1901 ) C932_=_C1897( C932 C1897 ) \nC932_=_C1898( C932 C1898 ) C932_=_C1899( C932 C1899 ) C932_=_C1901( C932 C1901 ) C933_=_C934( C933 C934 ) C933_=_C935( C933 C935 ) C933_=_C936( C933 C936 ) \nC933_=_C1060( C933 C1060 ) C933_=_C1897( C933 C1897 ) C933_=_C1898( C933 C1898 ) C933_=_C1899( C933 C1899 ) C933_=_C1900( C933 C1900 ) C933_=_C1902( C933 C1902 ) \nC934_=_C935( C934 C935 ) C934_=_C936( C934 C936 ) C934_=_C1059( C934 C1059 ) C934_=_C1061( C934 C1061 ) C934_=_C1897( C934 C1897 ) C934_=_C1898( C934 C1898 ) \nC934_=_C1899( C934 C1899 ) C934_=_C1900( C934 C1900 ) C934_=_C1902( C934 C1902 ) C935_=_C936( C935 C936 ) C935_=_C1060( C935 C1060 ) C935_=_C1898( C935 C1898 ) \nC935_=_C1899( C935 C1899 ) C935_=_C1900( C935 C1900 ) C935_=_C1902( C935 C1902 ) C936_=_C1059( C936 C1059 ) C936_=_C1061( C936 C1061 ) C936_=_C1898( C936 C1898 ) \nC936_=_C1899( C936 C1899 ) C936_=_C1900( C936 C1900 ) C936_=_C1902( C936 C1902 ) C1059_=_C1060( C1059 C1060 ) C1059_=_C1061( C1059 C1061 ) C1059_=_C1897( C1059 C1897 ) \nC1059_=_C1898( C1059 C1898 ) C1059_=_C1900( C1059 C1900 ) C1059_=_C1901( C1059 C1901 ) C1059_=_C1902( C1059 C1902 ) C1060_=_C1061( C1060 C1061 ) C1060_=_C1897( C1060 C1897 ) \nC1060_=_C1899( C1060 C1899 ) C1060_=_C1900( C1060 C1900 ) C1060_=_C1901( C1060 C1901 ) C1060_=_C1902( C1060 C1902 ) C1061_=_C1897( C1061 C1897 ) C1061_=_C1899( C1061 C1899 ) \nC1061_=_C1900( C1061 C1900 ) C1061_=_C1901( C1061 C1901 ) C1061_=_C1902( C1061 C1902 ) C1897_=_C1898( C1897 C1898 ) C1897_=_C1899( C1897 C1899 ) C1897_=_C1900( C1897 C1900 ) \nC1897_=_C1901( C1897 C1901 ) C1898_=_C1899( C1898 C1899 ) C1898_=_C1901( C1898 C1901 ) C1898_=_C1902( C1898 C1902 ) C1899_=_C1901( C1899 C1901 ) C1899_=_C1902( C1899 C1902 ) \nC1900_=_C1902( C1900 C1902 ) C1901_=_C1902( C1901 C1902 ) "];836-&gt;843[label="15: C930 C932 C933 C934 C935 \nC936 C1059 C1060 C1061 C1897 C1898 \nC1899 C1900 C1901 C1902 \n70: C930_=_C932 ,C930_=_C933 ,C930_=_C934 ,C930_=_C1897 ,C930_=_C1898 ,\nC930_=_C1899 ,C930_=_C1901 ,C932_=_C1897 ,C932_=_C1898 ,C932_=_C1899 ,C932_=_C1901 ,\nC933_=_C934 ,C933_=_C935 ,C933_=_C936 ,C933_=_C1060 ,C933_=_C1897 ,C933_=_C1898 ,\nC933_=_C1899 ,C933_=_C1900 ,C933_=_C1902 ,C934_=_C935 ,C934_=_C936 ,C934_=_C1059 ,\nC934_=_C1061 ,C934_=_C1897 ,C934_=_C1898 ,C934_=_C1899 ,C934_=_C1900 ,C934_=_C1902 ,\nC935_=_C936 ,C935_=_C1060 ,C935_=_C1898 ,C935_=_C1899 ,C935_=_C1900 ,C935_=_C1902 ,\nC936_=_C1059 ,C936_=_C1061 ,C936_=_C1898 ,C936_=_C1899 ,C936_=_C1900 ,C936_=_C1902 ,\nC1059_=_C1060 ,C1059_=_C1061 ,C1059_=_C1897 ,C1059_=_C1898 ,C1059_=_C1900 ,C1059_=_C1901 ,\nC1059_=_C1902 ,C1060_=_C1061 ,C1060_=_C1897 ,C1060_=_C1899 ,C1060_=_C1900 ,C1060_=_C1901 ,\nC1060_=_C1902 ,C1061_=_C1897 ,C1061_=_C1899 ,C1061_=_C1900 ,C1061_=_C1901 ,C1061_=_C1902 ,\nC1897_=_C1898 ,C1897_=_C1899 ,C1897_=_C1900 ,C1897_=_C1901 ,C1898_=_C1899 ,C1898_=_C1901 ,\nC1898_=_C1902 ,C1899_=_C1901 ,C1899_=_C1902 ,C1900_=_C1902 ,C1901_=_C1902 ,"];844[shape=box, label="id:844 level: 10\n3: C322 C1254 C1256 \n3: C322_=_C1254( C322 C1254 ) C322_=_C1256( C322 C1256 ) C1254_=_C1256( C1254 C1256 ) "];837-&gt;844[label="1: C322 \n0: "];845[shape=box, label="id:845 level: 10\n5: C312 C321 C1255 C1259 C1260 \n4: C312_=_C1255( C312 C1255 ) C312_=_C1260( C312 C1260 ) C321_=_C1255( C321 C1255 ) C1255_=_C1260( C1255 C1260 ) "];839-&gt;845[label="4: C312 C321 C1255 C1259 \n2: C312_=_C1255 ,C321_=_C1255 ,"];846[shape=box, label="id:846 level: 10\n12: C947 C948 C951 C952 C1098 \nC1100 C1910 C1911 C1912 C1913 C1914 \nC1915 \n47: C947_=_C948( C947 C948 ) C947_=_C1100( C947 C1100 ) C947_=_C1910( C947 C1910 ) C947_=_C1911( C947 C1911 ) C947_=_C1912( C947 C1912 ) \nC947_=_C1914( C947 C1914 ) C948_=_C1100( C948 C1100 ) C948_=_C1910( C948 C1910 ) C948_=_C1911( C948 C1911 ) C948_=_C1912( C948 C1912 ) C948_=_C1914( C948 C1914 ) \nC951_=_C952( C951 C952 ) C951_=_C1098( C951 C1098 ) C951_=_C1100( C951 C1100 ) C951_=_C1911( C951 C1911 ) C951_=_C1912( C951 C1912 ) C951_=_C1913( C951 C1913 ) \nC951_=_C1915( C951 C1915 ) C952_=_C1098( C952 C1098 ) C952_=_C1100( C952 C1100 ) C952_=_C1911( C952 C1911 ) C952_=_C1912( C952 C1912 ) C952_=_C1913( C952 C1913 ) \nC952_=_C1915( C952 C1915 ) C1098_=_C1100( C1098 C1100 ) C1098_=_C1910( C1098 C1910 ) C1098_=_C1911( C1098 C1911 ) C1098_=_C1912( C1098 C1912 ) C1098_=_C1913( C1098 C1913 ) \nC1098_=_C1915( C1098 C1915 ) C1100_=_C1910( C1100 C1910 ) C1100_=_C1911( C1100 C1911 ) C1100_=_C1912( C1100 C1912 ) C1100_=_C1913( C1100 C1913 ) C1100_=_C1914( C1100 C1914 ) \nC1100_=_C1915( C1100 C1915 ) C1910_=_C1911( C1910 C1911 ) C1910_=_C1912( C1910 C1912 ) C1910_=_C1913( C1910 C1913 ) C1910_=_C1914( C1910 C1914 ) C1911_=_C1912( C1911 C1912 ) \nC1911_=_C1914( C1911 C1914 ) C1911_=_C1915( C1911 C1915 ) C1912_=_C1914( C1912 C1914 ) C1912_=_C1915( C1912 C1915 ) C1913_=_C1915( C1913 C1915 ) C1914_=_C1915( C1914 C1915 ) "];840-&gt;846[label="11: C947 C948 C951 C952 C1098 \nC1910 C1911 C1912 C1913 C1914 C1915 \n36: C947_=_C948 ,C947_=_C1910 ,C947_=_C1911 ,C947_=_C1912 ,C947_=_C1914 ,\nC948_=_C1910 ,C948_=_C1911 ,C948_=_C1912 ,C948_=_C1914 ,C951_=_C952 ,C951_=_C1098 ,\nC951_=_C1911 ,C951_=_C1912 ,C951_=_C1913 ,C951_=_C1915 ,C952_=_C1098 ,C952_=_C1911 ,\nC952_=_C1912 ,C952_=_C1913 ,C952_=_C1915 ,C1098_=_C1910 ,C1098_=_C1911 ,C1098_=_C1912 ,\nC1098_=_C1913 ,C1098_=_C1915 ,C1910_=_C1911 ,C1910_=_C1912 ,C1910_=_C1913 ,C1910_=_C1914 ,\nC1911_=_C1912 ,C1911_=_C1914 ,C1911_=_C1915 ,C1912_=_C1914 ,C1912_=_C1915 ,C1913_=_C1915 ,\nC1914_=_C1915 ,"];847[shape=box, label="id:847 level: 10\n17: C937 C938 C939 C940 C941 \nC942 C943 C944 C1008 C1009 C1010 \nC1884 C1885 C1886 C1887 C1888 C1889 \n91: C937_=_C938( C937 C938 ) C937_=_C939( C937 C939 ) C937_=_C940( C937 C940 ) C937_=_C941( C937 C941 ) C937_=_C942( C937 C942 ) \nC937_=_C1008( C937 C1008 ) C937_=_C1009( C937 C1009 ) C937_=_C1010( C937 C1010 ) C937_=_C1884( C937 C1884 ) C937_=_C1885( C937 C1885 ) C937_=_C1886( C937 C1886 ) \nC937_=_C1888( C937 C1888 ) C938_=_C939( C938 C939 ) C938_=_C940( C938 C940 ) C938_=_C941( C938 C941 ) C938_=_C942( C938 C942 ) C938_=_C1884( C938 C1884 ) \nC938_=_C1885( C938 C1885 ) C938_=_C1886( C938 C1886 ) C938_=_C1888( C938 C1888 ) C939_=_C940( C939 C940 ) C939_=_C1008( C939 C1008 ) C939_=_C1009( C939 C1009 ) \nC939_=_C1010( C939 C1010 ) C939_=_C1884( C939 C1884 ) C939_=_C1885( C939 C1885 ) C939_=_C1886( C939 C1886 ) C939_=_C1888( C939 C1888 ) C940_=_C1884( C940 C1884 ) \nC940_=_C1885( C940 C1885 ) C940_=_C1886( C940 C1886 ) C940_=_C1888( C940 C1888 ) C941_=_C942( C941 C942 ) C941_=_C943( C941 C943 ) C941_=_C944( C941 C944 ) \nC941_=_C1009( C941 C1009 ) C941_=_C1884( C941 C1884 ) C941_=_C1885( C941 C1885 ) C941_=_C1886( C941 C1886 ) C941_=_C1887( C941 C1887 ) C941_=_C1889( C941 C1889 ) \nC942_=_C943( C942 C943 ) C942_=_C944( C942 C944 ) C942_=_C1008( C942 C1008 ) C942_=_C1010( C942 C1010 ) C942_=_C1884( C942 C1884 ) C942_=_C1885( C942 C1885 ) \nC942_=_C1886( C942 C1886 ) C942_=_C1887( C942 C1887 ) C942_=_C1889( C942 C1889 ) C943_=_C944( C943 C944 ) C943_=_C1009( C943 C1009 ) C943_=_C1885( C943 C1885 ) \nC943_=_C1886( C943 C1886 ) C943_=_C1887( C943 C1887 ) C943_=_C1889( C943 C1889 ) C944_=_C1008( C944 C1008 ) C944_=_C1010( C944 C1010 ) C944_=_C1885( C944 C1885 ) \nC944_=_C1886( C944 C1886 ) C944_=_C1887( C944 C1887 ) C944_=_C1889( C944 C1889 ) C1008_=_C1009( C1008 C1009 ) C1008_=_C1010( C1008 C1010 ) C1008_=_C1884( C1008 C1884 ) \nC1008_=_C1885( C1008 C1885 ) C1008_=_C1887( C1008 C1887 ) C1008_=_C1888( C1008 C1888 ) C1008_=_C1889( C1008 C1889 ) C1009_=_C1010( C1009 C1010 ) C1009_=_C1884( C1009 C1884 ) \nC1009_=_C1886( C1009 C1886 ) C1009_=_C1887( C1009 C1887 ) C1009_=_C1888( C1009 C1888 ) C1009_=_C1889( C1009 C1889 ) C1010_=_C1884( C1010 C1884 ) C1010_=_C1886( C1010 C1886 ) \nC1010_=_C1887( C1010 C1887 ) C1010_=_C1888( C1010 C1888 ) C1010_=_C1889( C1010 C1889 ) C1884_=_C1885( C1884 C1885 ) C1884_=_C1886( C1884 C1886 ) C1884_=_C1887( C1884 C1887 ) \nC1884_=_C1888( C1884 C1888 ) C1885_=_C1886( C1885 C1886 ) C1885_=_C1888( C1885 C1888 ) C1885_=_C1889( C1885 C1889 ) C1886_=_C1888( C1886 C1888 ) C1886_=_C1889( C1886 C1889 ) \nC1887_=_C1889( C1887 C1889 ) C1888_=_C1889( C1888 C1889 ) "];841-&gt;847[label="15: C938 C940 C941 C942 C943 \nC944 C1008 C1009 C1010 C1884 C1885 \nC1886 C1887 C1888 C1889 \n70: C938_=_C940 ,C938_=_C941 ,C938_=_C942 ,C938_=_C1884 ,C938_=_C1885 ,\nC938_=_C1886 ,C938_=_C1888 ,C940_=_C1884 ,C940_=_C1885 ,C940_=_C1886 ,C940_=_C1888 ,\nC941_=_C942 ,C941_=_C943 ,C941_=_C944 ,C941_=_C1009 ,C941_=_C1884 ,C941_=_C1885 ,\nC941_=_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41_=_C1887 ,C941_=_C1889 ,C942_=_C943 ,C942_=_C944 ,C942_=_C1008 ,\nC942_=_C1010 ,C942_=_C1884 ,C942_=_C1885 ,C942_=_C1886 ,C942_=_C1887 ,C942_=_C1889 ,\nC943_=_C944 ,C943_=_C1009 ,C943_=_C1885 ,C943_=_C1886 ,C943_=_C1887 ,C943_=_C1889 ,\nC944_=_C1008 ,C944_=_C1010 ,C944_=_C1885 ,C944_=_C1886 ,C944_=_C1887 ,C944_=_C1889 ,\nC1008_=_C1009 ,C1008_=_C1010 ,C1008_=_C1884 ,C1008_=_C1885 ,C1008_=_C1887 ,C1008_=_C1888 ,\nC1008_=_C1889 ,C1009_=_C1010 ,C1009_=_C1884 ,C1009_=_C1886 ,C1009_=_C1887 ,C1009_=_C1888 ,\nC1009_=_C1889 ,C1010_=_C1884 ,C1010_=_C1886 ,C1010_=_C1887 ,C1010_=_C1888 ,C1010_=_C1889 ,\nC1884_=_C1885 ,C1884_=_C1886 ,C1884_=_C1887 ,C1884_=_C1888 ,C1885_=_C1886 ,C1885_=_C1888 ,\nC1885_=_C1889 ,C1886_=_C1888 ,C1886_=_C1889 ,C1887_=_C1889 ,C1888_=_C1889 ,"];848[shape=box, label="id:848 level: 10\n15: C929 C930 C931 C932 C933 \nC934 C935 C936 C1056 C1897 C1898 \nC1899 C1900 C1901 C1902 \n72: C929_=_C930( C929 C930 ) C929_=_C931( C929 C931 ) C929_=_C932( C929 C932 ) C929_=_C933( C929 C933 ) C929_=_C934( C929 C934 ) \nC929_=_C1056( C929 C1056 ) C929_=_C1897( C929 C1897 ) C929_=_C1898( C929 C1898 ) C929_=_C1899( C929 C1899 ) C929_=_C1901( C929 C1901 ) C930_=_C931( C930 C931 ) \nC930_=_C932( C930 C932 ) C930_=_C933( C930 C933 ) C930_=_C934( C930 C934 ) C930_=_C1056( C930 C1056 ) C930_=_C1897( C930 C1897 ) C930_=_C1898( C930 C1898 ) \nC930_=_C1899( C930 C1899 ) C930_=_C1901( C930 C1901 ) C931_=_C932( C931 C932 ) C931_=_C1897( C931 C1897 ) C931_=_C1898( C931 C1898 ) C931_=_C1899( C931 C1899 ) \nC931_=_C1901( C931 C1901 ) C932_=_C1897( C932 C1897 ) C932_=_C1898( C932 C1898 ) C932_=_C1899( C932 C1899 ) C932_=_C1901( C932 C1901 ) C933_=_C934( C933 C934 ) \nC933_=_C935( C933 C935 ) C933_=_C936( C933 C936 ) C933_=_C1056( C933 C1056 ) C933_=_C1897( C933 C1897 ) C933_=_C1898( C933 C1898 ) C933_=_C1899( C933 C1899 ) \nC933_=_C1900( C933 C1900 ) C933_=_C1902( C933 C1902 ) C934_=_C935( C934 C935 ) C934_=_C936( C934 C936 ) C934_=_C1056( C934 C1056 ) C934_=_C1897( C934 C1897 ) \nC934_=_C1898( C934 C1898 ) C934_=_C1899( C934 C1899 ) C934_=_C1900( C934 C1900 ) C934_=_C1902( C934 C1902 ) C935_=_C936( C935 C936 ) C935_=_C1056( C935 C1056 ) \nC935_=_C1898( C935 C1898 ) C935_=_C1899( C935 C1899 ) C935_=_C1900( C935 C1900 ) C935_=_C1902( C935 C1902 ) C936_=_C1056( C936 C1056 ) C936_=_C1898( C936 C1898 ) \nC936_=_C1899( C936 C1899 ) C936_=_C1900( C936 C1900 ) C936_=_C1902( C936 C1902 ) C1056_=_C1897( C1056 C1897 ) C1056_=_C1898( C1056 C1898 ) C1056_=_C1899( C1056 C1899 ) \nC1056_=_C1900( C1056 C1900 ) C1056_=_C1902( C1056 C1902 ) C1897_=_C1898( C1897 C1898 ) C1897_=_C1899( C1897 C1899 ) C1897_=_C1900( C1897 C1900 ) C1897_=_C1901( C1897 C1901 ) \nC1898_=_C1899( C1898 C1899 ) C1898_=_C1901( C1898 C1901 ) C1898_=_C1902( C1898 C1902 ) C1899_=_C1901( C1899 C1901 ) C1899_=_C1902( C1899 C1902 ) C1900_=_C1902( C1900 C1902 ) \nC1901_=_C1902( C1901 C1902 ) "];843-&gt;848[label="14: C929 C930 C931 C932 C933 \nC934 C935 C936 C1897 C1898 C1899 \nC1900 C1901 C1902 \n61: C929_=_C930 ,C929_=_C931 ,C929_=_C932 ,C929_=_C933 ,C929_=_C934 ,\nC929_=_C1897 ,C929_=_C1898 ,C929_=_C1899 ,C929_=_C1901 ,C930_=_C931 ,C930_=_C932 ,\nC930_=_C933 ,C930_=_C934 ,C930_=_C1897 ,C930_=_C1898 ,C930_=_C1899 ,C930_=_C1901 ,\nC931_=_C932 ,C931_=_C1897 ,C931_=_C1898 ,C931_=_C1899 ,C931_=_C1901 ,C932_=_C1897 ,\nC932_=_C1898 ,C932_=_C1899 ,C932_=_C1901 ,C933_=_C934 ,C933_=_C935 ,C933_=_C936 ,\nC933_=_C1897 ,C933_=_C1898 ,C933_=_C1899 ,C933_=_C1900 ,C933_=_C1902 ,C934_=_C935 ,\nC934_=_C936 ,C934_=_C1897 ,C934_=_C1898 ,C934_=_C1899 ,C934_=_C1900 ,C934_=_C1902 ,\nC935_=_C936 ,C935_=_C1898 ,C935_=_C1899 ,C935_=_C1900 ,C935_=_C1902 ,C936_=_C1898 ,\nC936_=_C1899 ,C936_=_C1900 ,C936_=_C1902 ,C1897_=_C1898 ,C1897_=_C1899 ,C1897_=_C1900 ,\nC1897_=_C1901 ,C1898_=_C1899 ,C1898_=_C1901 ,C1898_=_C1902 ,C1899_=_C1901 ,C1899_=_C1902 ,\nC1900_=_C1902 ,C1901_=_C1902 ,"];849[shape=box, label="id:849 level: 11\n5: C321 C1251 C1253 C1259 C1260 \n4: C1251_=_C1259( C1251 C1259 ) C1251_=_C1260( C1251 C1260 ) C1253_=_C1259( C1253 C1259 ) C1253_=_C1260( C1253 C1260 ) "];845-&gt;849[label="3: C321 C1259 C1260 \n0: "];850[shape=box, label="id:850 level: 11\n10: C947 C948 C1098 C1099 C1100 \nC1910 C1911 C1912 C1913 C1914 \n37: C947_=_C948( C947 C948 ) C947_=_C1099( C947 C1099 ) C947_=_C1100( C947 C1100 ) C947_=_C1910( C947 C1910 ) C947_=_C1911( C947 C1911 ) \nC947_=_C1912( C947 C1912 ) C947_=_C1914( C947 C1914 ) C948_=_C1099( C948 C1099 ) C948_=_C1100( C948 C1100 ) C948_=_C1910( C948 C1910 ) C948_=_C1911( C948 C1911 ) \nC948_=_C1912( C948 C1912 ) C948_=_C1914( C948 C1914 ) C1098_=_C1099( C1098 C1099 ) C1098_=_C1100( C1098 C1100 ) C1098_=_C1910( C1098 C1910 ) C1098_=_C1911( C1098 C1911 ) \nC1098_=_C1912( C1098 C1912 ) C1098_=_C1913( C1098 C1913 ) C1099_=_C1100( C1099 C1100 ) C1099_=_C1910( C1099 C1910 ) C1099_=_C1911( C1099 C1911 ) C1099_=_C1912( C1099 C1912 ) \nC1099_=_C1913( C1099 C1913 ) C1099_=_C1914( C1099 C1914 ) C1100_=_C1910( C1100 C1910 ) C1100_=_C1911( C1100 C1911 ) C1100_=_C1912( C1100 C1912 ) C1100_=_C1913( C1100 C1913 ) \nC1100_=_C1914( C1100 C1914 ) C1910_=_C1911( C1910 C1911 ) C1910_=_C1912( C1910 C1912 ) C1910_=_C1913( C1910 C1913 ) C1910_=_C1914( C1910 C1914 ) C1911_=_C1912( C1911 C1912 ) \nC1911_=_C1914( C1911 C1914 ) C1912_=_C1914( C1912 C1914 ) "];846-&gt;850[label="9: C947 C948 C1098 C1100 C1910 \nC1911 C1912 C1913 C1914 \n28: C947_=_C948 ,C947_=_C1100 ,C947_=_C1910 ,C947_=_C1911 ,C947_=_C1912 ,\nC947_=_C1914 ,C948_=_C1100 ,C948_=_C1910 ,C948_=_C1911 ,C948_=_C1912 ,C948_=_C1914 ,\nC1098_=_C1100 ,C1098_=_C1910 ,C1098_=_C1911 ,C1098_=_C1912 ,C1098_=_C1913 ,C1100_=_C1910 ,\nC1100_=_C1911 ,C1100_=_C1912 ,C1100_=_C1913 ,C1100_=_C1914 ,C1910_=_C1911 ,C1910_=_C1912 ,\nC1910_=_C1913 ,C1910_=_C1914 ,C1911_=_C1912 ,C1911_=_C1914 ,C1912_=_C1914 ,"];851[shape=box, label="id:851 level: 11\n15: C937 C938 C939 C940 C941 \nC942 C943 C944 C1005 C1884 C1885 \nC1886 C1887 C1888 C1889 \n72: C937_=_C938( C937 C938 ) C937_=_C939( C937 C939 ) C937_=_C940( C937 C940 ) C937_=_C941( C937 C941 ) C937_=_C942( C937 C942 ) \nC937_=_C1005( C937 C1005 ) C937_=_C1884( C937 C1884 ) C937_=_C1885( C937 C1885 ) C937_=_C1886( C937 C1886 ) C937_=_C1888( C937 C1888 ) C938_=_C939( C938 C939 ) \nC938_=_C940( C938 C940 ) C938_=_C941( C938 C941 ) C938_=_C942( C938 C942 ) C938_=_C1005( C938 C1005 ) C938_=_C1884( C938 C1884 ) C938_=_C1885( C938 C1885 ) \nC938_=_C1886( C938 C1886 ) C938_=_C1888( C938 C1888 ) C939_=_C940( C939 C940 ) C939_=_C1884( C939 C1884 ) C939_=_C1885( C939 C1885 ) C939_=_C1886( C939 C1886 ) \nC939_=_C1888( C939 C1888 ) C940_=_C1884( C940 C1884 ) C940_=_C1885( C940 C1885 ) C940_=_C1886( C940 C1886 ) C940_=_C1888( C940 C1888 ) C941_=_C942( C941 C942 ) \nC941_=_C943( C941 C943 ) C941_=_C944( C941 C944 ) C941_=_C1005( C941 C1005 ) C941_=_C1884( C941 C1884 ) C941_=_C1885( C941 C1885 ) C941_=_C1886( C941 C1886 ) \nC941_=_C1887( C941 C1887 ) C941_=_C1889( C941 C1889 ) C942_=_C943( C942 C943 ) C942_=_C944( C942 C944 ) C942_=_C1005( C942 C1005 ) C942_=_C1884( C942 C1884 ) \nC942_=_C1885( C942 C1885 ) C942_=_C1886( C942 C1886 ) C942_=_C1887( C942 C1887 ) C942_=_C1889( C942 C1889 ) C943_=_C944( C943 C944 ) C943_=_C1005( C943 C1005 ) \nC943_=_C1885( C943 C1885 ) C943_=_C1886( C943 C1886 ) C943_=_C1887( C943 C1887 ) C943_=_C1889( C943 C1889 ) C944_=_C1005( C944 C1005 ) C944_=_C1885( C944 C1885 ) \nC944_=_C1886( C944 C1886 ) C944_=_C1887( C944 C1887 ) C944_=_C1889( C944 C1889 ) C1005_=_C1884( C1005 C1884 ) C1005_=_C1885( C1005 C1885 ) C1005_=_C1886( C1005 C1886 ) \nC1005_=_C1887( C1005 C1887 ) C1005_=_C1889( C1005 C1889 ) C1884_=_C1885( C1884 C1885 ) C1884_=_C1886( C1884 C1886 ) C1884_=_C1887( C1884 C1887 ) C1884_=_C1888( C1884 C1888 ) \nC1885_=_C1886( C1885 C1886 ) C1885_=_C1888( C1885 C1888 ) C1885_=_C1889( C1885 C1889 ) C1886_=_C1888( C1886 C1888 ) C1886_=_C1889( C1886 C1889 ) C1887_=_C1889( C1887 C1889 ) \nC1888_=_C1889( C1888 C1889 ) "];847-&gt;851[label="14: C937 C938 C939 C940 C941 \nC942 C943 C944 C1884 C1885 C1886 \nC1887 C1888 C1889 \n61: C937_=_C938 ,C937_=_C939 ,C937_=_C940 ,C937_=_C941 ,C937_=_C942 ,\nC937_=_C1884 ,C937_=_C1885 ,C937_=_C1886 ,C937_=_C1888 ,C938_=_C939 ,C938_=_C940 ,\nC938_=_C941 ,C938_=_C942 ,C938_=_C1884 ,C938_=_C1885 ,C938_=_C1886 ,C938_=_C1888 ,\nC939_=_C940 ,C939_=_C1884 ,C939_=_C1885 ,C939_=_C1886 ,C939_=_C1888 ,C940_=_C1884 ,\nC940_=_C1885 ,C940_=_C1886 ,C940_=_C1888 ,C941_=_C942 ,C941_=_C943 ,C941_=_C944 ,\nC941_=_C1884 ,C941_=_C1885 ,C941_=_C1886 ,C941_=_C1887 ,C941_=_C1889 ,C942_=_C943 ,\nC942_=_C944 ,C942_=_C1884 ,C942_=_C1885 ,C942_=_C1886 ,C942_=_C1887 ,C942_=_C1889 ,\nC943_=_C944 ,C943_=_C1885 ,C943_=_C1886 ,C943_=_C1887 ,C943_=_C1889 ,C944_=_C1885 ,\nC944_=_C1886 ,C944_=_C1887 ,C944_=_C1889 ,C1884_=_C1885 ,C1884_=_C1886 ,C1884_=_C1887 ,\nC1884_=_C1888 ,C1885_=_C1886 ,C1885_=_C1888 ,C1885_=_C1889 ,C1886_=_C1888 ,C1886_=_C1889 ,\nC1887_=_C1889 ,C1888_=_C1889 ,"];852[shape=box, label="id:852 level: 11\n12: C931 C932 C935 C936 C1056 \nC1058 C1897 C1898 C1899 C1900 C1901 \nC1902 \n47: C931_=_C932( C931 C932 ) C931_=_C1058( C931 C1058 ) C931_=_C1897( C931 C1897 ) C931_=_C1898( C931 C1898 ) C931_=_C1899( C931 C1899 ) \nC931_=_C1901( C931 C1901 ) C932_=_C1058( C932 C1058 ) C932_=_C1897( C932 C1897 ) C932_=_C1898( C932 C1898 ) C932_=_C1899( C932 C1899 ) C932_=_C1901( C932 C1901 ) \nC935_=_C936( C935 C936 ) C935_=_C1056( C935 C1056 ) C935_=_C1058( C935 C1058 ) C935_=_C1898( C935 C1898 ) C935_=_C1899( C935 C1899 ) C935_=_C1900( C935 C1900 ) \nC935_=_C1902( C935 C1902 ) C936_=_C1056( C936 C1056 ) C936_=_C1058( C936 C1058 ) C936_=_C1898( C936 C1898 ) C936_=_C1899( C936 C1899 ) C936_=_C1900( C936 C1900 ) \nC936_=_C1902( C936 C1902 ) C1056_=_C1058( C1056 C1058 ) C1056_=_C1897( C1056 C1897 ) C1056_=_C1898( C1056 C1898 ) C1056_=_C1899( C1056 C1899 ) C1056_=_C1900( C1056 C1900 ) \nC1056_=_C1902( C1056 C1902 ) C1058_=_C1897( C1058 C1897 ) C1058_=_C1898( C1058 C1898 ) C1058_=_C1899( C1058 C1899 ) C1058_=_C190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58 C1900 ) C1058_=_C1901( C1058 C1901 ) \nC1058_=_C1902( C1058 C1902 ) C1897_=_C1898( C1897 C1898 ) C1897_=_C1899( C1897 C1899 ) C1897_=_C1900( C1897 C1900 ) C1897_=_C1901( C1897 C1901 ) C1898_=_C1899( C1898 C1899 ) \nC1898_=_C1901( C1898 C1901 ) C1898_=_C1902( C1898 C1902 ) C1899_=_C1901( C1899 C1901 ) C1899_=_C1902( C1899 C1902 ) C1900_=_C1902( C1900 C1902 ) C1901_=_C1902( C1901 C1902 ) "];848-&gt;852[label="11: C931 C932 C935 C936 C1056 \nC1897 C1898 C1899 C1900 C1901 C1902 \n36: C931_=_C932 ,C931_=_C1897 ,C931_=_C1898 ,C931_=_C1899 ,C931_=_C1901 ,\nC932_=_C1897 ,C932_=_C1898 ,C932_=_C1899 ,C932_=_C1901 ,C935_=_C936 ,C935_=_C1056 ,\nC935_=_C1898 ,C935_=_C1899 ,C935_=_C1900 ,C935_=_C1902 ,C936_=_C1056 ,C936_=_C1898 ,\nC936_=_C1899 ,C936_=_C1900 ,C936_=_C1902 ,C1056_=_C1897 ,C1056_=_C1898 ,C1056_=_C1899 ,\nC1056_=_C1900 ,C1056_=_C1902 ,C1897_=_C1898 ,C1897_=_C1899 ,C1897_=_C1900 ,C1897_=_C1901 ,\nC1898_=_C1899 ,C1898_=_C1901 ,C1898_=_C1902 ,C1899_=_C1901 ,C1899_=_C1902 ,C1900_=_C1902 ,\nC1901_=_C1902 ,"];853[shape=box, label="id:853 level: 12\n4: C321 C1251 C1252 C1253 \n2: C321_=_C1252( C321 C1252 ) C1252_=_C1253( C1252 C1253 ) "];849-&gt;853[label="3: C321 C1251 C1253 \n0: "];854[shape=box, label="id:854 level: 12\n12: C939 C940 C943 C944 C1005 \nC1007 C1884 C1885 C1886 C1887 C1888 \nC1889 \n47: C939_=_C940( C939 C940 ) C939_=_C1007( C939 C1007 ) C939_=_C1884( C939 C1884 ) C939_=_C1885( C939 C1885 ) C939_=_C1886( C939 C1886 ) \nC939_=_C1888( C939 C1888 ) C940_=_C1007( C940 C1007 ) C940_=_C1884( C940 C1884 ) C940_=_C1885( C940 C1885 ) C940_=_C1886( C940 C1886 ) C940_=_C1888( C940 C1888 ) \nC943_=_C944( C943 C944 ) C943_=_C1005( C943 C1005 ) C943_=_C1007( C943 C1007 ) C943_=_C1885( C943 C1885 ) C943_=_C1886( C943 C1886 ) C943_=_C1887( C943 C1887 ) \nC943_=_C1889( C943 C1889 ) C944_=_C1005( C944 C1005 ) C944_=_C1007( C944 C1007 ) C944_=_C1885( C944 C1885 ) C944_=_C1886( C944 C1886 ) C944_=_C1887( C944 C1887 ) \nC944_=_C1889( C944 C1889 ) C1005_=_C1007( C1005 C1007 ) C1005_=_C1884( C1005 C1884 ) C1005_=_C1885( C1005 C1885 ) C1005_=_C1886( C1005 C1886 ) C1005_=_C1887( C1005 C1887 ) \nC1005_=_C1889( C1005 C1889 ) C1007_=_C1884( C1007 C1884 ) C1007_=_C1885( C1007 C1885 ) C1007_=_C1886( C1007 C1886 ) C1007_=_C1887( C1007 C1887 ) C1007_=_C1888( C1007 C1888 ) \nC1007_=_C1889( C1007 C1889 ) C1884_=_C1885( C1884 C1885 ) C1884_=_C1886( C1884 C1886 ) C1884_=_C1887( C1884 C1887 ) C1884_=_C1888( C1884 C1888 ) C1885_=_C1886( C1885 C1886 ) \nC1885_=_C1888( C1885 C1888 ) C1885_=_C1889( C1885 C1889 ) C1886_=_C1888( C1886 C1888 ) C1886_=_C1889( C1886 C1889 ) C1887_=_C1889( C1887 C1889 ) C1888_=_C1889( C1888 C1889 ) "];851-&gt;854[label="11: C939 C940 C943 C944 C1005 \nC1884 C1885 C1886 C1887 C1888 C1889 \n36: C939_=_C940 ,C939_=_C1884 ,C939_=_C1885 ,C939_=_C1886 ,C939_=_C1888 ,\nC940_=_C1884 ,C940_=_C1885 ,C940_=_C1886 ,C940_=_C1888 ,C943_=_C944 ,C943_=_C1005 ,\nC943_=_C1885 ,C943_=_C1886 ,C943_=_C1887 ,C943_=_C1889 ,C944_=_C1005 ,C944_=_C1885 ,\nC944_=_C1886 ,C944_=_C1887 ,C944_=_C1889 ,C1005_=_C1884 ,C1005_=_C1885 ,C1005_=_C1886 ,\nC1005_=_C1887 ,C1005_=_C1889 ,C1884_=_C1885 ,C1884_=_C1886 ,C1884_=_C1887 ,C1884_=_C1888 ,\nC1885_=_C1886 ,C1885_=_C1888 ,C1885_=_C1889 ,C1886_=_C1888 ,C1886_=_C1889 ,C1887_=_C1889 ,\nC1888_=_C1889 ,"];855[shape=box, label="id:855 level: 12\n10: C931 C932 C1056 C1057 C1058 \nC1897 C1898 C1899 C1900 C1901 \n37: C931_=_C932( C931 C932 ) C931_=_C1057( C931 C1057 ) C931_=_C1058( C931 C1058 ) C931_=_C1897( C931 C1897 ) C931_=_C1898( C931 C1898 ) \nC931_=_C1899( C931 C1899 ) C931_=_C1901( C931 C1901 ) C932_=_C1057( C932 C1057 ) C932_=_C1058( C932 C1058 ) C932_=_C1897( C932 C1897 ) C932_=_C1898( C932 C1898 ) \nC932_=_C1899( C932 C1899 ) C932_=_C1901( C932 C1901 ) C1056_=_C1057( C1056 C1057 ) C1056_=_C1058( C1056 C1058 ) C1056_=_C1897( C1056 C1897 ) C1056_=_C1898( C1056 C1898 ) \nC1056_=_C1899( C1056 C1899 ) C1056_=_C1900( C1056 C1900 ) C1057_=_C1058( C1057 C1058 ) C1057_=_C1897( C1057 C1897 ) C1057_=_C1898( C1057 C1898 ) C1057_=_C1899( C1057 C1899 ) \nC1057_=_C1900( C1057 C1900 ) C1057_=_C1901( C1057 C1901 ) C1058_=_C1897( C1058 C1897 ) C1058_=_C1898( C1058 C1898 ) C1058_=_C1899( C1058 C1899 ) C1058_=_C1900( C1058 C1900 ) \nC1058_=_C1901( C1058 C1901 ) C1897_=_C1898( C1897 C1898 ) C1897_=_C1899( C1897 C1899 ) C1897_=_C1900( C1897 C1900 ) C1897_=_C1901( C1897 C1901 ) C1898_=_C1899( C1898 C1899 ) \nC1898_=_C1901( C1898 C1901 ) C1899_=_C1901( C1899 C1901 ) "];852-&gt;855[label="9: C931 C932 C1056 C1058 C1897 \nC1898 C1899 C1900 C1901 \n28: C931_=_C932 ,C931_=_C1058 ,C931_=_C1897 ,C931_=_C1898 ,C931_=_C1899 ,\nC931_=_C1901 ,C932_=_C1058 ,C932_=_C1897 ,C932_=_C1898 ,C932_=_C1899 ,C932_=_C1901 ,\nC1056_=_C1058 ,C1056_=_C1897 ,C1056_=_C1898 ,C1056_=_C1899 ,C1056_=_C1900 ,C1058_=_C1897 ,\nC1058_=_C1898 ,C1058_=_C1899 ,C1058_=_C1900 ,C1058_=_C1901 ,C1897_=_C1898 ,C1897_=_C1899 ,\nC1897_=_C1900 ,C1897_=_C1901 ,C1898_=_C1899 ,C1898_=_C1901 ,C1899_=_C1901 ,"];856[shape=box, label="id:856 level: 13\n3: C76 C1252 C1253 \n3: C76_=_C1252( C76 C1252 ) C76_=_C1253( C76 C1253 ) C1252_=_C1253( C1252 C1253 ) "];853-&gt;856[label="2: C1252 C1253 \n1: C1252_=_C1253 ,"];857[shape=box, label="id:857 level: 13\n4: C321 C1250 C1251 C1252 \n4: C321_=_C1250( C321 C1250 ) C321_=_C1252( C321 C1252 ) C1250_=_C1251( C1250 C1251 ) C1250_=_C1252( C1250 C1252 ) "];853-&gt;857[label="3: C321 C1251 C1252 \n1: C321_=_C1252 ,"];858[shape=box, label="id:858 level: 13\n10: C939 C940 C1005 C1006 C1007 \nC1884 C1885 C1886 C1887 C1888 \n37: C939_=_C940( C939 C940 ) C939_=_C1006( C939 C1006 ) C939_=_C1007( C939 C1007 ) C939_=_C1884( C939 C1884 ) C939_=_C1885( C939 C1885 ) \nC939_=_C1886( C939 C1886 ) C939_=_C1888( C939 C1888 ) C940_=_C1006( C940 C1006 ) C940_=_C1007( C940 C1007 ) C940_=_C1884( C940 C1884 ) C940_=_C1885( C940 C1885 ) \nC940_=_C1886( C940 C1886 ) C940_=_C1888( C940 C1888 ) C1005_=_C1006( C1005 C1006 ) C1005_=_C1007( C1005 C1007 ) C1005_=_C1884( C1005 C1884 ) C1005_=_C1885( C1005 C1885 ) \nC1005_=_C1886( C1005 C1886 ) C1005_=_C1887( C1005 C1887 ) C1006_=_C1007( C1006 C1007 ) C1006_=_C1884( C1006 C1884 ) C1006_=_C1885( C1006 C1885 ) C1006_=_C1886( C1006 C1886 ) \nC1006_=_C1887( C1006 C1887 ) C1006_=_C1888( C1006 C1888 ) C1007_=_C1884( C1007 C1884 ) C1007_=_C1885( C1007 C1885 ) C1007_=_C1886( C1007 C1886 ) C1007_=_C1887( C1007 C1887 ) \nC1007_=_C1888( C1007 C1888 ) C1884_=_C1885( C1884 C1885 ) C1884_=_C1886( C1884 C1886 ) C1884_=_C1887( C1884 C1887 ) C1884_=_C1888( C1884 C1888 ) C1885_=_C1886( C1885 C1886 ) \nC1885_=_C1888( C1885 C1888 ) C1886_=_C1888( C1886 C1888 ) "];854-&gt;858[label="9: C939 C940 C1005 C1007 C1884 \nC1885 C1886 C1887 C1888 \n28: C939_=_C940 ,C939_=_C1007 ,C939_=_C1884 ,C939_=_C1885 ,C939_=_C1886 ,\nC939_=_C1888 ,C940_=_C1007 ,C940_=_C1884 ,C940_=_C1885 ,C940_=_C1886 ,C940_=_C1888 ,\nC1005_=_C1007 ,C1005_=_C1884 ,C1005_=_C1885 ,C1005_=_C1886 ,C1005_=_C1887 ,C1007_=_C1884 ,\nC1007_=_C1885 ,C1007_=_C1886 ,C1007_=_C1887 ,C1007_=_C1888 ,C1884_=_C1885 ,C1884_=_C1886 ,\nC1884_=_C1887 ,C1884_=_C1888 ,C1885_=_C1886 ,C1885_=_C1888 ,C1886_=_C1888 ,"];859[shape=box, label="id:859 level: 14\n3: C74 C1250 C1251 \n3: C74_=_C1250( C74 C1250 ) C74_=_C1251( C74 C1251 ) C1250_=_C1251( C1250 C1251 ) "];857-&gt;859[label="2: C1250 C1251 \n1: C1250_=_C1251 ,"];860[shape=box, label="id:860 level: 14\n3: C1250 C1252 C1258 \n3: C1250_=_C1252( C1250 C1252 ) C1250_=_C1258( C1250 C1258 ) C1252_=_C1258( C1252 C1258 ) "];857-&gt;860[label="2: C1250 C1252 \n1: C1250_=_C12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