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43[shape=box, label="id:643 level: 0\n4: C298 C299 C1241 C1896 \n4: C298_=_C299( C298 C299 ) C299_=_C1241( C299 C1241 ) C299_=_C1896( C299 C1896 ) C1241_=_C1896( C1241 C1896 ) "]644[shape=box, label="id:644 level: 1\n3: C141 C1368 C1896 \n2: C141_=_C1368( C141 C1368 ) C141_=_C1896( C141 C1896 ) "];643-&gt;644[label="1: C1896 \n0: "];645[shape=box, label="id:645 level: 1\n3: C298 C1241 C1242 \n1: C298_=_C1242( C298 C1242 ) "];643-&gt;645[label="2: C298 C1241 \n0: "];646[shape=box, label="id:646 level: 1\n4: C298 C299 C1230 C1896 \n4: C298_=_C299( C298 C299 ) C298_=_C1230( C298 C1230 ) C299_=_C1230( C299 C1230 ) C299_=_C1896( C299 C1896 ) "];643-&gt;646[label="3: C298 C299 C1896 \n2: C298_=_C299 ,C299_=_C1896 ,"];647[shape=box, label="id:647 level: 2\n3: C415 C1368 C1896 \n1: C415_=_C1368( C415 C1368 ) "];644-&gt;647[label="2: C1368 C1896 \n0: "];648[shape=box, label="id:648 level: 2\n3: C1229 C1241 C1242 \n2: C1229_=_C1241( C1229 C1241 ) C1229_=_C1242( C1229 C1242 ) "];645-&gt;648[label="2: C1241 C1242 \n0: "];649[shape=box, label="id:649 level: 2\n9: C68 C1228 C1230 C1236 C1237 \nC1240 C1931 C1933 C1934 \n22: C68_=_C1230( C68 C1230 ) C1228_=_C1236( C1228 C1236 ) C1228_=_C1237( C1228 C1237 ) C1228_=_C1240( C1228 C1240 ) C1228_=_C1931( C1228 C1931 ) \nC1228_=_C1933( C1228 C1933 ) C1228_=_C1934( C1228 C1934 ) C1236_=_C1237( C1236 C1237 ) C1236_=_C1240( C1236 C1240 ) C1236_=_C1931( C1236 C1931 ) C1236_=_C1933( C1236 C1933 ) \nC1236_=_C1934( C1236 C1934 ) C1237_=_C1240( C1237 C1240 ) C1237_=_C1931( C1237 C1931 ) C1237_=_C1933( C1237 C1933 ) C1237_=_C1934( C1237 C1934 ) C1240_=_C1931( C1240 C1931 ) \nC1240_=_C1933( C1240 C1933 ) C1240_=_C1934( C1240 C1934 ) C1931_=_C1933( C1931 C1933 ) C1931_=_C1934( C1931 C1934 ) C1933_=_C1934( C1933 C1934 ) "];646-&gt;649[label="1: C1230 \n0: "];650[shape=box, label="id:650 level: 2\n4: C1020 C1066 C1230 C1896 \n0: "];646-&gt;650[label="2: C1230 C1896 \n0: "];651[shape=box, label="id:651 level: 3\n3: C405 C1360 C1368 \n2: C405_=_C1360( C405 C1360 ) C405_=_C1368( C405 C1368 ) "];647-&gt;651[label="1: C1368 \n0: "];652[shape=box, label="id:652 level: 3\n5: C415 C532 C533 C534 C1896 \n6: C415_=_C532( C415 C532 ) C415_=_C533( C415 C533 ) C415_=_C534( C415 C534 ) C532_=_C533( C532 C533 ) C532_=_C534( C532 C534 ) \nC533_=_C534( C533 C534 ) "];647-&gt;652[label="2: C415 C1896 \n0: "];653[shape=box, label="id:653 level: 3\n3: C1231 C1241 C1242 \n2: C1231_=_C1241( C1231 C1241 ) C1231_=_C1242( C1231 C1242 ) "];648-&gt;653[label="2: C1241 C1242 \n0: "];654[shape=box, label="id:654 level: 3\n3: C295 C1228 C1230 \n2: C295_=_C1228( C295 C1228 ) C295_=_C1230( C295 C1230 ) "];649-&gt;654[label="2: C1228 C1230 \n0: "];655[shape=box, label="id:655 level: 3\n9: C68 C70 C1228 C1236 C1237 \nC1240 C1931 C1933 C1934 \n27: C68_=_C70( C68 C70 ) C70_=_C1228( C70 C1228 ) C70_=_C1236( C70 C1236 ) C70_=_C1237( C70 C1237 ) C70_=_C1240( C70 C1240 ) \nC70_=_C1931( C70 C1931 ) C1228_=_C1236( C1228 C1236 ) C1228_=_C1237( C1228 C1237 ) C1228_=_C1240( C1228 C1240 ) C1228_=_C1931( C1228 C1931 ) C1228_=_C1933( C1228 C1933 ) \nC1228_=_C1934( C1228 C1934 ) C1236_=_C1237( C1236 C1237 ) C1236_=_C1240( C1236 C1240 ) C1236_=_C1931( C1236 C1931 ) C1236_=_C1933( C1236 C1933 ) C1236_=_C1934( C1236 C1934 ) \nC1237_=_C1240( C1237 C1240 ) C1237_=_C1931( C1237 C1931 ) C1237_=_C1933( C1237 C1933 ) C1237_=_C1934( C1237 C1934 ) C1240_=_C1931( C1240 C1931 ) C1240_=_C1933( C1240 C1933 ) \nC1240_=_C1934( C1240 C1934 ) C1931_=_C1933( C1931 C1933 ) C1931_=_C1934( C1931 C1934 ) C1933_=_C1934( C1933 C1934 ) "];649-&gt;655[label="8: C68 C1228 C1236 C1237 C1240 \nC1931 C1933 C1934 \n21: C1228_=_C1236 ,C1228_=_C1237 ,C1228_=_C1240 ,C1228_=_C1931 ,C1228_=_C1933 ,\nC1228_=_C1934 ,C1236_=_C1237 ,C1236_=_C1240 ,C1236_=_C1931 ,C1236_=_C1933 ,C1236_=_C1934 ,\nC1237_=_C1240 ,C1237_=_C1931 ,C1237_=_C1933 ,C1237_=_C1934 ,C1240_=_C1931 ,C1240_=_C1933 ,\nC1240_=_C1934 ,C1931_=_C1933 ,C1931_=_C1934 ,C1933_=_C1934 ,"];656[shape=box, label="id:656 level: 3\n12: C68 C1230 C1235 C1236 C1237 \nC1238 C1239 C1240 C1930 C1931 C1933 \nC1934 \n45: C68_=_C1230( C68 C1230 ) C68_=_C1235( C68 C1235 ) C68_=_C1238( C68 C1238 ) C68_=_C1239( C68 C1239 ) C68_=_C1930( C68 C1930 ) \nC1230_=_C1235( C1230 C1235 ) C1230_=_C1238( C1230 C1238 ) C1230_=_C1239( C1230 C1239 ) C1230_=_C1930( C1230 C1930 ) C1235_=_C1236( C1235 C1236 ) C1235_=_C1237( C1235 C1237 ) \nC1235_=_C1238( C1235 C1238 ) C1235_=_C1239( C1235 C1239 ) C1235_=_C1930( C1235 C1930 ) C1235_=_C1933( C1235 C1933 ) C1235_=_C1934( C1235 C1934 ) C1236_=_C1237( C1236 C1237 ) \nC1236_=_C1238( C1236 C1238 ) C1236_=_C1240( C1236 C1240 ) C1236_=_C1931( C1236 C1931 ) C1236_=_C1933( C1236 C1933 ) C1236_=_C1934( C1236 C1934 ) C1237_=_C1239( C1237 C1239 ) \nC1237_=_C1240( C1237 C1240 ) C1237_=_C1931( C1237 C1931 ) C1237_=_C1933( C1237 C1933 ) C1237_=_C1934( C1237 C1934 ) C1238_=_C1239( C1238 C1239 ) C1238_=_C1240( C1238 C1240 ) \nC1238_=_C1930( C1238 C1930 ) C1238_=_C1933( C1238 C1933 ) C1238_=_C1934( C1238 C1934 ) C1239_=_C1240( C1239 C1240 ) C1239_=_C1930( C1239 C1930 ) C1239_=_C1933( C1239 C1933 ) \nC1239_=_C1934( C1239 C1934 ) C1240_=_C1931( C1240 C1931 ) C1240_=_C1933( C1240 C1933 ) C1240_=_C1934( C1240 C1934 ) C1930_=_C1931( C1930 C1931 ) C1930_=_C1933( C1930 C1933 ) \nC1930_=_C1934( C1930 C1934 ) C1931_=_C1933( C1931 C1933 ) C1931_=_C1934( C1931 C1934 ) C1933_=_C1934( C1933 C1934 ) "];649-&gt;656[label="8: C68 C1230 C1236 C1237 C1240 \nC1931 C1933 C1934 \n16: C68_=_C1230 ,C1236_=_C1237 ,C1236_=_C1240 ,C1236_=_C1931 ,C1236_=_C1933 ,\nC1236_=_C1934 ,C1237_=_C1240 ,C1237_=_C1931 ,C1237_=_C1933 ,C1237_=_C1934 ,C1240_=_C1931 ,\nC1240_=_C1933 ,C1240_=_C1934 ,C1931_=_C1933 ,C1931_=_C1934 ,C1933_=_C1934 ,"];657[shape=box, label="id:657 level: 3\n3: C158 C1066 C1896 \n2: C158_=_C1066( C158 C1066 ) C158_=_C1896( C158 C1896 ) "];650-&gt;657[label="2: C1066 C1896 \n0: "];658[shape=box, label="id:658 level: 3\n4: C123 C124 C1020 C1896 \n4: C123_=_C124( C123 C124 ) C123_=_C1020( C123 C1020 ) C123_=_C1896( C123 C1896 ) C124_=_C1020( C124 C1020 ) "];650-&gt;658[label="2: C1020 C1896 \n0: "];659[shape=box, label="id:659 level: 3\n12: C1066 C1074 C1075 C1076 C1077 \nC1078 C1079 C1230 C1905 C1906 C1908 \nC1909 \n40: C1066_=_C1074( C1066 C1074 ) C1066_=_C1077( C1066 C1077 ) C1066_=_C1078( C1066 C1078 ) C1066_=_C1905( C1066 C1905 ) C1074_=_C1075( C1074 C1075 ) \nC1074_=_C1076( C1074 C1076 ) C1074_=_C1077( C1074 C1077 ) C1074_=_C1078( C1074 C1078 ) C1074_=_C1905( C1074 C1905 ) C1074_=_C1908( C1074 C1908 ) C1074_=_C1909( C1074 C1909 ) \nC1075_=_C1076( C1075 C1076 ) C1075_=_C1077( C1075 C1077 ) C1075_=_C1079( C1075 C1079 ) C1075_=_C1906( C1075 C1906 ) C1075_=_C1908( C1075 C1908 ) C1075_=_C1909( C1075 C1909 ) \nC1076_=_C1078( C1076 C1078 ) C1076_=_C1079( C1076 C1079 ) C1076_=_C1906( C1076 C1906 ) C1076_=_C1908( C1076 C1908 ) C1076_=_C1909( C1076 C1909 ) C1077_=_C1078( C1077 C1078 ) \nC1077_=_C1079( C1077 C1079 ) C1077_=_C1905( C1077 C1905 ) C1077_=_C1908( C1077 C1908 ) C1077_=_C1909( C1077 C1909 ) C1078_=_C1079( C1078 C1079 ) C1078_=_C1905( C1078 C1905 ) \nC1078_=_C1908( C1078 C1908 ) C1078_=_C1909( C1078 C1909 ) C1079_=_C1906( C1079 C1906 ) C1079_=_C1908( C1079 C1908 ) C1079_=_C1909( C1079 C1909 ) C1905_=_C1906( C1905 C1906 ) \nC1905_=_C1908( C1905 C1908 ) C1905_=_C1909( C1905 C1909 ) C1906_=_C1908( C1906 C1908 ) C1906_=_C1909( C1906 C1909 ) C1908_=_C1909( C1908 C1909 ) "];650-&gt;659[label="2: C1066 C1230 \n0: "];660[shape=box, label="id:660 level: 4\n4: C407 C1358 C1360 C1367 \n3: C407_=_C1360( C407 C1360 ) C407_=_C1367( C407 C1367 ) C1360_=_C1367( C1360 C1367 ) "];651-&gt;660[label="1: C1360 \n0: "];661[shape=box, label="id:661 level: 4\n5: C414 C419 C532 C533 C534 \n6: C414_=_C419( C414 C419 ) C414_=_C534( C414 C534 ) C419_=_C534( C419 C534 ) C532_=_C533( C532 C533 ) C532_=_C534( C532 C534 ) \nC533_=_C534( C533 C534 ) "];652-&gt;661[label="3: C532 C533 C534 \n3: C532_=_C533 ,C532_=_C534 ,C533_=_C534 ,"];662[shape=box, label="id:662 level: 4\n6: C68 C69 C70 C1228 C1933 \nC1934 \n10: C68_=_C69( C68 C69 ) C68_=_C70( C68 C70 ) C69_=_C70( C69 C70 ) C69_=_C1228( C69 C1228 ) C69_=_C1933( C69 C1933 ) \nC69_=_C1934( C69 C1934 ) C70_=_C1228( C70 C1228 ) C1228_=_C1933( C1228 C1933 ) C1228_=_C1934( C1228 C1934 ) C1933_=_C1934( C1933 C1934 ) "];655-&gt;662[label="5: C68 C70 C1228 C1933 C1934 \n5: C68_=_C70 ,C70_=_C1228 ,C1228_=_C1933 ,C1228_=_C1934 ,C1933_=_C1934 ,"];663[shape=box, label="id:663 level: 4\n16: C913 C915 C918 C920 C1235 \nC1236 C1237 C1238 C1239 C1240 C1929 \nC1930 C1931 C1932 C1933 C1934 \n85: C913_=_C915( C913 C915 ) C913_=_C918( C913 C918 ) C913_=_C1235( C913 C1235 ) C913_=_C1236( C913 C1236 ) C913_=_C1237( C913 C1237 ) \nC913_=_C1929( C913 C1929 ) C913_=_C1930( C913 C1930 ) C913_=_C1931( C913 C1931 ) C913_=_C1933( C913 C1933 ) C915_=_C1235( C915 C1235 ) C915_=_C1236( C915 C1236 ) \nC915_=_C1237( C915 C1237 ) C915_=_C1929( C915 C1929 ) C915_=_C1930( C915 C1930 ) C915_=_C1931( C915 C1931 ) C915_=_C1933( C915 C1933 ) C918_=_C920( C918 C920 ) \nC918_=_C1235( C918 C1235 ) C918_=_C1237( C918 C1237 ) C918_=_C1239( C918 C1239 ) C918_=_C1929( C918 C1929 ) C918_=_C1930( C918 C1930 ) C918_=_C1931( C918 C1931 ) \nC918_=_C1932( C918 C1932 ) C918_=_C1934( C918 C1934 ) C920_=_C1235( C920 C1235 ) C920_=_C1237( C920 C1237 ) C920_=_C1239( C920 C1239 ) C920_=_C1930( C920 C1930 ) \nC920_=_C1931( C920 C1931 ) C920_=_C1932( C920 C1932 ) C920_=_C1934( C920 C1934 ) C1235_=_C1236( C1235 C1236 ) C1235_=_C1237( C1235 C1237 ) C1235_=_C1238( C1235 C1238 ) \nC1235_=_C1239( C1235 C1239 ) C1235_=_C1929( C1235 C1929 ) C1235_=_C1930( C1235 C1930 ) C1235_=_C1932( C1235 C1932 ) C1235_=_C1933( C1235 C1933 ) C1235_=_C1934( C1235 C1934 ) \nC1236_=_C1237( C1236 C1237 ) C1236_=_C1238( C1236 C1238 ) C1236_=_C1240( C1236 C1240 ) C1236_=_C1929( C1236 C1929 ) C1236_=_C1931( C1236 C1931 ) C1236_=_C1932( C1236 C1932 ) \nC1236_=_C1933( C1236 C1933 ) C1236_=_C1934( C1236 C1934 ) C1237_=_C1239( C1237 C1239 ) C1237_=_C124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37 C1240 ) C1237_=_C1929( C1237 C1929 ) C1237_=_C1931( C1237 C1931 ) \nC1237_=_C1932( C1237 C1932 ) C1237_=_C1933( C1237 C1933 ) C1237_=_C1934( C1237 C1934 ) C1238_=_C1239( C1238 C1239 ) C1238_=_C1240( C1238 C1240 ) C1238_=_C1929( C1238 C1929 ) \nC1238_=_C1930( C1238 C1930 ) C1238_=_C1932( C1238 C1932 ) C1238_=_C1933( C1238 C1933 ) C1238_=_C1934( C1238 C1934 ) C1239_=_C1240( C1239 C1240 ) C1239_=_C1929( C1239 C1929 ) \nC1239_=_C1930( C1239 C1930 ) C1239_=_C1932( C1239 C1932 ) C1239_=_C1933( C1239 C1933 ) C1239_=_C1934( C1239 C1934 ) C1240_=_C1929( C1240 C1929 ) C1240_=_C1931( C1240 C1931 ) \nC1240_=_C1932( C1240 C1932 ) C1240_=_C1933( C1240 C1933 ) C1240_=_C1934( C1240 C1934 ) C1929_=_C1930( C1929 C1930 ) C1929_=_C1931( C1929 C1931 ) C1929_=_C1932( C1929 C1932 ) \nC1929_=_C1933( C1929 C1933 ) C1930_=_C1931( C1930 C1931 ) C1930_=_C1933( C1930 C1933 ) C1930_=_C1934( C1930 C1934 ) C1931_=_C1933( C1931 C1933 ) C1931_=_C1934( C1931 C1934 ) \nC1932_=_C1934( C1932 C1934 ) C1933_=_C1934( C1933 C1934 ) "];656-&gt;663[label="10: C1235 C1236 C1237 C1238 C1239 \nC1240 C1930 C1931 C1933 C1934 \n36: C1235_=_C1236 ,C1235_=_C1237 ,C1235_=_C1238 ,C1235_=_C1239 ,C1235_=_C1930 ,\nC1235_=_C1933 ,C1235_=_C1934 ,C1236_=_C1237 ,C1236_=_C1238 ,C1236_=_C1240 ,C1236_=_C1931 ,\nC1236_=_C1933 ,C1236_=_C1934 ,C1237_=_C1239 ,C1237_=_C1240 ,C1237_=_C1931 ,C1237_=_C1933 ,\nC1237_=_C1934 ,C1238_=_C1239 ,C1238_=_C1240 ,C1238_=_C1930 ,C1238_=_C1933 ,C1238_=_C1934 ,\nC1239_=_C1240 ,C1239_=_C1930 ,C1239_=_C1933 ,C1239_=_C1934 ,C1240_=_C1931 ,C1240_=_C1933 ,\nC1240_=_C1934 ,C1930_=_C1931 ,C1930_=_C1933 ,C1930_=_C1934 ,C1931_=_C1933 ,C1931_=_C1934 ,\nC1933_=_C1934 ,"];664[shape=box, label="id:664 level: 4\n3: C158 C161 C1896 \n3: C158_=_C161( C158 C161 ) C158_=_C1896( C158 C1896 ) C161_=_C1896( C161 C1896 ) "];657-&gt;664[label="2: C158 C1896 \n1: C158_=_C1896 ,"];665[shape=box, label="id:665 level: 4\n9: C71 C1018 C1020 C1028 C1029 \nC1032 C1892 C1894 C1895 \n22: C71_=_C1020( C71 C1020 ) C1018_=_C1028( C1018 C1028 ) C1018_=_C1029( C1018 C1029 ) C1018_=_C1032( C1018 C1032 ) C1018_=_C1892( C1018 C1892 ) \nC1018_=_C1894( C1018 C1894 ) C1018_=_C1895( C1018 C1895 ) C1028_=_C1029( C1028 C1029 ) C1028_=_C1032( C1028 C1032 ) C1028_=_C1892( C1028 C1892 ) C1028_=_C1894( C1028 C1894 ) \nC1028_=_C1895( C1028 C1895 ) C1029_=_C1032( C1029 C1032 ) C1029_=_C1892( C1029 C1892 ) C1029_=_C1894( C1029 C1894 ) C1029_=_C1895( C1029 C1895 ) C1032_=_C1892( C1032 C1892 ) \nC1032_=_C1894( C1032 C1894 ) C1032_=_C1895( C1032 C1895 ) C1892_=_C1894( C1892 C1894 ) C1892_=_C1895( C1892 C1895 ) C1894_=_C1895( C1894 C1895 ) "];658-&gt;665[label="1: C1020 \n0: "];666[shape=box, label="id:666 level: 4\n4: C123 C124 C1069 C1896 \n4: C123_=_C124( C123 C124 ) C123_=_C1069( C123 C1069 ) C123_=_C1896( C123 C1896 ) C1069_=_C1896( C1069 C1896 ) "];658-&gt;666[label="3: C123 C124 C1896 \n2: C123_=_C124 ,C123_=_C1896 ,"];667[shape=box, label="id:667 level: 4\n12: C65 C1066 C1074 C1075 C1076 \nC1077 C1078 C1079 C1905 C1906 C1908 \nC1909 \n45: C65_=_C1066( C65 C1066 ) C65_=_C1074( C65 C1074 ) C65_=_C1077( C65 C1077 ) C65_=_C1078( C65 C1078 ) C65_=_C1905( C65 C1905 ) \nC1066_=_C1074( C1066 C1074 ) C1066_=_C1077( C1066 C1077 ) C1066_=_C1078( C1066 C1078 ) C1066_=_C1905( C1066 C1905 ) C1074_=_C1075( C1074 C1075 ) C1074_=_C1076( C1074 C1076 ) \nC1074_=_C1077( C1074 C1077 ) C1074_=_C1078( C1074 C1078 ) C1074_=_C1905( C1074 C1905 ) C1074_=_C1908( C1074 C1908 ) C1074_=_C1909( C1074 C1909 ) C1075_=_C1076( C1075 C1076 ) \nC1075_=_C1077( C1075 C1077 ) C1075_=_C1079( C1075 C1079 ) C1075_=_C1906( C1075 C1906 ) C1075_=_C1908( C1075 C1908 ) C1075_=_C1909( C1075 C1909 ) C1076_=_C1078( C1076 C1078 ) \nC1076_=_C1079( C1076 C1079 ) C1076_=_C1906( C1076 C1906 ) C1076_=_C1908( C1076 C1908 ) C1076_=_C1909( C1076 C1909 ) C1077_=_C1078( C1077 C1078 ) C1077_=_C1079( C1077 C1079 ) \nC1077_=_C1905( C1077 C1905 ) C1077_=_C1908( C1077 C1908 ) C1077_=_C1909( C1077 C1909 ) C1078_=_C1079( C1078 C1079 ) C1078_=_C1905( C1078 C1905 ) C1078_=_C1908( C1078 C1908 ) \nC1078_=_C1909( C1078 C1909 ) C1079_=_C1906( C1079 C1906 ) C1079_=_C1908( C1079 C1908 ) C1079_=_C1909( C1079 C1909 ) C1905_=_C1906( C1905 C1906 ) C1905_=_C1908( C1905 C1908 ) \nC1905_=_C1909( C1905 C1909 ) C1906_=_C1908( C1906 C1908 ) C1906_=_C1909( C1906 C1909 ) C1908_=_C1909( C1908 C1909 ) "];659-&gt;667[label="11: C1066 C1074 C1075 C1076 C1077 \nC1078 C1079 C1905 C1906 C1908 C1909 \n40: C1066_=_C1074 ,C1066_=_C1077 ,C1066_=_C1078 ,C1066_=_C1905 ,C1074_=_C1075 ,\nC1074_=_C1076 ,C1074_=_C1077 ,C1074_=_C1078 ,C1074_=_C1905 ,C1074_=_C1908 ,C1074_=_C1909 ,\nC1075_=_C1076 ,C1075_=_C1077 ,C1075_=_C1079 ,C1075_=_C1906 ,C1075_=_C1908 ,C1075_=_C1909 ,\nC1076_=_C1078 ,C1076_=_C1079 ,C1076_=_C1906 ,C1076_=_C1908 ,C1076_=_C1909 ,C1077_=_C1078 ,\nC1077_=_C1079 ,C1077_=_C1905 ,C1077_=_C1908 ,C1077_=_C1909 ,C1078_=_C1079 ,C1078_=_C1905 ,\nC1078_=_C1908 ,C1078_=_C1909 ,C1079_=_C1906 ,C1079_=_C1908 ,C1079_=_C1909 ,C1905_=_C1906 ,\nC1905_=_C1908 ,C1905_=_C1909 ,C1906_=_C1908 ,C1906_=_C1909 ,C1908_=_C1909 ,"];668[shape=box, label="id:668 level: 5\n3: C402 C1358 C1360 \n2: C402_=_C1358( C402 C1358 ) C402_=_C1360( C402 C1360 ) "];660-&gt;668[label="2: C1358 C1360 \n0: "];669[shape=box, label="id:669 level: 5\n5: C407 C408 C409 C1358 C1367 \n6: C407_=_C408( C407 C408 ) C407_=_C409( C407 C409 ) C407_=_C1367( C407 C1367 ) C408_=_C409( C408 C409 ) C408_=_C1358( C408 C1358 ) \nC409_=_C1358( C409 C1358 ) "];660-&gt;669[label="3: C407 C1358 C1367 \n1: C407_=_C1367 ,"];670[shape=box, label="id:670 level: 5\n6: C412 C414 C416 C419 C532 \nC533 \n6: C412_=_C414( C412 C414 ) C412_=_C533( C412 C533 ) C414_=_C419( C414 C419 ) C416_=_C419( C416 C419 ) C416_=_C532( C416 C532 ) \nC532_=_C533( C532 C533 ) "];661-&gt;670[label="4: C414 C419 C532 C533 \n2: C414_=_C419 ,C532_=_C533 ,"];671[shape=box, label="id:671 level: 5\n16: C913 C915 C917 C918 C919 \nC920 C1236 C1238 C1239 C1240 C1929 \nC1930 C1931 C1932 C1933 C1934 \n81: C913_=_C915( C913 C915 ) C913_=_C917( C913 C917 ) C913_=_C918( C913 C918 ) C913_=_C1236( C913 C1236 ) C913_=_C1929( C913 C1929 ) \nC913_=_C1930( C913 C1930 ) C913_=_C1931( C913 C1931 ) C913_=_C1933( C913 C1933 ) C915_=_C1236( C915 C1236 ) C915_=_C1929( C915 C1929 ) C915_=_C1930( C915 C1930 ) \nC915_=_C1931( C915 C1931 ) C915_=_C1933( C915 C1933 ) C917_=_C918( C917 C918 ) C917_=_C919( C917 C919 ) C917_=_C920( C917 C920 ) C917_=_C1236( C917 C1236 ) \nC917_=_C1238( C917 C1238 ) C917_=_C1240( C917 C1240 ) C917_=_C1929( C917 C1929 ) C917_=_C1930( C917 C1930 ) C917_=_C1931( C917 C1931 ) C917_=_C1932( C917 C1932 ) \nC917_=_C1934( C917 C1934 ) C918_=_C919( C918 C919 ) C918_=_C920( C918 C920 ) C918_=_C1239( C918 C1239 ) C918_=_C1929( C918 C1929 ) C918_=_C1930( C918 C1930 ) \nC918_=_C1931( C918 C1931 ) C918_=_C1932( C918 C1932 ) C918_=_C1934( C918 C1934 ) C919_=_C920( C919 C920 ) C919_=_C1236( C919 C1236 ) C919_=_C1238( C919 C1238 ) \nC919_=_C1240( C919 C1240 ) C919_=_C1930( C919 C1930 ) C919_=_C1931( C919 C1931 ) C919_=_C1932( C919 C1932 ) C919_=_C1934( C919 C1934 ) C920_=_C1239( C920 C1239 ) \nC920_=_C1930( C920 C1930 ) C920_=_C1931( C920 C1931 ) C920_=_C1932( C920 C1932 ) C920_=_C1934( C920 C1934 ) C1236_=_C1238( C1236 C1238 ) C1236_=_C1240( C1236 C1240 ) \nC1236_=_C1929( C1236 C1929 ) C1236_=_C1931( C1236 C1931 ) C1236_=_C1932( C1236 C1932 ) C1236_=_C1933( C1236 C1933 ) C1236_=_C1934( C1236 C1934 ) C1238_=_C1239( C1238 C1239 ) \nC1238_=_C1240( C1238 C1240 ) C1238_=_C1929( C1238 C1929 ) C1238_=_C1930( C1238 C1930 ) C1238_=_C1932( C1238 C1932 ) C1238_=_C1933( C1238 C1933 ) C1238_=_C1934( C1238 C1934 ) \nC1239_=_C1240( C1239 C1240 ) C1239_=_C1929( C1239 C1929 ) C1239_=_C1930( C1239 C1930 ) C1239_=_C1932( C1239 C1932 ) C1239_=_C1933( C1239 C1933 ) C1239_=_C1934( C1239 C1934 ) \nC1240_=_C1929( C1240 C1929 ) C1240_=_C1931( C1240 C1931 ) C1240_=_C1932( C1240 C1932 ) C1240_=_C1933( C1240 C1933 ) C1240_=_C1934( C1240 C1934 ) C1929_=_C1930( C1929 C1930 ) \nC1929_=_C1931( C1929 C1931 ) C1929_=_C1932( C1929 C1932 ) C1929_=_C1933( C1929 C1933 ) C1930_=_C1931( C1930 C1931 ) C1930_=_C1933( C1930 C1933 ) C1930_=_C1934( C1930 C1934 ) \nC1931_=_C1933( C1931 C1933 ) C1931_=_C1934( C1931 C1934 ) C1932_=_C1934( C1932 C1934 ) C1933_=_C1934( C1933 C1934 ) "];663-&gt;671[label="14: C913 C915 C918 C920 C1236 \nC1238 C1239 C1240 C1929 C1930 C1931 \nC1932 C1933 C1934 \n60: C913_=_C915 ,C913_=_C918 ,C913_=_C1236 ,C913_=_C1929 ,C913_=_C1930 ,\nC913_=_C1931 ,C913_=_C1933 ,C915_=_C1236 ,C915_=_C1929 ,C915_=_C1930 ,C915_=_C1931 ,\nC915_=_C1933 ,C918_=_C920 ,C918_=_C1239 ,C918_=_C1929 ,C918_=_C1930 ,C918_=_C1931 ,\nC918_=_C1932 ,C918_=_C1934 ,C920_=_C1239 ,C920_=_C1930 ,C920_=_C1931 ,C920_=_C1932 ,\nC920_=_C1934 ,C1236_=_C1238 ,C1236_=_C1240 ,C1236_=_C1929 ,C1236_=_C1931 ,C1236_=_C1932 ,\nC1236_=_C1933 ,C1236_=_C1934 ,C1238_=_C1239 ,C1238_=_C1240 ,C1238_=_C1929 ,C1238_=_C1930 ,\nC1238_=_C1932 ,C1238_=_C1933 ,C1238_=_C1934 ,C1239_=_C1240 ,C1239_=_C1929 ,C1239_=_C1930 ,\nC1239_=_C1932 ,C1239_=_C1933 ,C1239_=_C1934 ,C1240_=_C1929 ,C1240_=_C1931 ,C1240_=_C1932 ,\nC1240_=_C1933 ,C1240_=_C1934 ,C1929_=_C1930 ,C1929_=_C1931 ,C1929_=_C1932 ,C1929_=_C1933 ,\nC1930_=_C1931 ,C1930_=_C1933 ,C1930_=_C1934 ,C1931_=_C1933 ,C1931_=_C1934 ,C1932_=_C1934 ,\nC1933_=_C1934 ,"];672[shape=box, label="id:672 level: 5\n3: C161 C1065 C1067 \n3: C161_=_C1065( C161 C1065 ) C161_=_C1067( C161 C1067 ) C1065_=_C1067( C1065 C1067 ) "];664-&gt;672[label="1: C161 \n0: "];673[shape=box, label="id:673 level: 5\n3: C120 C1018 C1020 \n2: C120_=_C1018( C120 C1018 ) C120_=_C1020( C120 C1020 ) "];665-&gt;673[label="2: C1018 C1020 \n0: "];674[shape=box, label="id:674 level: 5\n9: C71 C73 C1018 C1028 C1029 \nC1032 C1892 C1894 C1895 \n27: C71_=_C73( C71 C73 ) C73_=_C1018( C73 C1018 ) C73_=_C1028( C73 C1028 ) C73_=_C1029( C73 C1029 ) C73_=_C1032( C73 C1032 ) \nC73_=_C1892( C73 C1892 ) C1018_=_C1028( C1018 C1028 ) C1018_=_C1029( C1018 C1029 ) C1018_=_C1032( C1018 C1032 ) C1018_=_C1892( C1018 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018_=_C1894( C1018 C1894 ) \nC1018_=_C1895( C1018 C1895 ) C1028_=_C1029( C1028 C1029 ) C1028_=_C1032( C1028 C1032 ) C1028_=_C1892( C1028 C1892 ) C1028_=_C1894( C1028 C1894 ) C1028_=_C1895( C1028 C1895 ) \nC1029_=_C1032( C1029 C1032 ) C1029_=_C1892( C1029 C1892 ) C1029_=_C1894( C1029 C1894 ) C1029_=_C1895( C1029 C1895 ) C1032_=_C1892( C1032 C1892 ) C1032_=_C1894( C1032 C1894 ) \nC1032_=_C1895( C1032 C1895 ) C1892_=_C1894( C1892 C1894 ) C1892_=_C1895( C1892 C1895 ) C1894_=_C1895( C1894 C1895 ) "];665-&gt;674[label="8: C71 C1018 C1028 C1029 C1032 \nC1892 C1894 C1895 \n21: C1018_=_C1028 ,C1018_=_C1029 ,C1018_=_C1032 ,C1018_=_C1892 ,C1018_=_C1894 ,\nC1018_=_C1895 ,C1028_=_C1029 ,C1028_=_C1032 ,C1028_=_C1892 ,C1028_=_C1894 ,C1028_=_C1895 ,\nC1029_=_C1032 ,C1029_=_C1892 ,C1029_=_C1894 ,C1029_=_C1895 ,C1032_=_C1892 ,C1032_=_C1894 ,\nC1032_=_C1895 ,C1892_=_C1894 ,C1892_=_C1895 ,C1894_=_C1895 ,"];675[shape=box, label="id:675 level: 5\n12: C71 C1020 C1027 C1028 C1029 \nC1030 C1031 C1032 C1891 C1892 C1894 \nC1895 \n45: C71_=_C1020( C71 C1020 ) C71_=_C1027( C71 C1027 ) C71_=_C1030( C71 C1030 ) C71_=_C1031( C71 C1031 ) C71_=_C1891( C71 C1891 ) \nC1020_=_C1027( C1020 C1027 ) C1020_=_C1030( C1020 C1030 ) C1020_=_C1031( C1020 C1031 ) C1020_=_C1891( C1020 C1891 ) C1027_=_C1028( C1027 C1028 ) C1027_=_C1029( C1027 C1029 ) \nC1027_=_C1030( C1027 C1030 ) C1027_=_C1031( C1027 C1031 ) C1027_=_C1891( C1027 C1891 ) C1027_=_C1894( C1027 C1894 ) C1027_=_C1895( C1027 C1895 ) C1028_=_C1029( C1028 C1029 ) \nC1028_=_C1030( C1028 C1030 ) C1028_=_C1032( C1028 C1032 ) C1028_=_C1892( C1028 C1892 ) C1028_=_C1894( C1028 C1894 ) C1028_=_C1895( C1028 C1895 ) C1029_=_C1031( C1029 C1031 ) \nC1029_=_C1032( C1029 C1032 ) C1029_=_C1892( C1029 C1892 ) C1029_=_C1894( C1029 C1894 ) C1029_=_C1895( C1029 C1895 ) C1030_=_C1031( C1030 C1031 ) C1030_=_C1032( C1030 C1032 ) \nC1030_=_C1891( C1030 C1891 ) C1030_=_C1894( C1030 C1894 ) C1030_=_C1895( C1030 C1895 ) C1031_=_C1032( C1031 C1032 ) C1031_=_C1891( C1031 C1891 ) C1031_=_C1894( C1031 C1894 ) \nC1031_=_C1895( C1031 C1895 ) C1032_=_C1892( C1032 C1892 ) C1032_=_C1894( C1032 C1894 ) C1032_=_C1895( C1032 C1895 ) C1891_=_C1892( C1891 C1892 ) C1891_=_C1894( C1891 C1894 ) \nC1891_=_C1895( C1891 C1895 ) C1892_=_C1894( C1892 C1894 ) C1892_=_C1895( C1892 C1895 ) C1894_=_C1895( C1894 C1895 ) "];665-&gt;675[label="8: C71 C1020 C1028 C1029 C1032 \nC1892 C1894 C1895 \n16: C71_=_C1020 ,C1028_=_C1029 ,C1028_=_C1032 ,C1028_=_C1892 ,C1028_=_C1894 ,\nC1028_=_C1895 ,C1029_=_C1032 ,C1029_=_C1892 ,C1029_=_C1894 ,C1029_=_C1895 ,C1032_=_C1892 ,\nC1032_=_C1894 ,C1032_=_C1895 ,C1892_=_C1894 ,C1892_=_C1895 ,C1894_=_C1895 ,"];676[shape=box, label="id:676 level: 5\n3: C124 C1068 C1069 \n1: C124_=_C1068( C124 C1068 ) "];666-&gt;676[label="2: C124 C1069 \n0: "];677[shape=box, label="id:677 level: 5\n9: C65 C1066 C1070 C1075 C1076 \nC1079 C1906 C1908 C1909 \n22: C65_=_C1066( C65 C1066 ) C1070_=_C1075( C1070 C1075 ) C1070_=_C1076( C1070 C1076 ) C1070_=_C1079( C1070 C1079 ) C1070_=_C1906( C1070 C1906 ) \nC1070_=_C1908( C1070 C1908 ) C1070_=_C1909( C1070 C1909 ) C1075_=_C1076( C1075 C1076 ) C1075_=_C1079( C1075 C1079 ) C1075_=_C1906( C1075 C1906 ) C1075_=_C1908( C1075 C1908 ) \nC1075_=_C1909( C1075 C1909 ) C1076_=_C1079( C1076 C1079 ) C1076_=_C1906( C1076 C1906 ) C1076_=_C1908( C1076 C1908 ) C1076_=_C1909( C1076 C1909 ) C1079_=_C1906( C1079 C1906 ) \nC1079_=_C1908( C1079 C1908 ) C1079_=_C1909( C1079 C1909 ) C1906_=_C1908( C1906 C1908 ) C1906_=_C1909( C1906 C1909 ) C1908_=_C1909( C1908 C1909 ) "];667-&gt;677[label="8: C65 C1066 C1075 C1076 C1079 \nC1906 C1908 C1909 \n16: C65_=_C1066 ,C1075_=_C1076 ,C1075_=_C1079 ,C1075_=_C1906 ,C1075_=_C1908 ,\nC1075_=_C1909 ,C1076_=_C1079 ,C1076_=_C1906 ,C1076_=_C1908 ,C1076_=_C1909 ,C1079_=_C1906 ,\nC1079_=_C1908 ,C1079_=_C1909 ,C1906_=_C1908 ,C1906_=_C1909 ,C1908_=_C1909 ,"];678[shape=box, label="id:678 level: 5\n16: C906 C908 C909 C911 C1074 \nC1075 C1076 C1077 C1078 C1079 C1904 \nC1905 C1906 C1907 C1908 C1909 \n85: C906_=_C908( C906 C908 ) C906_=_C909( C906 C909 ) C906_=_C1077( C906 C1077 ) C906_=_C1078( C906 C1078 ) C906_=_C1079( C906 C1079 ) \nC906_=_C1904( C906 C1904 ) C906_=_C1905( C906 C1905 ) C906_=_C1906( C906 C1906 ) C906_=_C1908( C906 C1908 ) C908_=_C1077( C908 C1077 ) C908_=_C1078( C908 C1078 ) \nC908_=_C1079( C908 C1079 ) C908_=_C1904( C908 C1904 ) C908_=_C1905( C908 C1905 ) C908_=_C1906( C908 C1906 ) C908_=_C1908( C908 C1908 ) C909_=_C911( C909 C911 ) \nC909_=_C1075( C909 C1075 ) C909_=_C1077( C909 C1077 ) C909_=_C1079( C909 C1079 ) C909_=_C1904( C909 C1904 ) C909_=_C1905( C909 C1905 ) C909_=_C1906( C909 C1906 ) \nC909_=_C1907( C909 C1907 ) C909_=_C1909( C909 C1909 ) C911_=_C1075( C911 C1075 ) C911_=_C1077( C911 C1077 ) C911_=_C1079( C911 C1079 ) C911_=_C1905( C911 C1905 ) \nC911_=_C1906( C911 C1906 ) C911_=_C1907( C911 C1907 ) C911_=_C1909( C911 C1909 ) C1074_=_C1075( C1074 C1075 ) C1074_=_C1076( C1074 C1076 ) C1074_=_C1077( C1074 C1077 ) \nC1074_=_C1078( C1074 C1078 ) C1074_=_C1904( C1074 C1904 ) C1074_=_C1905( C1074 C1905 ) C1074_=_C1907( C1074 C1907 ) C1074_=_C1908( C1074 C1908 ) C1074_=_C1909( C1074 C1909 ) \nC1075_=_C1076( C1075 C1076 ) C1075_=_C1077( C1075 C1077 ) C1075_=_C1079( C1075 C1079 ) C1075_=_C1904( C1075 C1904 ) C1075_=_C1906( C1075 C1906 ) C1075_=_C1907( C1075 C1907 ) \nC1075_=_C1908( C1075 C1908 ) C1075_=_C1909( C1075 C1909 ) C1076_=_C1078( C1076 C1078 ) C1076_=_C1079( C1076 C1079 ) C1076_=_C1904( C1076 C1904 ) C1076_=_C1906( C1076 C1906 ) \nC1076_=_C1907( C1076 C1907 ) C1076_=_C1908( C1076 C1908 ) C1076_=_C1909( C1076 C1909 ) C1077_=_C1078( C1077 C1078 ) C1077_=_C1079( C1077 C1079 ) C1077_=_C1904( C1077 C1904 ) \nC1077_=_C1905( C1077 C1905 ) C1077_=_C1907( C1077 C1907 ) C1077_=_C1908( C1077 C1908 ) C1077_=_C1909( C1077 C1909 ) C1078_=_C1079( C1078 C1079 ) C1078_=_C1904( C1078 C1904 ) \nC1078_=_C1905( C1078 C1905 ) C1078_=_C1907( C1078 C1907 ) C1078_=_C1908( C1078 C1908 ) C1078_=_C1909( C1078 C1909 ) C1079_=_C1904( C1079 C1904 ) C1079_=_C1906( C1079 C1906 ) \nC1079_=_C1907( C1079 C1907 ) C1079_=_C1908( C1079 C1908 ) C1079_=_C1909( C1079 C1909 ) C1904_=_C1905( C1904 C1905 ) C1904_=_C1906( C1904 C1906 ) C1904_=_C1907( C1904 C1907 ) \nC1904_=_C1908( C1904 C1908 ) C1905_=_C1906( C1905 C1906 ) C1905_=_C1908( C1905 C1908 ) C1905_=_C1909( C1905 C1909 ) C1906_=_C1908( C1906 C1908 ) C1906_=_C1909( C1906 C1909 ) \nC1907_=_C1909( C1907 C1909 ) C1908_=_C1909( C1908 C1909 ) "];667-&gt;678[label="10: C1074 C1075 C1076 C1077 C1078 \nC1079 C1905 C1906 C1908 C1909 \n36: C1074_=_C1075 ,C1074_=_C1076 ,C1074_=_C1077 ,C1074_=_C1078 ,C1074_=_C1905 ,\nC1074_=_C1908 ,C1074_=_C1909 ,C1075_=_C1076 ,C1075_=_C1077 ,C1075_=_C1079 ,C1075_=_C1906 ,\nC1075_=_C1908 ,C1075_=_C1909 ,C1076_=_C1078 ,C1076_=_C1079 ,C1076_=_C1906 ,C1076_=_C1908 ,\nC1076_=_C1909 ,C1077_=_C1078 ,C1077_=_C1079 ,C1077_=_C1905 ,C1077_=_C1908 ,C1077_=_C1909 ,\nC1078_=_C1079 ,C1078_=_C1905 ,C1078_=_C1908 ,C1078_=_C1909 ,C1079_=_C1906 ,C1079_=_C1908 ,\nC1079_=_C1909 ,C1905_=_C1906 ,C1905_=_C1908 ,C1905_=_C1909 ,C1906_=_C1908 ,C1906_=_C1909 ,\nC1908_=_C1909 ,"];679[shape=box, label="id:679 level: 6\n3: C402 C406 C1360 \n3: C402_=_C406( C402 C406 ) C402_=_C1360( C402 C1360 ) C406_=_C1360( C406 C1360 ) "];668-&gt;679[label="2: C402 C1360 \n1: C402_=_C1360 ,"];680[shape=box, label="id:680 level: 6\n4: C63 C407 C408 C409 \n6: C63_=_C407( C63 C407 ) C63_=_C408( C63 C408 ) C63_=_C409( C63 C409 ) C407_=_C408( C407 C408 ) C407_=_C409( C407 C409 ) \nC408_=_C409( C408 C409 ) "];669-&gt;680[label="3: C407 C408 C409 \n3: C407_=_C408 ,C407_=_C409 ,C408_=_C409 ,"];681[shape=box, label="id:681 level: 6\n5: C408 C409 C410 C1358 C1367 \n5: C408_=_C409( C408 C409 ) C408_=_C410( C408 C410 ) C408_=_C1358( C408 C1358 ) C409_=_C1358( C409 C1358 ) C410_=_C1358( C410 C1358 ) "];669-&gt;681[label="4: C408 C409 C1358 C1367 \n3: C408_=_C409 ,C408_=_C1358 ,C409_=_C1358 ,"];682[shape=box, label="id:682 level: 6\n5: C412 C416 C417 C419 C533 \n6: C412_=_C417( C412 C417 ) C412_=_C533( C412 C533 ) C416_=_C417( C416 C417 ) C416_=_C419( C416 C419 ) C417_=_C419( C417 C419 ) \nC417_=_C533( C417 C533 ) "];670-&gt;682[label="4: C412 C416 C419 C533 \n2: C412_=_C533 ,C416_=_C419 ,"];683[shape=box, label="id:683 level: 6\n5: C411 C412 C414 C416 C532 \n6: C411_=_C412( C411 C412 ) C411_=_C414( C411 C414 ) C411_=_C416( C411 C416 ) C411_=_C532( C411 C532 ) C412_=_C414( C412 C414 ) \nC416_=_C532( C416 C532 ) "];670-&gt;683[label="4: C412 C414 C416 C532 \n2: C412_=_C414 ,C416_=_C532 ,"];684[shape=box, label="id:684 level: 6\n17: C913 C914 C915 C916 C917 \nC918 C919 C920 C1238 C1239 C1240 \nC1929 C1930 C1931 C1932 C1933 C1934 \n91: C913_=_C914( C913 C914 ) C913_=_C915( C913 C915 ) C913_=_C916( C913 C916 ) C913_=_C917( C913 C917 ) C913_=_C918( C913 C918 ) \nC913_=_C1929( C913 C1929 ) C913_=_C1930( C913 C1930 ) C913_=_C1931( C913 C1931 ) C913_=_C1933( C913 C1933 ) C914_=_C915( C914 C915 ) C914_=_C916( C914 C916 ) \nC914_=_C917( C914 C917 ) C914_=_C918( C914 C918 ) C914_=_C1238( C914 C1238 ) C914_=_C1239( C914 C1239 ) C914_=_C1240( C914 C1240 ) C914_=_C1929( C914 C1929 ) \nC914_=_C1930( C914 C1930 ) C914_=_C1931( C914 C1931 ) C914_=_C1933( C914 C1933 ) C915_=_C916( C915 C916 ) C915_=_C1929( C915 C1929 ) C915_=_C1930( C915 C1930 ) \nC915_=_C1931( C915 C1931 ) C915_=_C1933( C915 C1933 ) C916_=_C1238( C916 C1238 ) C916_=_C1239( C916 C1239 ) C916_=_C1240( C916 C1240 ) C916_=_C1929( C916 C1929 ) \nC916_=_C1930( C916 C1930 ) C916_=_C1931( C916 C1931 ) C916_=_C1933( C916 C1933 ) C917_=_C918( C917 C918 ) C917_=_C919( C917 C919 ) C917_=_C920( C917 C920 ) \nC917_=_C1238( C917 C1238 ) C917_=_C1240( C917 C1240 ) C917_=_C1929( C917 C1929 ) C917_=_C1930( C917 C1930 ) C917_=_C1931( C917 C1931 ) C917_=_C1932( C917 C1932 ) \nC917_=_C1934( C917 C1934 ) C918_=_C919( C918 C919 ) C918_=_C920( C918 C920 ) C918_=_C1239( C918 C1239 ) C918_=_C1929( C918 C1929 ) C918_=_C1930( C918 C1930 ) \nC918_=_C1931( C918 C1931 ) C918_=_C1932( C918 C193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18_=_C1934( C918 C1934 ) C919_=_C920( C919 C920 ) C919_=_C1238( C919 C1238 ) C919_=_C1240( C919 C1240 ) \nC919_=_C1930( C919 C1930 ) C919_=_C1931( C919 C1931 ) C919_=_C1932( C919 C1932 ) C919_=_C1934( C919 C1934 ) C920_=_C1239( C920 C1239 ) C920_=_C1930( C920 C1930 ) \nC920_=_C1931( C920 C1931 ) C920_=_C1932( C920 C1932 ) C920_=_C1934( C920 C1934 ) C1238_=_C1239( C1238 C1239 ) C1238_=_C1240( C1238 C1240 ) C1238_=_C1929( C1238 C1929 ) \nC1238_=_C1930( C1238 C1930 ) C1238_=_C1932( C1238 C1932 ) C1238_=_C1933( C1238 C1933 ) C1238_=_C1934( C1238 C1934 ) C1239_=_C1240( C1239 C1240 ) C1239_=_C1929( C1239 C1929 ) \nC1239_=_C1930( C1239 C1930 ) C1239_=_C1932( C1239 C1932 ) C1239_=_C1933( C1239 C1933 ) C1239_=_C1934( C1239 C1934 ) C1240_=_C1929( C1240 C1929 ) C1240_=_C1931( C1240 C1931 ) \nC1240_=_C1932( C1240 C1932 ) C1240_=_C1933( C1240 C1933 ) C1240_=_C1934( C1240 C1934 ) C1929_=_C1930( C1929 C1930 ) C1929_=_C1931( C1929 C1931 ) C1929_=_C1932( C1929 C1932 ) \nC1929_=_C1933( C1929 C1933 ) C1930_=_C1931( C1930 C1931 ) C1930_=_C1933( C1930 C1933 ) C1930_=_C1934( C1930 C1934 ) C1931_=_C1933( C1931 C1933 ) C1931_=_C1934( C1931 C1934 ) \nC1932_=_C1934( C1932 C1934 ) C1933_=_C1934( C1933 C1934 ) "];671-&gt;684[label="15: C913 C915 C917 C918 C919 \nC920 C1238 C1239 C1240 C1929 C1930 \nC1931 C1932 C1933 C1934 \n70: C913_=_C915 ,C913_=_C917 ,C913_=_C918 ,C913_=_C1929 ,C913_=_C1930 ,\nC913_=_C1931 ,C913_=_C1933 ,C915_=_C1929 ,C915_=_C1930 ,C915_=_C1931 ,C915_=_C1933 ,\nC917_=_C918 ,C917_=_C919 ,C917_=_C920 ,C917_=_C1238 ,C917_=_C1240 ,C917_=_C1929 ,\nC917_=_C1930 ,C917_=_C1931 ,C917_=_C1932 ,C917_=_C1934 ,C918_=_C919 ,C918_=_C920 ,\nC918_=_C1239 ,C918_=_C1929 ,C918_=_C1930 ,C918_=_C1931 ,C918_=_C1932 ,C918_=_C1934 ,\nC919_=_C920 ,C919_=_C1238 ,C919_=_C1240 ,C919_=_C1930 ,C919_=_C1931 ,C919_=_C1932 ,\nC919_=_C1934 ,C920_=_C1239 ,C920_=_C1930 ,C920_=_C1931 ,C920_=_C1932 ,C920_=_C1934 ,\nC1238_=_C1239 ,C1238_=_C1240 ,C1238_=_C1929 ,C1238_=_C1930 ,C1238_=_C1932 ,C1238_=_C1933 ,\nC1238_=_C1934 ,C1239_=_C1240 ,C1239_=_C1929 ,C1239_=_C1930 ,C1239_=_C1932 ,C1239_=_C1933 ,\nC1239_=_C1934 ,C1240_=_C1929 ,C1240_=_C1931 ,C1240_=_C1932 ,C1240_=_C1933 ,C1240_=_C1934 ,\nC1929_=_C1930 ,C1929_=_C1931 ,C1929_=_C1932 ,C1929_=_C1933 ,C1930_=_C1931 ,C1930_=_C1933 ,\nC1930_=_C1934 ,C1931_=_C1933 ,C1931_=_C1934 ,C1932_=_C1934 ,C1933_=_C1934 ,"];685[shape=box, label="id:685 level: 6\n6: C71 C72 C73 C1018 C1894 \nC1895 \n10: C71_=_C72( C71 C72 ) C71_=_C73( C71 C73 ) C72_=_C73( C72 C73 ) C72_=_C1018( C72 C1018 ) C72_=_C1894( C72 C1894 ) \nC72_=_C1895( C72 C1895 ) C73_=_C1018( C73 C1018 ) C1018_=_C1894( C1018 C1894 ) C1018_=_C1895( C1018 C1895 ) C1894_=_C1895( C1894 C1895 ) "];674-&gt;685[label="5: C71 C73 C1018 C1894 C1895 \n5: C71_=_C73 ,C73_=_C1018 ,C1018_=_C1894 ,C1018_=_C1895 ,C1894_=_C1895 ,"];686[shape=box, label="id:686 level: 6\n16: C922 C924 C925 C927 C1027 \nC1028 C1029 C1030 C1031 C1032 C1890 \nC1891 C1892 C1893 C1894 C1895 \n85: C922_=_C924( C922 C924 ) C922_=_C925( C922 C925 ) C922_=_C1030( C922 C1030 ) C922_=_C1031( C922 C1031 ) C922_=_C1032( C922 C1032 ) \nC922_=_C1890( C922 C1890 ) C922_=_C1891( C922 C1891 ) C922_=_C1892( C922 C1892 ) C922_=_C1894( C922 C1894 ) C924_=_C1030( C924 C1030 ) C924_=_C1031( C924 C1031 ) \nC924_=_C1032( C924 C1032 ) C924_=_C1890( C924 C1890 ) C924_=_C1891( C924 C1891 ) C924_=_C1892( C924 C1892 ) C924_=_C1894( C924 C1894 ) C925_=_C927( C925 C927 ) \nC925_=_C1028( C925 C1028 ) C925_=_C1030( C925 C1030 ) C925_=_C1032( C925 C1032 ) C925_=_C1890( C925 C1890 ) C925_=_C1891( C925 C1891 ) C925_=_C1892( C925 C1892 ) \nC925_=_C1893( C925 C1893 ) C925_=_C1895( C925 C1895 ) C927_=_C1028( C927 C1028 ) C927_=_C1030( C927 C1030 ) C927_=_C1032( C927 C1032 ) C927_=_C1891( C927 C1891 ) \nC927_=_C1892( C927 C1892 ) C927_=_C1893( C927 C1893 ) C927_=_C1895( C927 C1895 ) C1027_=_C1028( C1027 C1028 ) C1027_=_C1029( C1027 C1029 ) C1027_=_C1030( C1027 C1030 ) \nC1027_=_C1031( C1027 C1031 ) C1027_=_C1890( C1027 C1890 ) C1027_=_C1891( C1027 C1891 ) C1027_=_C1893( C1027 C1893 ) C1027_=_C1894( C1027 C1894 ) C1027_=_C1895( C1027 C1895 ) \nC1028_=_C1029( C1028 C1029 ) C1028_=_C1030( C1028 C1030 ) C1028_=_C1032( C1028 C1032 ) C1028_=_C1890( C1028 C1890 ) C1028_=_C1892( C1028 C1892 ) C1028_=_C1893( C1028 C1893 ) \nC1028_=_C1894( C1028 C1894 ) C1028_=_C1895( C1028 C1895 ) C1029_=_C1031( C1029 C1031 ) C1029_=_C1032( C1029 C1032 ) C1029_=_C1890( C1029 C1890 ) C1029_=_C1892( C1029 C1892 ) \nC1029_=_C1893( C1029 C1893 ) C1029_=_C1894( C1029 C1894 ) C1029_=_C1895( C1029 C1895 ) C1030_=_C1031( C1030 C1031 ) C1030_=_C1032( C1030 C1032 ) C1030_=_C1890( C1030 C1890 ) \nC1030_=_C1891( C1030 C1891 ) C1030_=_C1893( C1030 C1893 ) C1030_=_C1894( C1030 C1894 ) C1030_=_C1895( C1030 C1895 ) C1031_=_C1032( C1031 C1032 ) C1031_=_C1890( C1031 C1890 ) \nC1031_=_C1891( C1031 C1891 ) C1031_=_C1893( C1031 C1893 ) C1031_=_C1894( C1031 C1894 ) C1031_=_C1895( C1031 C1895 ) C1032_=_C1890( C1032 C1890 ) C1032_=_C1892( C1032 C1892 ) \nC1032_=_C1893( C1032 C1893 ) C1032_=_C1894( C1032 C1894 ) C1032_=_C1895( C1032 C1895 ) C1890_=_C1891( C1890 C1891 ) C1890_=_C1892( C1890 C1892 ) C1890_=_C1893( C1890 C1893 ) \nC1890_=_C1894( C1890 C1894 ) C1891_=_C1892( C1891 C1892 ) C1891_=_C1894( C1891 C1894 ) C1891_=_C1895( C1891 C1895 ) C1892_=_C1894( C1892 C1894 ) C1892_=_C1895( C1892 C1895 ) \nC1893_=_C1895( C1893 C1895 ) C1894_=_C1895( C1894 C1895 ) "];675-&gt;686[label="10: C1027 C1028 C1029 C1030 C1031 \nC1032 C1891 C1892 C1894 C1895 \n36: C1027_=_C1028 ,C1027_=_C1029 ,C1027_=_C1030 ,C1027_=_C1031 ,C1027_=_C1891 ,\nC1027_=_C1894 ,C1027_=_C1895 ,C1028_=_C1029 ,C1028_=_C1030 ,C1028_=_C1032 ,C1028_=_C1892 ,\nC1028_=_C1894 ,C1028_=_C1895 ,C1029_=_C1031 ,C1029_=_C1032 ,C1029_=_C1892 ,C1029_=_C1894 ,\nC1029_=_C1895 ,C1030_=_C1031 ,C1030_=_C1032 ,C1030_=_C1891 ,C1030_=_C1894 ,C1030_=_C1895 ,\nC1031_=_C1032 ,C1031_=_C1891 ,C1031_=_C1894 ,C1031_=_C1895 ,C1032_=_C1892 ,C1032_=_C1894 ,\nC1032_=_C1895 ,C1891_=_C1892 ,C1891_=_C1894 ,C1891_=_C1895 ,C1892_=_C1894 ,C1892_=_C1895 ,\nC1894_=_C1895 ,"];687[shape=box, label="id:687 level: 6\n3: C1019 C1068 C1069 \n2: C1019_=_C1068( C1019 C1068 ) C1019_=_C1069( C1019 C1069 ) "];676-&gt;687[label="2: C1068 C1069 \n0: "];688[shape=box, label="id:688 level: 6\n3: C162 C1066 C1070 \n2: C162_=_C1066( C162 C1066 ) C162_=_C1070( C162 C1070 ) "];677-&gt;688[label="2: C1066 C1070 \n0: "];689[shape=box, label="id:689 level: 6\n9: C65 C67 C1070 C1075 C1076 \nC1079 C1906 C1908 C1909 \n27: C65_=_C67( C65 C67 ) C67_=_C1070( C67 C1070 ) C67_=_C1075( C67 C1075 ) C67_=_C1076( C67 C1076 ) C67_=_C1079( C67 C1079 ) \nC67_=_C1906( C67 C1906 ) C1070_=_C1075( C1070 C1075 ) C1070_=_C1076( C1070 C1076 ) C1070_=_C1079( C1070 C1079 ) C1070_=_C1906( C1070 C1906 ) C1070_=_C1908( C1070 C1908 ) \nC1070_=_C1909( C1070 C1909 ) C1075_=_C1076( C1075 C1076 ) C1075_=_C1079( C1075 C1079 ) C1075_=_C1906( C1075 C1906 ) C1075_=_C1908( C1075 C1908 ) C1075_=_C1909( C1075 C1909 ) \nC1076_=_C1079( C1076 C1079 ) C1076_=_C1906( C1076 C1906 ) C1076_=_C1908( C1076 C1908 ) C1076_=_C1909( C1076 C1909 ) C1079_=_C1906( C1079 C1906 ) C1079_=_C1908( C1079 C1908 ) \nC1079_=_C1909( C1079 C1909 ) C1906_=_C1908( C1906 C1908 ) C1906_=_C1909( C1906 C1909 ) C1908_=_C1909( C1908 C1909 ) "];677-&gt;689[label="8: C65 C1070 C1075 C1076 C1079 \nC1906 C1908 C1909 \n21: C1070_=_C1075 ,C1070_=_C1076 ,C1070_=_C1079 ,C1070_=_C1906 ,C1070_=_C1908 ,\nC1070_=_C1909 ,C1075_=_C1076 ,C1075_=_C1079 ,C1075_=_C1906 ,C1075_=_C1908 ,C1075_=_C1909 ,\nC1076_=_C1079 ,C1076_=_C1906 ,C1076_=_C1908 ,C1076_=_C1909 ,C1079_=_C1906 ,C1079_=_C1908 ,\nC1079_=_C1909 ,C1906_=_C1908 ,C1906_=_C1909 ,C1908_=_C1909 ,"];690[shape=box, label="id:690 level: 6\n16: C906 C908 C909 C910 C911 \nC912 C1074 C1075 C1076 C1078 C1904 \nC1905 C1906 C1907 C1908 C1909 \n81: C906_=_C908( C906 C908 ) C906_=_C909( C906 C909 ) C906_=_C910( C906 C910 ) C906_=_C1078( C906 C1078 ) C906_=_C1904( C906 C1904 ) \nC906_=_C1905( C906 C1905 ) C906_=_C1906( C906 C1906 ) C906_=_C1908( C906 C1908 ) C908_=_C1078( C908 C1078 ) C908_=_C1904( C908 C1904 ) C908_=_C1905( C908 C1905 ) \nC908_=_C1906( C908 C1906 ) C908_=_C1908( C908 C1908 ) C909_=_C910( C909 C910 ) C909_=_C911( C909 C911 ) C909_=_C912( C909 C912 ) C909_=_C1075( C909 C1075 ) \nC909_=_C1904( C909 C1904 ) C909_=_C1905( C909 C1905 ) C909_=_C1906( C909 C1906 ) C909_=_C1907( C909 C1907 ) C909_=_C1909( C909 C1909 ) C910_=_C911( C910 C911 ) \nC910_=_C912( C910 C912 ) C910_=_C1074( C910 C1074 ) C910_=_C1076( C910 C1076 ) C910_=_C1078( C910 C1078 ) C910_=_C1904( C910 C1904 ) C910_=_C1905( C910 C1905 ) \nC910_=_C1906( C910 C1906 ) C910_=_C1907( C910 C1907 ) C910_=_C1909( C910 C1909 ) C911_=_C912( C911 C912 ) C911_=_C1075( C911 C1075 ) C911_=_C1905( C911 C1905 ) \nC911_=_C1906( C911 C1906 ) C911_=_C1907( C911 C1907 ) C911_=_C1909( C911 C1909 ) C912_=_C1074( C912 C1074 ) C912_=_C1076( C912 C1076 ) C912_=_C1078( C912 C1078 ) \nC912_=_C1905( C912 C1905 ) C912_=_C1906( C912 C1906 ) C912_=_C1907( C912 C1907 ) C912_=_C1909( C912 C1909 ) C1074_=_C1075( C1074 C1075 ) C1074_=_C1076( C1074 C1076 ) \nC1074_=_C1078( C1074 C1078 ) C1074_=_C1904( C1074 C1904 ) C1074_=_C1905( C1074 C1905 ) C1074_=_C1907( C1074 C1907 ) C1074_=_C1908( C1074 C1908 ) C1074_=_C1909( C1074 C1909 ) \nC1075_=_C1076( C1075 C1076 ) C1075_=_C1904( C1075 C1904 ) C1075_=_C1906( C1075 C1906 ) C1075_=_C1907( C1075 C1907 ) C1075_=_C1908( C1075 C1908 ) C1075_=_C1909( C1075 C1909 ) \nC1076_=_C1078( C1076 C1078 ) C1076_=_C1904( C1076 C1904 ) C1076_=_C1906( C1076 C1906 ) C1076_=_C1907( C1076 C1907 ) C1076_=_C1908( C1076 C1908 ) C1076_=_C1909( C1076 C1909 ) \nC1078_=_C1904( C1078 C1904 ) C1078_=_C1905( C1078 C1905 ) C1078_=_C1907( C1078 C1907 ) C1078_=_C1908( C1078 C1908 ) C1078_=_C1909( C1078 C1909 ) C1904_=_C1905( C1904 C1905 ) \nC1904_=_C1906( C1904 C1906 ) C1904_=_C1907( C1904 C1907 ) C1904_=_C1908( C1904 C1908 ) C1905_=_C1906( C1905 C1906 ) C1905_=_C1908( C1905 C1908 ) C1905_=_C1909( C1905 C1909 ) \nC1906_=_C190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06 C1908 ) C1906_=_C1909( C1906 C1909 ) C1907_=_C1909( C1907 C1909 ) C1908_=_C1909( C1908 C1909 ) "];678-&gt;690[label="14: C906 C908 C909 C911 C1074 \nC1075 C1076 C1078 C1904 C1905 C1906 \nC1907 C1908 C1909 \n60: C906_=_C908 ,C906_=_C909 ,C906_=_C1078 ,C906_=_C1904 ,C906_=_C1905 ,\nC906_=_C1906 ,C906_=_C1908 ,C908_=_C1078 ,C908_=_C1904 ,C908_=_C1905 ,C908_=_C1906 ,\nC908_=_C1908 ,C909_=_C911 ,C909_=_C1075 ,C909_=_C1904 ,C909_=_C1905 ,C909_=_C1906 ,\nC909_=_C1907 ,C909_=_C1909 ,C911_=_C1075 ,C911_=_C1905 ,C911_=_C1906 ,C911_=_C1907 ,\nC911_=_C1909 ,C1074_=_C1075 ,C1074_=_C1076 ,C1074_=_C1078 ,C1074_=_C1904 ,C1074_=_C1905 ,\nC1074_=_C1907 ,C1074_=_C1908 ,C1074_=_C1909 ,C1075_=_C1076 ,C1075_=_C1904 ,C1075_=_C1906 ,\nC1075_=_C1907 ,C1075_=_C1908 ,C1075_=_C1909 ,C1076_=_C1078 ,C1076_=_C1904 ,C1076_=_C1906 ,\nC1076_=_C1907 ,C1076_=_C1908 ,C1076_=_C1909 ,C1078_=_C1904 ,C1078_=_C1905 ,C1078_=_C1907 ,\nC1078_=_C1908 ,C1078_=_C1909 ,C1904_=_C1905 ,C1904_=_C1906 ,C1904_=_C1907 ,C1904_=_C1908 ,\nC1905_=_C1906 ,C1905_=_C1908 ,C1905_=_C1909 ,C1906_=_C1908 ,C1906_=_C1909 ,C1907_=_C1909 ,\nC1908_=_C1909 ,"];691[shape=box, label="id:691 level: 7\n3: C406 C1357 C1359 \n3: C406_=_C1357( C406 C1357 ) C406_=_C1359( C406 C1359 ) C1357_=_C1359( C1357 C1359 ) "];679-&gt;691[label="1: C406 \n0: "];692[shape=box, label="id:692 level: 7\n5: C409 C410 C1358 C1366 C1367 \n4: C409_=_C1358( C409 C1358 ) C409_=_C1366( C409 C1366 ) C410_=_C1358( C410 C1358 ) C1358_=_C1366( C1358 C1366 ) "];681-&gt;692[label="4: C409 C410 C1358 C1367 \n2: C409_=_C1358 ,C410_=_C1358 ,"];693[shape=box, label="id:693 level: 7\n4: C416 C417 C418 C419 \n6: C416_=_C417( C416 C417 ) C416_=_C418( C416 C418 ) C416_=_C419( C416 C419 ) C417_=_C418( C417 C418 ) C417_=_C419( C417 C419 ) \nC418_=_C419( C418 C419 ) "];682-&gt;693[label="3: C416 C417 C419 \n3: C416_=_C417 ,C416_=_C419 ,C417_=_C419 ,"];694[shape=box, label="id:694 level: 7\n4: C411 C412 C413 C414 \n6: C411_=_C412( C411 C412 ) C411_=_C413( C411 C413 ) C411_=_C414( C411 C414 ) C412_=_C413( C412 C413 ) C412_=_C414( C412 C414 ) \nC413_=_C414( C413 C414 ) "];683-&gt;694[label="3: C411 C412 C414 \n3: C411_=_C412 ,C411_=_C414 ,C412_=_C414 ,"];695[shape=box, label="id:695 level: 7\n15: C913 C914 C915 C916 C917 \nC918 C919 C920 C1232 C1929 C1930 \nC1931 C1932 C1933 C1934 \n72: C913_=_C914( C913 C914 ) C913_=_C915( C913 C915 ) C913_=_C916( C913 C916 ) C913_=_C917( C913 C917 ) C913_=_C918( C913 C918 ) \nC913_=_C1232( C913 C1232 ) C913_=_C1929( C913 C1929 ) C913_=_C1930( C913 C1930 ) C913_=_C1931( C913 C1931 ) C913_=_C1933( C913 C1933 ) C914_=_C915( C914 C915 ) \nC914_=_C916( C914 C916 ) C914_=_C917( C914 C917 ) C914_=_C918( C914 C918 ) C914_=_C1232( C914 C1232 ) C914_=_C1929( C914 C1929 ) C914_=_C1930( C914 C1930 ) \nC914_=_C1931( C914 C1931 ) C914_=_C1933( C914 C1933 ) C915_=_C916( C915 C916 ) C915_=_C1929( C915 C1929 ) C915_=_C1930( C915 C1930 ) C915_=_C1931( C915 C1931 ) \nC915_=_C1933( C915 C1933 ) C916_=_C1929( C916 C1929 ) C916_=_C1930( C916 C1930 ) C916_=_C1931( C916 C1931 ) C916_=_C1933( C916 C1933 ) C917_=_C918( C917 C918 ) \nC917_=_C919( C917 C919 ) C917_=_C920( C917 C920 ) C917_=_C1232( C917 C1232 ) C917_=_C1929( C917 C1929 ) C917_=_C1930( C917 C1930 ) C917_=_C1931( C917 C1931 ) \nC917_=_C1932( C917 C1932 ) C917_=_C1934( C917 C1934 ) C918_=_C919( C918 C919 ) C918_=_C920( C918 C920 ) C918_=_C1232( C918 C1232 ) C918_=_C1929( C918 C1929 ) \nC918_=_C1930( C918 C1930 ) C918_=_C1931( C918 C1931 ) C918_=_C1932( C918 C1932 ) C918_=_C1934( C918 C1934 ) C919_=_C920( C919 C920 ) C919_=_C1232( C919 C1232 ) \nC919_=_C1930( C919 C1930 ) C919_=_C1931( C919 C1931 ) C919_=_C1932( C919 C1932 ) C919_=_C1934( C919 C1934 ) C920_=_C1232( C920 C1232 ) C920_=_C1930( C920 C1930 ) \nC920_=_C1931( C920 C1931 ) C920_=_C1932( C920 C1932 ) C920_=_C1934( C920 C1934 ) C1232_=_C1929( C1232 C1929 ) C1232_=_C1930( C1232 C1930 ) C1232_=_C1931( C1232 C1931 ) \nC1232_=_C1932( C1232 C1932 ) C1232_=_C1934( C1232 C1934 ) C1929_=_C1930( C1929 C1930 ) C1929_=_C1931( C1929 C1931 ) C1929_=_C1932( C1929 C1932 ) C1929_=_C1933( C1929 C1933 ) \nC1930_=_C1931( C1930 C1931 ) C1930_=_C1933( C1930 C1933 ) C1930_=_C1934( C1930 C1934 ) C1931_=_C1933( C1931 C1933 ) C1931_=_C1934( C1931 C1934 ) C1932_=_C1934( C1932 C1934 ) \nC1933_=_C1934( C1933 C1934 ) "];684-&gt;695[label="14: C913 C914 C915 C916 C917 \nC918 C919 C920 C1929 C1930 C1931 \nC1932 C1933 C1934 \n61: C913_=_C914 ,C913_=_C915 ,C913_=_C916 ,C913_=_C917 ,C913_=_C918 ,\nC913_=_C1929 ,C913_=_C1930 ,C913_=_C1931 ,C913_=_C1933 ,C914_=_C915 ,C914_=_C916 ,\nC914_=_C917 ,C914_=_C918 ,C914_=_C1929 ,C914_=_C1930 ,C914_=_C1931 ,C914_=_C1933 ,\nC915_=_C916 ,C915_=_C1929 ,C915_=_C1930 ,C915_=_C1931 ,C915_=_C1933 ,C916_=_C1929 ,\nC916_=_C1930 ,C916_=_C1931 ,C916_=_C1933 ,C917_=_C918 ,C917_=_C919 ,C917_=_C920 ,\nC917_=_C1929 ,C917_=_C1930 ,C917_=_C1931 ,C917_=_C1932 ,C917_=_C1934 ,C918_=_C919 ,\nC918_=_C920 ,C918_=_C1929 ,C918_=_C1930 ,C918_=_C1931 ,C918_=_C1932 ,C918_=_C1934 ,\nC919_=_C920 ,C919_=_C1930 ,C919_=_C1931 ,C919_=_C1932 ,C919_=_C1934 ,C920_=_C1930 ,\nC920_=_C1931 ,C920_=_C1932 ,C920_=_C1934 ,C1929_=_C1930 ,C1929_=_C1931 ,C1929_=_C1932 ,\nC1929_=_C1933 ,C1930_=_C1931 ,C1930_=_C1933 ,C1930_=_C1934 ,C1931_=_C1933 ,C1931_=_C1934 ,\nC1932_=_C1934 ,C1933_=_C1934 ,"];696[shape=box, label="id:696 level: 7\n16: C922 C924 C925 C926 C927 \nC928 C1027 C1028 C1029 C1031 C1890 \nC1891 C1892 C1893 C1894 C1895 \n81: C922_=_C924( C922 C924 ) C922_=_C925( C922 C925 ) C922_=_C926( C922 C926 ) C922_=_C1031( C922 C1031 ) C922_=_C1890( C922 C1890 ) \nC922_=_C1891( C922 C1891 ) C922_=_C1892( C922 C1892 ) C922_=_C1894( C922 C1894 ) C924_=_C1031( C924 C1031 ) C924_=_C1890( C924 C1890 ) C924_=_C1891( C924 C1891 ) \nC924_=_C1892( C924 C1892 ) C924_=_C1894( C924 C1894 ) C925_=_C926( C925 C926 ) C925_=_C927( C925 C927 ) C925_=_C928( C925 C928 ) C925_=_C1028( C925 C1028 ) \nC925_=_C1890( C925 C1890 ) C925_=_C1891( C925 C1891 ) C925_=_C1892( C925 C1892 ) C925_=_C1893( C925 C1893 ) C925_=_C1895( C925 C1895 ) C926_=_C927( C926 C927 ) \nC926_=_C928( C926 C928 ) C926_=_C1027( C926 C1027 ) C926_=_C1029( C926 C1029 ) C926_=_C1031( C926 C1031 ) C926_=_C1890( C926 C1890 ) C926_=_C1891( C926 C1891 ) \nC926_=_C1892( C926 C1892 ) C926_=_C1893( C926 C1893 ) C926_=_C1895( C926 C1895 ) C927_=_C928( C927 C928 ) C927_=_C1028( C927 C1028 ) C927_=_C1891( C927 C1891 ) \nC927_=_C1892( C927 C1892 ) C927_=_C1893( C927 C1893 ) C927_=_C1895( C927 C1895 ) C928_=_C1027( C928 C1027 ) C928_=_C1029( C928 C1029 ) C928_=_C1031( C928 C1031 ) \nC928_=_C1891( C928 C1891 ) C928_=_C1892( C928 C1892 ) C928_=_C1893( C928 C1893 ) C928_=_C1895( C928 C1895 ) C1027_=_C1028( C1027 C1028 ) C1027_=_C1029( C1027 C1029 ) \nC1027_=_C1031( C1027 C1031 ) C1027_=_C1890( C1027 C1890 ) C1027_=_C1891( C1027 C1891 ) C1027_=_C1893( C1027 C1893 ) C1027_=_C1894( C1027 C1894 ) C1027_=_C1895( C1027 C1895 ) \nC1028_=_C1029( C1028 C1029 ) C1028_=_C1890( C1028 C1890 ) C1028_=_C1892( C1028 C1892 ) C1028_=_C1893( C1028 C1893 ) C1028_=_C1894( C1028 C1894 ) C1028_=_C1895( C1028 C1895 ) \nC1029_=_C1031( C1029 C1031 ) C1029_=_C1890( C1029 C1890 ) C1029_=_C1892( C1029 C1892 ) C1029_=_C1893( C1029 C1893 ) C1029_=_C1894( C1029 C1894 ) C1029_=_C1895( C1029 C1895 ) \nC1031_=_C1890( C1031 C1890 ) C1031_=_C1891( C1031 C1891 ) C1031_=_C1893( C1031 C1893 ) C1031_=_C1894( C1031 C1894 ) C1031_=_C1895( C1031 C1895 ) C1890_=_C1891( C1890 C1891 ) \nC1890_=_C1892( C1890 C1892 ) C1890_=_C1893( C1890 C1893 ) C1890_=_C1894( C1890 C1894 ) C1891_=_C1892( C1891 C1892 ) C1891_=_C1894( C1891 C1894 ) C1891_=_C1895( C1891 C1895 ) \nC1892_=_C1894( C1892 C1894 ) C1892_=_C1895( C1892 C1895 ) C1893_=_C1895( C1893 C1895 ) C1894_=_C1895( C1894 C1895 ) "];686-&gt;696[label="14: C922 C924 C925 C927 C1027 \nC1028 C1029 C1031 C1890 C1891 C1892 \nC1893 C1894 C1895 \n60: C922_=_C924 ,C922_=_C925 ,C922_=_C1031 ,C922_=_C1890 ,C922_=_C1891 ,\nC922_=_C1892 ,C922_=_C1894 ,C924_=_C1031 ,C924_=_C1890 ,C924_=_C1891 ,C924_=_C1892 ,\nC924_=_C1894 ,C925_=_C927 ,C925_=_C1028 ,C925_=_C1890 ,C925_=_C1891 ,C925_=_C1892 ,\nC925_=_C1893 ,C925_=_C1895 ,C927_=_C1028 ,C927_=_C1891 ,C927_=_C1892 ,C927_=_C1893 ,\nC927_=_C1895 ,C1027_=_C1028 ,C1027_=_C1029 ,C1027_=_C1031 ,C1027_=_C1890 ,C1027_=_C1891 ,\nC1027_=_C1893 ,C1027_=_C1894 ,C1027_=_C1895 ,C1028_=_C1029 ,C1028_=_C1890 ,C1028_=_C1892 ,\nC1028_=_C1893 ,C1028_=_C1894 ,C1028_=_C1895 ,C1029_=_C1031 ,C1029_=_C1890 ,C1029_=_C1892 ,\nC1029_=_C1893 ,C1029_=_C1894 ,C1029_=_C1895 ,C1031_=_C1890 ,C1031_=_C1891 ,C1031_=_C1893 ,\nC1031_=_C1894 ,C1031_=_C1895 ,C1890_=_C1891 ,C1890_=_C1892 ,C1890_=_C1893 ,C1890_=_C1894 ,\nC1891_=_C1892 ,C1891_=_C1894 ,C1891_=_C1895 ,C1892_=_C1894 ,C1892_=_C1895 ,C1893_=_C1895 ,\nC1894_=_C1895 ,"];697[shape=box, label="id:697 level: 7\n3: C1021 C1068 C1069 \n2: C1021_=_C1068( C1021 C1068 ) C1021_=_C1069( C1021 C1069 ) "];687-&gt;697[label="2: C1068 C1069 \n0: "];698[shape=box, label="id:698 level: 7\n6: C65 C66 C67 C1070 C1908 \nC1909 \n10: C65_=_C66( C65 C66 ) C65_=_C67( C65 C67 ) C66_=_C67( C66 C67 ) C66_=_C1070( C66 C1070 ) C66_=_C1908( C66 C1908 ) \nC66_=_C1909( C66 C1909 ) C67_=_C1070( C67 C1070 ) C1070_=_C1908( C1070 C1908 ) C1070_=_C1909( C1070 C1909 ) C1908_=_C1909( C1908 C1909 ) "];689-&gt;698[label="5: C65 C67 C1070 C1908 C1909 \n5: C65_=_C67 ,C67_=_C1070 ,C1070_=_C1908 ,C1070_=_C1909 ,C1908_=_C1909 ,"];699[shape=box, label="id:699 level: 7\n17: C905 C906 C907 C908 C909 \nC910 C911 C912 C1074 C1075 C1076 \nC1904 C1905 C1906 C1907 C1908 C1909 \n91: C905_=_C906( C905 C906 ) C905_=_C907( C905 C907 ) C905_=_C908( C905 C908 ) C905_=_C909( C905 C909 ) C905_=_C910( C905 C910 ) \nC905_=_C1074( C905 C1074 ) C905_=_C1075( C905 C1075 ) C905_=_C1076( C905 C1076 ) C905_=_C1904( C905 C1904 ) C905_=_C1905( C905 C1905 ) C905_=_C1906( C905 C1906 ) \nC905_=_C1908( C905 C1908 ) C906_=_C907( C906 C907 ) C906_=_C908( C906 C908 ) C906_=_C909( C906 C909 ) C906_=_C910( C906 C910 ) C906_=_C1904( C906 C1904 ) \nC906_=_C1905( 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05 ) C906_=_C1906( C906 C1906 ) C906_=_C1908( C906 C1908 ) C907_=_C908( C907 C908 ) C907_=_C1074( C907 C1074 ) C907_=_C1075( C907 C1075 ) \nC907_=_C1076( C907 C1076 ) C907_=_C1904( C907 C1904 ) C907_=_C1905( C907 C1905 ) C907_=_C1906( C907 C1906 ) C907_=_C1908( C907 C1908 ) C908_=_C1904( C908 C1904 ) \nC908_=_C1905( C908 C1905 ) C908_=_C1906( C908 C1906 ) C908_=_C1908( C908 C1908 ) C909_=_C910( C909 C910 ) C909_=_C911( C909 C911 ) C909_=_C912( C909 C912 ) \nC909_=_C1075( C909 C1075 ) C909_=_C1904( C909 C1904 ) C909_=_C1905( C909 C1905 ) C909_=_C1906( C909 C1906 ) C909_=_C1907( C909 C1907 ) C909_=_C1909( C909 C1909 ) \nC910_=_C911( C910 C911 ) C910_=_C912( C910 C912 ) C910_=_C1074( C910 C1074 ) C910_=_C1076( C910 C1076 ) C910_=_C1904( C910 C1904 ) C910_=_C1905( C910 C1905 ) \nC910_=_C1906( C910 C1906 ) C910_=_C1907( C910 C1907 ) C910_=_C1909( C910 C1909 ) C911_=_C912( C911 C912 ) C911_=_C1075( C911 C1075 ) C911_=_C1905( C911 C1905 ) \nC911_=_C1906( C911 C1906 ) C911_=_C1907( C911 C1907 ) C911_=_C1909( C911 C1909 ) C912_=_C1074( C912 C1074 ) C912_=_C1076( C912 C1076 ) C912_=_C1905( C912 C1905 ) \nC912_=_C1906( C912 C1906 ) C912_=_C1907( C912 C1907 ) C912_=_C1909( C912 C1909 ) C1074_=_C1075( C1074 C1075 ) C1074_=_C1076( C1074 C1076 ) C1074_=_C1904( C1074 C1904 ) \nC1074_=_C1905( C1074 C1905 ) C1074_=_C1907( C1074 C1907 ) C1074_=_C1908( C1074 C1908 ) C1074_=_C1909( C1074 C1909 ) C1075_=_C1076( C1075 C1076 ) C1075_=_C1904( C1075 C1904 ) \nC1075_=_C1906( C1075 C1906 ) C1075_=_C1907( C1075 C1907 ) C1075_=_C1908( C1075 C1908 ) C1075_=_C1909( C1075 C1909 ) C1076_=_C1904( C1076 C1904 ) C1076_=_C1906( C1076 C1906 ) \nC1076_=_C1907( C1076 C1907 ) C1076_=_C1908( C1076 C1908 ) C1076_=_C1909( C1076 C1909 ) C1904_=_C1905( C1904 C1905 ) C1904_=_C1906( C1904 C1906 ) C1904_=_C1907( C1904 C1907 ) \nC1904_=_C1908( C1904 C1908 ) C1905_=_C1906( C1905 C1906 ) C1905_=_C1908( C1905 C1908 ) C1905_=_C1909( C1905 C1909 ) C1906_=_C1908( C1906 C1908 ) C1906_=_C1909( C1906 C1909 ) \nC1907_=_C1909( C1907 C1909 ) C1908_=_C1909( C1908 C1909 ) "];690-&gt;699[label="15: C906 C908 C909 C910 C911 \nC912 C1074 C1075 C1076 C1904 C1905 \nC1906 C1907 C1908 C1909 \n70: C906_=_C908 ,C906_=_C909 ,C906_=_C910 ,C906_=_C1904 ,C906_=_C1905 ,\nC906_=_C1906 ,C906_=_C1908 ,C908_=_C1904 ,C908_=_C1905 ,C908_=_C1906 ,C908_=_C1908 ,\nC909_=_C910 ,C909_=_C911 ,C909_=_C912 ,C909_=_C1075 ,C909_=_C1904 ,C909_=_C1905 ,\nC909_=_C1906 ,C909_=_C1907 ,C909_=_C1909 ,C910_=_C911 ,C910_=_C912 ,C910_=_C1074 ,\nC910_=_C1076 ,C910_=_C1904 ,C910_=_C1905 ,C910_=_C1906 ,C910_=_C1907 ,C910_=_C1909 ,\nC911_=_C912 ,C911_=_C1075 ,C911_=_C1905 ,C911_=_C1906 ,C911_=_C1907 ,C911_=_C1909 ,\nC912_=_C1074 ,C912_=_C1076 ,C912_=_C1905 ,C912_=_C1906 ,C912_=_C1907 ,C912_=_C1909 ,\nC1074_=_C1075 ,C1074_=_C1076 ,C1074_=_C1904 ,C1074_=_C1905 ,C1074_=_C1907 ,C1074_=_C1908 ,\nC1074_=_C1909 ,C1075_=_C1076 ,C1075_=_C1904 ,C1075_=_C1906 ,C1075_=_C1907 ,C1075_=_C1908 ,\nC1075_=_C1909 ,C1076_=_C1904 ,C1076_=_C1906 ,C1076_=_C1907 ,C1076_=_C1908 ,C1076_=_C1909 ,\nC1904_=_C1905 ,C1904_=_C1906 ,C1904_=_C1907 ,C1904_=_C1908 ,C1905_=_C1906 ,C1905_=_C1908 ,\nC1905_=_C1909 ,C1906_=_C1908 ,C1906_=_C1909 ,C1907_=_C1909 ,C1908_=_C1909 ,"];700[shape=box, label="id:700 level: 8\n5: C410 C1362 C1364 C1366 C1367 \n4: C1362_=_C1366( C1362 C1366 ) C1362_=_C1367( C1362 C1367 ) C1364_=_C1366( C1364 C1366 ) C1364_=_C1367( C1364 C1367 ) "];692-&gt;700[label="3: C410 C1366 C1367 \n0: "];701[shape=box, label="id:701 level: 8\n12: C915 C916 C919 C920 C1232 \nC1234 C1929 C1930 C1931 C1932 C1933 \nC1934 \n47: C915_=_C916( C915 C916 ) C915_=_C1234( C915 C1234 ) C915_=_C1929( C915 C1929 ) C915_=_C1930( C915 C1930 ) C915_=_C1931( C915 C1931 ) \nC915_=_C1933( C915 C1933 ) C916_=_C1234( C916 C1234 ) C916_=_C1929( C916 C1929 ) C916_=_C1930( C916 C1930 ) C916_=_C1931( C916 C1931 ) C916_=_C1933( C916 C1933 ) \nC919_=_C920( C919 C920 ) C919_=_C1232( C919 C1232 ) C919_=_C1234( C919 C1234 ) C919_=_C1930( C919 C1930 ) C919_=_C1931( C919 C1931 ) C919_=_C1932( C919 C1932 ) \nC919_=_C1934( C919 C1934 ) C920_=_C1232( C920 C1232 ) C920_=_C1234( C920 C1234 ) C920_=_C1930( C920 C1930 ) C920_=_C1931( C920 C1931 ) C920_=_C1932( C920 C1932 ) \nC920_=_C1934( C920 C1934 ) C1232_=_C1234( C1232 C1234 ) C1232_=_C1929( C1232 C1929 ) C1232_=_C1930( C1232 C1930 ) C1232_=_C1931( C1232 C1931 ) C1232_=_C1932( C1232 C1932 ) \nC1232_=_C1934( C1232 C1934 ) C1234_=_C1929( C1234 C1929 ) C1234_=_C1930( C1234 C1930 ) C1234_=_C1931( C1234 C1931 ) C1234_=_C1932( C1234 C1932 ) C1234_=_C1933( C1234 C1933 ) \nC1234_=_C1934( C1234 C1934 ) C1929_=_C1930( C1929 C1930 ) C1929_=_C1931( C1929 C1931 ) C1929_=_C1932( C1929 C1932 ) C1929_=_C1933( C1929 C1933 ) C1930_=_C1931( C1930 C1931 ) \nC1930_=_C1933( C1930 C1933 ) C1930_=_C1934( C1930 C1934 ) C1931_=_C1933( C1931 C1933 ) C1931_=_C1934( C1931 C1934 ) C1932_=_C1934( C1932 C1934 ) C1933_=_C1934( C1933 C1934 ) "];695-&gt;701[label="11: C915 C916 C919 C920 C1232 \nC1929 C1930 C1931 C1932 C1933 C1934 \n36: C915_=_C916 ,C915_=_C1929 ,C915_=_C1930 ,C915_=_C1931 ,C915_=_C1933 ,\nC916_=_C1929 ,C916_=_C1930 ,C916_=_C1931 ,C916_=_C1933 ,C919_=_C920 ,C919_=_C1232 ,\nC919_=_C1930 ,C919_=_C1931 ,C919_=_C1932 ,C919_=_C1934 ,C920_=_C1232 ,C920_=_C1930 ,\nC920_=_C1931 ,C920_=_C1932 ,C920_=_C1934 ,C1232_=_C1929 ,C1232_=_C1930 ,C1232_=_C1931 ,\nC1232_=_C1932 ,C1232_=_C1934 ,C1929_=_C1930 ,C1929_=_C1931 ,C1929_=_C1932 ,C1929_=_C1933 ,\nC1930_=_C1931 ,C1930_=_C1933 ,C1930_=_C1934 ,C1931_=_C1933 ,C1931_=_C1934 ,C1932_=_C1934 ,\nC1933_=_C1934 ,"];702[shape=box, label="id:702 level: 8\n17: C921 C922 C923 C924 C925 \nC926 C927 C928 C1027 C1028 C1029 \nC1890 C1891 C1892 C1893 C1894 C1895 \n91: C921_=_C922( C921 C922 ) C921_=_C923( C921 C923 ) C921_=_C924( C921 C924 ) C921_=_C925( C921 C925 ) C921_=_C926( C921 C926 ) \nC921_=_C1027( C921 C1027 ) C921_=_C1028( C921 C1028 ) C921_=_C1029( C921 C1029 ) C921_=_C1890( C921 C1890 ) C921_=_C1891( C921 C1891 ) C921_=_C1892( C921 C1892 ) \nC921_=_C1894( C921 C1894 ) C922_=_C923( C922 C923 ) C922_=_C924( C922 C924 ) C922_=_C925( C922 C925 ) C922_=_C926( C922 C926 ) C922_=_C1890( C922 C1890 ) \nC922_=_C1891( C922 C1891 ) C922_=_C1892( C922 C1892 ) C922_=_C1894( C922 C1894 ) C923_=_C924( C923 C924 ) C923_=_C1027( C923 C1027 ) C923_=_C1028( C923 C1028 ) \nC923_=_C1029( C923 C1029 ) C923_=_C1890( C923 C1890 ) C923_=_C1891( C923 C1891 ) C923_=_C1892( C923 C1892 ) C923_=_C1894( C923 C1894 ) C924_=_C1890( C924 C1890 ) \nC924_=_C1891( C924 C1891 ) C924_=_C1892( C924 C1892 ) C924_=_C1894( C924 C1894 ) C925_=_C926( C925 C926 ) C925_=_C927( C925 C927 ) C925_=_C928( C925 C928 ) \nC925_=_C1028( C925 C1028 ) C925_=_C1890( C925 C1890 ) C925_=_C1891( C925 C1891 ) C925_=_C1892( C925 C1892 ) C925_=_C1893( C925 C1893 ) C925_=_C1895( C925 C1895 ) \nC926_=_C927( C926 C927 ) C926_=_C928( C926 C928 ) C926_=_C1027( C926 C1027 ) C926_=_C1029( C926 C1029 ) C926_=_C1890( C926 C1890 ) C926_=_C1891( C926 C1891 ) \nC926_=_C1892( C926 C1892 ) C926_=_C1893( C926 C1893 ) C926_=_C1895( C926 C1895 ) C927_=_C928( C927 C928 ) C927_=_C1028( C927 C1028 ) C927_=_C1891( C927 C1891 ) \nC927_=_C1892( C927 C1892 ) C927_=_C1893( C927 C1893 ) C927_=_C1895( C927 C1895 ) C928_=_C1027( C928 C1027 ) C928_=_C1029( C928 C1029 ) C928_=_C1891( C928 C1891 ) \nC928_=_C1892( C928 C1892 ) C928_=_C1893( C928 C1893 ) C928_=_C1895( C928 C1895 ) C1027_=_C1028( C1027 C1028 ) C1027_=_C1029( C1027 C1029 ) C1027_=_C1890( C1027 C1890 ) \nC1027_=_C1891( C1027 C1891 ) C1027_=_C1893( C1027 C1893 ) C1027_=_C1894( C1027 C1894 ) C1027_=_C1895( C1027 C1895 ) C1028_=_C1029( C1028 C1029 ) C1028_=_C1890( C1028 C1890 ) \nC1028_=_C1892( C1028 C1892 ) C1028_=_C1893( C1028 C1893 ) C1028_=_C1894( C1028 C1894 ) C1028_=_C1895( C1028 C1895 ) C1029_=_C1890( C1029 C1890 ) C1029_=_C1892( C1029 C1892 ) \nC1029_=_C1893( C1029 C1893 ) C1029_=_C1894( C1029 C1894 ) C1029_=_C1895( C1029 C1895 ) C1890_=_C1891( C1890 C1891 ) C1890_=_C1892( C1890 C1892 ) C1890_=_C1893( C1890 C1893 ) \nC1890_=_C1894( C1890 C1894 ) C1891_=_C1892( C1891 C1892 ) C1891_=_C1894( C1891 C1894 ) C1891_=_C1895( C1891 C1895 ) C1892_=_C1894( C1892 C1894 ) C1892_=_C1895( C1892 C1895 ) \nC1893_=_C1895( C1893 C1895 ) C1894_=_C1895( C1894 C1895 ) "];696-&gt;702[label="15: C922 C924 C925 C926 C927 \nC928 C1027 C1028 C1029 C1890 C1891 \nC1892 C1893 C1894 C1895 \n70: C922_=_C924 ,C922_=_C925 ,C922_=_C926 ,C922_=_C1890 ,C922_=_C1891 ,\nC922_=_C1892 ,C922_=_C1894 ,C924_=_C1890 ,C924_=_C1891 ,C924_=_C1892 ,C924_=_C1894 ,\nC925_=_C926 ,C925_=_C927 ,C925_=_C928 ,C925_=_C1028 ,C925_=_C1890 ,C925_=_C1891 ,\nC925_=_C1892 ,C925_=_C1893 ,C925_=_C1895 ,C926_=_C927 ,C926_=_C928 ,C926_=_C1027 ,\nC926_=_C1029 ,C926_=_C1890 ,C926_=_C1891 ,C926_=_C1892 ,C926_=_C1893 ,C926_=_C1895 ,\nC927_=_C928 ,C927_=_C1028 ,C927_=_C1891 ,C927_=_C1892 ,C927_=_C1893 ,C927_=_C1895 ,\nC928_=_C1027 ,C928_=_C1029 ,C928_=_C1891 ,C928_=_C1892 ,C928_=_C1893 ,C928_=_C1895 ,\nC1027_=_C1028 ,C1027_=_C1029 ,C1027_=_C1890 ,C1027_=_C1891 ,C1027_=_C1893 ,C1027_=_C1894 ,\nC1027_=_C1895 ,C1028_=_C1029 ,C1028_=_C1890 ,C1028_=_C1892 ,C1028_=_C1893 ,C1028_=_C1894 ,\nC1028_=_C1895 ,C1029_=_C1890 ,C1029_=_C1892 ,C1029_=_C1893 ,C1029_=_C1894 ,C1029_=_C1895 ,\nC1890_=_C1891 ,C1890_=_C1892 ,C1890_=_C1893 ,C1890_=_C1894 ,C1891_=_C1892 ,C1891_=_C1894 ,\nC1891_=_C1895 ,C1892_=_C1894 ,C1892_=_C1895 ,C1893_=_C1895 ,C1894_=_C1895 ,"];703[shape=box, label="id:703 level: 8\n15: C905 C906 C907 C908 C909 \nC910 C911 C912 C1071 C1904 C1905 \nC1906 C1907 C1908 C1909 \n72: C905_=_C906( C905 C906 ) C905_=_C907( C905 C907 ) C905_=_C908( C905 C908 ) C905_=_C909( C905 C909 ) C905_=_C910( C905 C910 ) \nC905_=_C1071( C905 C1071 ) C905_=_C1904( C905 C1904 ) C905_=_C1905( C905 C1905 ) C905_=_C1906( C905 C1906 ) C905_=_C1908( C905 C1908 ) C906_=_C907( C906 C907 ) \nC906_=_C908( C906 C908 ) C906_=_C909( C906 C909 ) C906_=_C910( C906 C910 ) C906_=_C1071( C906 C1071 ) C906_=_C1904( C906 C1904 ) C906_=_C1905( C906 C1905 ) \nC906_=_C1906( 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06 ) C906_=_C1908( C906 C1908 ) C907_=_C908( C907 C908 ) C907_=_C1904( C907 C1904 ) C907_=_C1905( C907 C1905 ) C907_=_C1906( C907 C1906 ) \nC907_=_C1908( C907 C1908 ) C908_=_C1904( C908 C1904 ) C908_=_C1905( C908 C1905 ) C908_=_C1906( C908 C1906 ) C908_=_C1908( C908 C1908 ) C909_=_C910( C909 C910 ) \nC909_=_C911( C909 C911 ) C909_=_C912( C909 C912 ) C909_=_C1071( C909 C1071 ) C909_=_C1904( C909 C1904 ) C909_=_C1905( C909 C1905 ) C909_=_C1906( C909 C1906 ) \nC909_=_C1907( C909 C1907 ) C909_=_C1909( C909 C1909 ) C910_=_C911( C910 C911 ) C910_=_C912( C910 C912 ) C910_=_C1071( C910 C1071 ) C910_=_C1904( C910 C1904 ) \nC910_=_C1905( C910 C1905 ) C910_=_C1906( C910 C1906 ) C910_=_C1907( C910 C1907 ) C910_=_C1909( C910 C1909 ) C911_=_C912( C911 C912 ) C911_=_C1071( C911 C1071 ) \nC911_=_C1905( C911 C1905 ) C911_=_C1906( C911 C1906 ) C911_=_C1907( C911 C1907 ) C911_=_C1909( C911 C1909 ) C912_=_C1071( C912 C1071 ) C912_=_C1905( C912 C1905 ) \nC912_=_C1906( C912 C1906 ) C912_=_C1907( C912 C1907 ) C912_=_C1909( C912 C1909 ) C1071_=_C1904( C1071 C1904 ) C1071_=_C1905( C1071 C1905 ) C1071_=_C1906( C1071 C1906 ) \nC1071_=_C1907( C1071 C1907 ) C1071_=_C1909( C1071 C1909 ) C1904_=_C1905( C1904 C1905 ) C1904_=_C1906( C1904 C1906 ) C1904_=_C1907( C1904 C1907 ) C1904_=_C1908( C1904 C1908 ) \nC1905_=_C1906( C1905 C1906 ) C1905_=_C1908( C1905 C1908 ) C1905_=_C1909( C1905 C1909 ) C1906_=_C1908( C1906 C1908 ) C1906_=_C1909( C1906 C1909 ) C1907_=_C1909( C1907 C1909 ) \nC1908_=_C1909( C1908 C1909 ) "];699-&gt;703[label="14: C905 C906 C907 C908 C909 \nC910 C911 C912 C1904 C1905 C1906 \nC1907 C1908 C1909 \n61: C905_=_C906 ,C905_=_C907 ,C905_=_C908 ,C905_=_C909 ,C905_=_C910 ,\nC905_=_C1904 ,C905_=_C1905 ,C905_=_C1906 ,C905_=_C1908 ,C906_=_C907 ,C906_=_C908 ,\nC906_=_C909 ,C906_=_C910 ,C906_=_C1904 ,C906_=_C1905 ,C906_=_C1906 ,C906_=_C1908 ,\nC907_=_C908 ,C907_=_C1904 ,C907_=_C1905 ,C907_=_C1906 ,C907_=_C1908 ,C908_=_C1904 ,\nC908_=_C1905 ,C908_=_C1906 ,C908_=_C1908 ,C909_=_C910 ,C909_=_C911 ,C909_=_C912 ,\nC909_=_C1904 ,C909_=_C1905 ,C909_=_C1906 ,C909_=_C1907 ,C909_=_C1909 ,C910_=_C911 ,\nC910_=_C912 ,C910_=_C1904 ,C910_=_C1905 ,C910_=_C1906 ,C910_=_C1907 ,C910_=_C1909 ,\nC911_=_C912 ,C911_=_C1905 ,C911_=_C1906 ,C911_=_C1907 ,C911_=_C1909 ,C912_=_C1905 ,\nC912_=_C1906 ,C912_=_C1907 ,C912_=_C1909 ,C1904_=_C1905 ,C1904_=_C1906 ,C1904_=_C1907 ,\nC1904_=_C1908 ,C1905_=_C1906 ,C1905_=_C1908 ,C1905_=_C1909 ,C1906_=_C1908 ,C1906_=_C1909 ,\nC1907_=_C1909 ,C1908_=_C1909 ,"];704[shape=box, label="id:704 level: 9\n4: C410 C1362 C1363 C1364 \n2: C410_=_C1363( C410 C1363 ) C1363_=_C1364( C1363 C1364 ) "];700-&gt;704[label="3: C410 C1362 C1364 \n0: "];705[shape=box, label="id:705 level: 9\n10: C915 C916 C1232 C1233 C1234 \nC1929 C1930 C1931 C1932 C1933 \n37: C915_=_C916( C915 C916 ) C915_=_C1233( C915 C1233 ) C915_=_C1234( C915 C1234 ) C915_=_C1929( C915 C1929 ) C915_=_C1930( C915 C1930 ) \nC915_=_C1931( C915 C1931 ) C915_=_C1933( C915 C1933 ) C916_=_C1233( C916 C1233 ) C916_=_C1234( C916 C1234 ) C916_=_C1929( C916 C1929 ) C916_=_C1930( C916 C1930 ) \nC916_=_C1931( C916 C1931 ) C916_=_C1933( C916 C1933 ) C1232_=_C1233( C1232 C1233 ) C1232_=_C1234( C1232 C1234 ) C1232_=_C1929( C1232 C1929 ) C1232_=_C1930( C1232 C1930 ) \nC1232_=_C1931( C1232 C1931 ) C1232_=_C1932( C1232 C1932 ) C1233_=_C1234( C1233 C1234 ) C1233_=_C1929( C1233 C1929 ) C1233_=_C1930( C1233 C1930 ) C1233_=_C1931( C1233 C1931 ) \nC1233_=_C1932( C1233 C1932 ) C1233_=_C1933( C1233 C1933 ) C1234_=_C1929( C1234 C1929 ) C1234_=_C1930( C1234 C1930 ) C1234_=_C1931( C1234 C1931 ) C1234_=_C1932( C1234 C1932 ) \nC1234_=_C1933( C1234 C1933 ) C1929_=_C1930( C1929 C1930 ) C1929_=_C1931( C1929 C1931 ) C1929_=_C1932( C1929 C1932 ) C1929_=_C1933( C1929 C1933 ) C1930_=_C1931( C1930 C1931 ) \nC1930_=_C1933( C1930 C1933 ) C1931_=_C1933( C1931 C1933 ) "];701-&gt;705[label="9: C915 C916 C1232 C1234 C1929 \nC1930 C1931 C1932 C1933 \n28: C915_=_C916 ,C915_=_C1234 ,C915_=_C1929 ,C915_=_C1930 ,C915_=_C1931 ,\nC915_=_C1933 ,C916_=_C1234 ,C916_=_C1929 ,C916_=_C1930 ,C916_=_C1931 ,C916_=_C1933 ,\nC1232_=_C1234 ,C1232_=_C1929 ,C1232_=_C1930 ,C1232_=_C1931 ,C1232_=_C1932 ,C1234_=_C1929 ,\nC1234_=_C1930 ,C1234_=_C1931 ,C1234_=_C1932 ,C1234_=_C1933 ,C1929_=_C1930 ,C1929_=_C1931 ,\nC1929_=_C1932 ,C1929_=_C1933 ,C1930_=_C1931 ,C1930_=_C1933 ,C1931_=_C1933 ,"];706[shape=box, label="id:706 level: 9\n15: C921 C922 C923 C924 C925 \nC926 C927 C928 C1024 C1890 C1891 \nC1892 C1893 C1894 C1895 \n72: C921_=_C922( C921 C922 ) C921_=_C923( C921 C923 ) C921_=_C924( C921 C924 ) C921_=_C925( C921 C925 ) C921_=_C926( C921 C926 ) \nC921_=_C1024( C921 C1024 ) C921_=_C1890( C921 C1890 ) C921_=_C1891( C921 C1891 ) C921_=_C1892( C921 C1892 ) C921_=_C1894( C921 C1894 ) C922_=_C923( C922 C923 ) \nC922_=_C924( C922 C924 ) C922_=_C925( C922 C925 ) C922_=_C926( C922 C926 ) C922_=_C1024( C922 C1024 ) C922_=_C1890( C922 C1890 ) C922_=_C1891( C922 C1891 ) \nC922_=_C1892( C922 C1892 ) C922_=_C1894( C922 C1894 ) C923_=_C924( C923 C924 ) C923_=_C1890( C923 C1890 ) C923_=_C1891( C923 C1891 ) C923_=_C1892( C923 C1892 ) \nC923_=_C1894( C923 C1894 ) C924_=_C1890( C924 C1890 ) C924_=_C1891( C924 C1891 ) C924_=_C1892( C924 C1892 ) C924_=_C1894( C924 C1894 ) C925_=_C926( C925 C926 ) \nC925_=_C927( C925 C927 ) C925_=_C928( C925 C928 ) C925_=_C1024( C925 C1024 ) C925_=_C1890( C925 C1890 ) C925_=_C1891( C925 C1891 ) C925_=_C1892( C925 C1892 ) \nC925_=_C1893( C925 C1893 ) C925_=_C1895( C925 C1895 ) C926_=_C927( C926 C927 ) C926_=_C928( C926 C928 ) C926_=_C1024( C926 C1024 ) C926_=_C1890( C926 C1890 ) \nC926_=_C1891( C926 C1891 ) C926_=_C1892( C926 C1892 ) C926_=_C1893( C926 C1893 ) C926_=_C1895( C926 C1895 ) C927_=_C928( C927 C928 ) C927_=_C1024( C927 C1024 ) \nC927_=_C1891( C927 C1891 ) C927_=_C1892( C927 C1892 ) C927_=_C1893( C927 C1893 ) C927_=_C1895( C927 C1895 ) C928_=_C1024( C928 C1024 ) C928_=_C1891( C928 C1891 ) \nC928_=_C1892( C928 C1892 ) C928_=_C1893( C928 C1893 ) C928_=_C1895( C928 C1895 ) C1024_=_C1890( C1024 C1890 ) C1024_=_C1891( C1024 C1891 ) C1024_=_C1892( C1024 C1892 ) \nC1024_=_C1893( C1024 C1893 ) C1024_=_C1895( C1024 C1895 ) C1890_=_C1891( C1890 C1891 ) C1890_=_C1892( C1890 C1892 ) C1890_=_C1893( C1890 C1893 ) C1890_=_C1894( C1890 C1894 ) \nC1891_=_C1892( C1891 C1892 ) C1891_=_C1894( C1891 C1894 ) C1891_=_C1895( C1891 C1895 ) C1892_=_C1894( C1892 C1894 ) C1892_=_C1895( C1892 C1895 ) C1893_=_C1895( C1893 C1895 ) \nC1894_=_C1895( C1894 C1895 ) "];702-&gt;706[label="14: C921 C922 C923 C924 C925 \nC926 C927 C928 C1890 C1891 C1892 \nC1893 C1894 C1895 \n61: C921_=_C922 ,C921_=_C923 ,C921_=_C924 ,C921_=_C925 ,C921_=_C926 ,\nC921_=_C1890 ,C921_=_C1891 ,C921_=_C1892 ,C921_=_C1894 ,C922_=_C923 ,C922_=_C924 ,\nC922_=_C925 ,C922_=_C926 ,C922_=_C1890 ,C922_=_C1891 ,C922_=_C1892 ,C922_=_C1894 ,\nC923_=_C924 ,C923_=_C1890 ,C923_=_C1891 ,C923_=_C1892 ,C923_=_C1894 ,C924_=_C1890 ,\nC924_=_C1891 ,C924_=_C1892 ,C924_=_C1894 ,C925_=_C926 ,C925_=_C927 ,C925_=_C928 ,\nC925_=_C1890 ,C925_=_C1891 ,C925_=_C1892 ,C925_=_C1893 ,C925_=_C1895 ,C926_=_C927 ,\nC926_=_C928 ,C926_=_C1890 ,C926_=_C1891 ,C926_=_C1892 ,C926_=_C1893 ,C926_=_C1895 ,\nC927_=_C928 ,C927_=_C1891 ,C927_=_C1892 ,C927_=_C1893 ,C927_=_C1895 ,C928_=_C1891 ,\nC928_=_C1892 ,C928_=_C1893 ,C928_=_C1895 ,C1890_=_C1891 ,C1890_=_C1892 ,C1890_=_C1893 ,\nC1890_=_C1894 ,C1891_=_C1892 ,C1891_=_C1894 ,C1891_=_C1895 ,C1892_=_C1894 ,C1892_=_C1895 ,\nC1893_=_C1895 ,C1894_=_C1895 ,"];707[shape=box, label="id:707 level: 9\n12: C907 C908 C911 C912 C1071 \nC1073 C1904 C1905 C1906 C1907 C1908 \nC1909 \n47: C907_=_C908( C907 C908 ) C907_=_C1073( C907 C1073 ) C907_=_C1904( C907 C1904 ) C907_=_C1905( C907 C1905 ) C907_=_C1906( C907 C1906 ) \nC907_=_C1908( C907 C1908 ) C908_=_C1073( C908 C1073 ) C908_=_C1904( C908 C1904 ) C908_=_C1905( C908 C1905 ) C908_=_C1906( C908 C1906 ) C908_=_C1908( C908 C1908 ) \nC911_=_C912( C911 C912 ) C911_=_C1071( C911 C1071 ) C911_=_C1073( C911 C1073 ) C911_=_C1905( C911 C1905 ) C911_=_C1906( C911 C1906 ) C911_=_C1907( C911 C1907 ) \nC911_=_C1909( C911 C1909 ) C912_=_C1071( C912 C1071 ) C912_=_C1073( C912 C1073 ) C912_=_C1905( C912 C1905 ) C912_=_C1906( C912 C1906 ) C912_=_C1907( C912 C1907 ) \nC912_=_C1909( C912 C1909 ) C1071_=_C1073( C1071 C1073 ) C1071_=_C1904( C1071 C1904 ) C1071_=_C1905( C1071 C1905 ) C1071_=_C1906( C1071 C1906 ) C1071_=_C1907( C1071 C1907 ) \nC1071_=_C1909( C1071 C1909 ) C1073_=_C1904( C1073 C1904 ) C1073_=_C1905( C1073 C1905 ) C1073_=_C1906( C1073 C1906 ) C1073_=_C1907( C1073 C1907 ) C1073_=_C1908( C1073 C1908 ) \nC1073_=_C1909( C1073 C1909 ) C1904_=_C1905( C1904 C1905 ) C1904_=_C1906( C1904 C1906 ) C1904_=_C1907( C1904 C1907 ) C1904_=_C1908( C1904 C1908 ) C1905_=_C1906( C1905 C1906 ) \nC1905_=_C1908( C1905 C1908 ) C1905_=_C1909( C1905 C1909 ) C1906_=_C1908( C1906 C1908 ) C1906_=_C1909( C1906 C1909 ) C1907_=_C1909( C1907 C1909 ) C1908_=_C1909( C1908 C1909 ) "];703-&gt;707[label="11: C907 C908 C911 C912 C1071 \nC1904 C1905 C1906 C1907 C1908 C1909 \n36: C907_=_C908 ,C907_=_C1904 ,C907_=_C1905 ,C907_=_C1906 ,C907_=_C1908 ,\nC908_=_C1904 ,C908_=_C1905 ,C908_=_C1906 ,C908_=_C1908 ,C911_=_C912 ,C911_=_C1071 ,\nC911_=_C1905 ,C911_=_C1906 ,C911_=_C1907 ,C911_=_C1909 ,C912_=_C1071 ,C912_=_C1905 ,\nC912_=_C1906 ,C912_=_C1907 ,C912_=_C1909 ,C1071_=_C1904 ,C1071_=_C1905 ,C1071_=_C1906 ,\nC1071_=_C1907 ,C1071_=_C1909 ,C1904_=_C1905 ,C1904_=_C1906 ,C1904_=_C1907 ,C1904_=_C1908 ,\nC1905_=_C1906 ,C1905_=_C1908 ,C1905_=_C1909 ,C1906_=_C1908 ,C1906_=_C1909 ,C1907_=_C1909 ,\nC1908_=_C1909 ,"];708[shape=box, label="id:708 level: 10\n3: C64 C1363 C1364 \n3: C64_=_C1363( C64 C1363 ) C64_=_C1364( C64 C1364 ) C1363_=_C1364( C1363 C1364 ) "];704-&gt;708[label="2: C1363 C1364 \n1: C1363_=_C1364 ,"];709[shape=box, label="id:709 level: 10\n4: C410 C1361 C1362 C1363 \n4: C410_=_C1361( C410 C1361 ) C410_=_C1363( C410 C1363 ) C1361_=_C1362( C1361 C1362 ) C1361_=_C1363( C1361 C1363 ) "];704-&gt;709[label="3: C410 C1362 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410_=_C1363 ,"];710[shape=box, label="id:710 level: 10\n12: C923 C924 C927 C928 C1024 \nC1026 C1890 C1891 C1892 C1893 C1894 \nC1895 \n47: C923_=_C924( C923 C924 ) C923_=_C1026( C923 C1026 ) C923_=_C1890( C923 C1890 ) C923_=_C1891( C923 C1891 ) C923_=_C1892( C923 C1892 ) \nC923_=_C1894( C923 C1894 ) C924_=_C1026( C924 C1026 ) C924_=_C1890( C924 C1890 ) C924_=_C1891( C924 C1891 ) C924_=_C1892( C924 C1892 ) C924_=_C1894( C924 C1894 ) \nC927_=_C928( C927 C928 ) C927_=_C1024( C927 C1024 ) C927_=_C1026( C927 C1026 ) C927_=_C1891( C927 C1891 ) C927_=_C1892( C927 C1892 ) C927_=_C1893( C927 C1893 ) \nC927_=_C1895( C927 C1895 ) C928_=_C1024( C928 C1024 ) C928_=_C1026( C928 C1026 ) C928_=_C1891( C928 C1891 ) C928_=_C1892( C928 C1892 ) C928_=_C1893( C928 C1893 ) \nC928_=_C1895( C928 C1895 ) C1024_=_C1026( C1024 C1026 ) C1024_=_C1890( C1024 C1890 ) C1024_=_C1891( C1024 C1891 ) C1024_=_C1892( C1024 C1892 ) C1024_=_C1893( C1024 C1893 ) \nC1024_=_C1895( C1024 C1895 ) C1026_=_C1890( C1026 C1890 ) C1026_=_C1891( C1026 C1891 ) C1026_=_C1892( C1026 C1892 ) C1026_=_C1893( C1026 C1893 ) C1026_=_C1894( C1026 C1894 ) \nC1026_=_C1895( C1026 C1895 ) C1890_=_C1891( C1890 C1891 ) C1890_=_C1892( C1890 C1892 ) C1890_=_C1893( C1890 C1893 ) C1890_=_C1894( C1890 C1894 ) C1891_=_C1892( C1891 C1892 ) \nC1891_=_C1894( C1891 C1894 ) C1891_=_C1895( C1891 C1895 ) C1892_=_C1894( C1892 C1894 ) C1892_=_C1895( C1892 C1895 ) C1893_=_C1895( C1893 C1895 ) C1894_=_C1895( C1894 C1895 ) "];706-&gt;710[label="11: C923 C924 C927 C928 C1024 \nC1890 C1891 C1892 C1893 C1894 C1895 \n36: C923_=_C924 ,C923_=_C1890 ,C923_=_C1891 ,C923_=_C1892 ,C923_=_C1894 ,\nC924_=_C1890 ,C924_=_C1891 ,C924_=_C1892 ,C924_=_C1894 ,C927_=_C928 ,C927_=_C1024 ,\nC927_=_C1891 ,C927_=_C1892 ,C927_=_C1893 ,C927_=_C1895 ,C928_=_C1024 ,C928_=_C1891 ,\nC928_=_C1892 ,C928_=_C1893 ,C928_=_C1895 ,C1024_=_C1890 ,C1024_=_C1891 ,C1024_=_C1892 ,\nC1024_=_C1893 ,C1024_=_C1895 ,C1890_=_C1891 ,C1890_=_C1892 ,C1890_=_C1893 ,C1890_=_C1894 ,\nC1891_=_C1892 ,C1891_=_C1894 ,C1891_=_C1895 ,C1892_=_C1894 ,C1892_=_C1895 ,C1893_=_C1895 ,\nC1894_=_C1895 ,"];711[shape=box, label="id:711 level: 10\n10: C907 C908 C1071 C1072 C1073 \nC1904 C1905 C1906 C1907 C1908 \n37: C907_=_C908( C907 C908 ) C907_=_C1072( C907 C1072 ) C907_=_C1073( C907 C1073 ) C907_=_C1904( C907 C1904 ) C907_=_C1905( C907 C1905 ) \nC907_=_C1906( C907 C1906 ) C907_=_C1908( C907 C1908 ) C908_=_C1072( C908 C1072 ) C908_=_C1073( C908 C1073 ) C908_=_C1904( C908 C1904 ) C908_=_C1905( C908 C1905 ) \nC908_=_C1906( C908 C1906 ) C908_=_C1908( C908 C1908 ) C1071_=_C1072( C1071 C1072 ) C1071_=_C1073( C1071 C1073 ) C1071_=_C1904( C1071 C1904 ) C1071_=_C1905( C1071 C1905 ) \nC1071_=_C1906( C1071 C1906 ) C1071_=_C1907( C1071 C1907 ) C1072_=_C1073( C1072 C1073 ) C1072_=_C1904( C1072 C1904 ) C1072_=_C1905( C1072 C1905 ) C1072_=_C1906( C1072 C1906 ) \nC1072_=_C1907( C1072 C1907 ) C1072_=_C1908( C1072 C1908 ) C1073_=_C1904( C1073 C1904 ) C1073_=_C1905( C1073 C1905 ) C1073_=_C1906( C1073 C1906 ) C1073_=_C1907( C1073 C1907 ) \nC1073_=_C1908( C1073 C1908 ) C1904_=_C1905( C1904 C1905 ) C1904_=_C1906( C1904 C1906 ) C1904_=_C1907( C1904 C1907 ) C1904_=_C1908( C1904 C1908 ) C1905_=_C1906( C1905 C1906 ) \nC1905_=_C1908( C1905 C1908 ) C1906_=_C1908( C1906 C1908 ) "];707-&gt;711[label="9: C907 C908 C1071 C1073 C1904 \nC1905 C1906 C1907 C1908 \n28: C907_=_C908 ,C907_=_C1073 ,C907_=_C1904 ,C907_=_C1905 ,C907_=_C1906 ,\nC907_=_C1908 ,C908_=_C1073 ,C908_=_C1904 ,C908_=_C1905 ,C908_=_C1906 ,C908_=_C1908 ,\nC1071_=_C1073 ,C1071_=_C1904 ,C1071_=_C1905 ,C1071_=_C1906 ,C1071_=_C1907 ,C1073_=_C1904 ,\nC1073_=_C1905 ,C1073_=_C1906 ,C1073_=_C1907 ,C1073_=_C1908 ,C1904_=_C1905 ,C1904_=_C1906 ,\nC1904_=_C1907 ,C1904_=_C1908 ,C1905_=_C1906 ,C1905_=_C1908 ,C1906_=_C1908 ,"];712[shape=box, label="id:712 level: 11\n3: C62 C1361 C1362 \n3: C62_=_C1361( C62 C1361 ) C62_=_C1362( C62 C1362 ) C1361_=_C1362( C1361 C1362 ) "];709-&gt;712[label="2: C1361 C1362 \n1: C1361_=_C1362 ,"];713[shape=box, label="id:713 level: 11\n3: C1361 C1363 C1365 \n3: C1361_=_C1363( C1361 C1363 ) C1361_=_C1365( C1361 C1365 ) C1363_=_C1365( C1363 C1365 ) "];709-&gt;713[label="2: C1361 C1363 \n1: C1361_=_C1363 ,"];714[shape=box, label="id:714 level: 11\n10: C923 C924 C1024 C1025 C1026 \nC1890 C1891 C1892 C1893 C1894 \n37: C923_=_C924( C923 C924 ) C923_=_C1025( C923 C1025 ) C923_=_C1026( C923 C1026 ) C923_=_C1890( C923 C1890 ) C923_=_C1891( C923 C1891 ) \nC923_=_C1892( C923 C1892 ) C923_=_C1894( C923 C1894 ) C924_=_C1025( C924 C1025 ) C924_=_C1026( C924 C1026 ) C924_=_C1890( C924 C1890 ) C924_=_C1891( C924 C1891 ) \nC924_=_C1892( C924 C1892 ) C924_=_C1894( C924 C1894 ) C1024_=_C1025( C1024 C1025 ) C1024_=_C1026( C1024 C1026 ) C1024_=_C1890( C1024 C1890 ) C1024_=_C1891( C1024 C1891 ) \nC1024_=_C1892( C1024 C1892 ) C1024_=_C1893( C1024 C1893 ) C1025_=_C1026( C1025 C1026 ) C1025_=_C1890( C1025 C1890 ) C1025_=_C1891( C1025 C1891 ) C1025_=_C1892( C1025 C1892 ) \nC1025_=_C1893( C1025 C1893 ) C1025_=_C1894( C1025 C1894 ) C1026_=_C1890( C1026 C1890 ) C1026_=_C1891( C1026 C1891 ) C1026_=_C1892( C1026 C1892 ) C1026_=_C1893( C1026 C1893 ) \nC1026_=_C1894( C1026 C1894 ) C1890_=_C1891( C1890 C1891 ) C1890_=_C1892( C1890 C1892 ) C1890_=_C1893( C1890 C1893 ) C1890_=_C1894( C1890 C1894 ) C1891_=_C1892( C1891 C1892 ) \nC1891_=_C1894( C1891 C1894 ) C1892_=_C1894( C1892 C1894 ) "];710-&gt;714[label="9: C923 C924 C1024 C1026 C1890 \nC1891 C1892 C1893 C1894 \n28: C923_=_C924 ,C923_=_C1026 ,C923_=_C1890 ,C923_=_C1891 ,C923_=_C1892 ,\nC923_=_C1894 ,C924_=_C1026 ,C924_=_C1890 ,C924_=_C1891 ,C924_=_C1892 ,C924_=_C1894 ,\nC1024_=_C1026 ,C1024_=_C1890 ,C1024_=_C1891 ,C1024_=_C1892 ,C1024_=_C1893 ,C1026_=_C1890 ,\nC1026_=_C1891 ,C1026_=_C1892 ,C1026_=_C1893 ,C1026_=_C1894 ,C1890_=_C1891 ,C1890_=_C1892 ,\nC1890_=_C1893 ,C1890_=_C1894 ,C1891_=_C1892 ,C1891_=_C1894 ,C1892_=_C189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