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56[shape=box, label="id:556 level: 0\n12: C46 C1400 C1407 C1408 C1409 \nC1410 C1411 C1412 C1963 C1964 C1966 \nC1967 \n47: C46_=_C1400( C46 C1400 ) C46_=_C1408( C46 C1408 ) C46_=_C1409( C46 C1409 ) C46_=_C1412( C46 C1412 ) C46_=_C1964( C46 C1964 ) \nC1400_=_C1408( C1400 C1408 ) C1400_=_C1409( C1400 C1409 ) C1400_=_C1412( C1400 C1412 ) C1400_=_C1964( C1400 C1964 ) C1400_=_C1966( C1400 C1966 ) C1400_=_C1967( C1400 C1967 ) \nC1407_=_C1408( C1407 C1408 ) C1407_=_C1409( C1407 C1409 ) C1407_=_C1410( C1407 C1410 ) C1407_=_C1411( C1407 C1411 ) C1407_=_C1963( C1407 C1963 ) C1407_=_C1966( C1407 C1966 ) \nC1407_=_C1967( C1407 C1967 ) C1408_=_C1409( C1408 C1409 ) C1408_=_C1410( C1408 C1410 ) C1408_=_C1412( C1408 C1412 ) C1408_=_C1964( C1408 C1964 ) C1408_=_C1966( C1408 C1966 ) \nC1408_=_C1967( C1408 C1967 ) C1409_=_C1411( C1409 C1411 ) C1409_=_C1412( C1409 C1412 ) C1409_=_C1964( C1409 C1964 ) C1409_=_C1966( C1409 C1966 ) C1409_=_C1967( C1409 C1967 ) \nC1410_=_C1411( C1410 C1411 ) C1410_=_C1412( C1410 C1412 ) C1410_=_C1963( C1410 C1963 ) C1410_=_C1966( C1410 C1966 ) C1410_=_C1967( C1410 C1967 ) C1411_=_C1412( C1411 C1412 ) \nC1411_=_C1963( C1411 C1963 ) C1411_=_C1966( C1411 C1966 ) C1411_=_C1967( C1411 C1967 ) C1412_=_C1964( C1412 C1964 ) C1412_=_C1966( C1412 C1966 ) C1412_=_C1967( C1412 C1967 ) \nC1963_=_C1964( C1963 C1964 ) C1963_=_C1966( C1963 C1966 ) C1963_=_C1967( C1963 C1967 ) C1964_=_C1966( C1964 C1966 ) C1964_=_C1967( C1964 C1967 ) C1966_=_C1967( C1966 C1967 ) "]557[shape=box, label="id:557 level: 1\n16: C897 C899 C902 C904 C1407 \nC1408 C1409 C1410 C1411 C1412 C1962 \nC1963 C1964 C1965 C1966 C1967 \n85: C897_=_C899( C897 C899 ) C897_=_C902( C897 C902 ) C897_=_C1407( C897 C1407 ) C897_=_C1408( C897 C1408 ) C897_=_C1409( C897 C1409 ) \nC897_=_C1962( C897 C1962 ) C897_=_C1963( C897 C1963 ) C897_=_C1964( C897 C1964 ) C897_=_C1966( C897 C1966 ) C899_=_C1407( C899 C1407 ) C899_=_C1408( C899 C1408 ) \nC899_=_C1409( C899 C1409 ) C899_=_C1962( C899 C1962 ) C899_=_C1963( C899 C1963 ) C899_=_C1964( C899 C1964 ) C899_=_C1966( C899 C1966 ) C902_=_C904( C902 C904 ) \nC902_=_C1407( C902 C1407 ) C902_=_C1409( C902 C1409 ) C902_=_C1411( C902 C1411 ) C902_=_C1962( C902 C1962 ) C902_=_C1963( C902 C1963 ) C902_=_C1964( C902 C1964 ) \nC902_=_C1965( C902 C1965 ) C902_=_C1967( C902 C1967 ) C904_=_C1407( C904 C1407 ) C904_=_C1409( C904 C1409 ) C904_=_C1411( C904 C1411 ) C904_=_C1963( C904 C1963 ) \nC904_=_C1964( C904 C1964 ) C904_=_C1965( C904 C1965 ) C904_=_C1967( C904 C1967 ) C1407_=_C1408( C1407 C1408 ) C1407_=_C1409( C1407 C1409 ) C1407_=_C1410( C1407 C1410 ) \nC1407_=_C1411( C1407 C1411 ) C1407_=_C1962( C1407 C1962 ) C1407_=_C1963( C1407 C1963 ) C1407_=_C1965( C1407 C1965 ) C1407_=_C1966( C1407 C1966 ) C1407_=_C1967( C1407 C1967 ) \nC1408_=_C1409( C1408 C1409 ) C1408_=_C1410( C1408 C1410 ) C1408_=_C1412( C1408 C1412 ) C1408_=_C1962( C1408 C1962 ) C1408_=_C1964( C1408 C1964 ) C1408_=_C1965( C1408 C1965 ) \nC1408_=_C1966( C1408 C1966 ) C1408_=_C1967( C1408 C1967 ) C1409_=_C1411( C1409 C1411 ) C1409_=_C1412( C1409 C1412 ) C1409_=_C1962( C1409 C1962 ) C1409_=_C1964( C1409 C1964 ) \nC1409_=_C1965( C1409 C1965 ) C1409_=_C1966( C1409 C1966 ) C1409_=_C1967( C1409 C1967 ) C1410_=_C1411( C1410 C1411 ) C1410_=_C1412( C1410 C1412 ) C1410_=_C1962( C1410 C1962 ) \nC1410_=_C1963( C1410 C1963 ) C1410_=_C1965( C1410 C1965 ) C1410_=_C1966( C1410 C1966 ) C1410_=_C1967( C1410 C1967 ) C1411_=_C1412( C1411 C1412 ) C1411_=_C1962( C1411 C1962 ) \nC1411_=_C1963( C1411 C1963 ) C1411_=_C1965( C1411 C1965 ) C1411_=_C1966( C1411 C1966 ) C1411_=_C1967( C1411 C1967 ) C1412_=_C1962( C1412 C1962 ) C1412_=_C1964( C1412 C1964 ) \nC1412_=_C1965( C1412 C1965 ) C1412_=_C1966( C1412 C1966 ) C1412_=_C1967( C1412 C1967 ) C1962_=_C1963( C1962 C1963 ) C1962_=_C1964( C1962 C1964 ) C1962_=_C1965( C1962 C1965 ) \nC1962_=_C1966( C1962 C1966 ) C1963_=_C1964( C1963 C1964 ) C1963_=_C1966( C1963 C1966 ) C1963_=_C1967( C1963 C1967 ) C1964_=_C1966( C1964 C1966 ) C1964_=_C1967( C1964 C1967 ) \nC1965_=_C1967( C1965 C1967 ) C1966_=_C1967( C1966 C1967 ) "];556-&gt;557[label="10: C1407 C1408 C1409 C1410 C1411 \nC1412 C1963 C1964 C1966 C1967 \n36: C1407_=_C1408 ,C1407_=_C1409 ,C1407_=_C1410 ,C1407_=_C1411 ,C1407_=_C1963 ,\nC1407_=_C1966 ,C1407_=_C1967 ,C1408_=_C1409 ,C1408_=_C1410 ,C1408_=_C1412 ,C1408_=_C1964 ,\nC1408_=_C1966 ,C1408_=_C1967 ,C1409_=_C1411 ,C1409_=_C1412 ,C1409_=_C1964 ,C1409_=_C1966 ,\nC1409_=_C1967 ,C1410_=_C1411 ,C1410_=_C1412 ,C1410_=_C1963 ,C1410_=_C1966 ,C1410_=_C1967 ,\nC1411_=_C1412 ,C1411_=_C1963 ,C1411_=_C1966 ,C1411_=_C1967 ,C1412_=_C1964 ,C1412_=_C1966 ,\nC1412_=_C1967 ,C1963_=_C1964 ,C1963_=_C1966 ,C1963_=_C1967 ,C1964_=_C1966 ,C1964_=_C1967 ,\nC1966_=_C1967 ,"];558[shape=box, label="id:558 level: 1\n9: C44 C46 C1400 C1407 C1410 \nC1411 C1963 C1966 C1967 \n23: C44_=_C46( C44 C46 ) C44_=_C1407( C44 C1407 ) C44_=_C1410( C44 C1410 ) C44_=_C1411( C44 C1411 ) C44_=_C1963( C44 C1963 ) \nC46_=_C1400( C46 C1400 ) C1400_=_C1966( C1400 C1966 ) C1400_=_C1967( C1400 C1967 ) C1407_=_C1410( C1407 C1410 ) C1407_=_C1411( C1407 C1411 ) C1407_=_C1963( C1407 C1963 ) \nC1407_=_C1966( C1407 C1966 ) C1407_=_C1967( C1407 C1967 ) C1410_=_C1411( C1410 C1411 ) C1410_=_C1963( C1410 C1963 ) C1410_=_C1966( C1410 C1966 ) C1410_=_C1967( C1410 C1967 ) \nC1411_=_C1963( C1411 C1963 ) C1411_=_C1966( C1411 C1966 ) C1411_=_C1967( C1411 C1967 ) C1963_=_C1966( C1963 C1966 ) C1963_=_C1967( C1963 C1967 ) C1966_=_C1967( C1966 C1967 ) "];556-&gt;558[label="8: C46 C1400 C1407 C1410 C1411 \nC1963 C1966 C1967 \n18: C46_=_C1400 ,C1400_=_C1966 ,C1400_=_C1967 ,C1407_=_C1410 ,C1407_=_C1411 ,\nC1407_=_C1963 ,C1407_=_C1966 ,C1407_=_C1967 ,C1410_=_C1411 ,C1410_=_C1963 ,C1410_=_C1966 ,\nC1410_=_C1967 ,C1411_=_C1963 ,C1411_=_C1966 ,C1411_=_C1967 ,C1963_=_C1966 ,C1963_=_C1967 ,\nC1966_=_C1967 ,"];559[shape=box, label="id:559 level: 2\n16: C897 C899 C901 C902 C903 \nC904 C1408 C1410 C1411 C1412 C1962 \nC1963 C1964 C1965 C1966 C1967 \n81: C897_=_C899( C897 C899 ) C897_=_C901( C897 C901 ) C897_=_C902( C897 C902 ) C897_=_C1408( C897 C1408 ) C897_=_C1962( C897 C1962 ) \nC897_=_C1963( C897 C1963 ) C897_=_C1964( C897 C1964 ) C897_=_C1966( C897 C1966 ) C899_=_C1408( C899 C1408 ) C899_=_C1962( C899 C1962 ) C899_=_C1963( C899 C1963 ) \nC899_=_C1964( C899 C1964 ) C899_=_C1966( C899 C1966 ) C901_=_C902( C901 C902 ) C901_=_C903( C901 C903 ) C901_=_C904( C901 C904 ) C901_=_C1408( C901 C1408 ) \nC901_=_C1410( C901 C1410 ) C901_=_C1412( C901 C1412 ) C901_=_C1962( C901 C1962 ) C901_=_C1963( C901 C1963 ) C901_=_C1964( C901 C1964 ) C901_=_C1965( C901 C1965 ) \nC901_=_C1967( C901 C1967 ) C902_=_C903( C902 C903 ) C902_=_C904( C902 C904 ) C902_=_C1411( C902 C1411 ) C902_=_C1962( C902 C1962 ) C902_=_C1963( C902 C1963 ) \nC902_=_C1964( C902 C1964 ) C902_=_C1965( C902 C1965 ) C902_=_C1967( C902 C1967 ) C903_=_C904( C903 C904 ) C903_=_C1408( C903 C1408 ) C903_=_C1410( C903 C1410 ) \nC903_=_C1412( C903 C1412 ) C903_=_C1963( C903 C1963 ) C903_=_C1964( C903 C1964 ) C903_=_C1965( C903 C1965 ) C903_=_C1967( C903 C1967 ) C904_=_C1411( C904 C1411 ) \nC904_=_C1963( C904 C1963 ) C904_=_C1964( C904 C1964 ) C904_=_C1965( C904 C1965 ) C904_=_C1967( C904 C1967 ) C1408_=_C1410( C1408 C1410 ) C1408_=_C1412( C1408 C1412 ) \nC1408_=_C1962( C1408 C1962 ) C1408_=_C1964( C1408 C1964 ) C1408_=_C1965( C1408 C1965 ) C1408_=_C1966( C1408 C1966 ) C1408_=_C1967( C1408 C1967 ) C1410_=_C1411( C1410 C1411 ) \nC1410_=_C1412( C1410 C1412 ) C1410_=_C1962( C1410 C1962 ) C1410_=_C1963( C1410 C1963 ) C1410_=_C1965( C1410 C1965 ) C1410_=_C1966( C1410 C1966 ) C1410_=_C1967( C1410 C1967 ) \nC1411_=_C1412( C1411 C1412 ) C1411_=_C1962( C1411 C1962 ) C1411_=_C1963( C1411 C1963 ) C1411_=_C1965( C1411 C1965 ) C1411_=_C1966( C1411 C1966 ) C1411_=_C1967( C1411 C1967 ) \nC1412_=_C1962( C1412 C1962 ) C1412_=_C1964( C1412 C1964 ) C1412_=_C1965( C1412 C1965 ) C1412_=_C1966( C1412 C1966 ) C1412_=_C1967( C1412 C1967 ) C1962_=_C1963( C1962 C1963 ) \nC1962_=_C1964( C1962 C1964 ) C1962_=_C1965( C1962 C1965 ) C1962_=_C1966( C1962 C1966 ) C1963_=_C1964( C1963 C1964 ) C1963_=_C1966( C1963 C1966 ) C1963_=_C1967( C1963 C1967 ) \nC1964_=_C1966( C1964 C1966 ) C1964_=_C1967( C1964 C1967 ) C1965_=_C1967( C1965 C1967 ) C1966_=_C1967( C1966 C1967 ) "];557-&gt;559[label="14: C897 C899 C902 C904 C1408 \nC1410 C1411 C1412 C1962 C1963 C1964 \nC1965 C1966 C1967 \n60: C897_=_C899 ,C897_=_C902 ,C897_=_C1408 ,C897_=_C1962 ,C897_=_C1963 ,\nC897_=_C1964 ,C897_=_C1966 ,C899_=_C1408 ,C899_=_C1962 ,C899_=_C1963 ,C899_=_C1964 ,\nC899_=_C1966 ,C902_=_C904 ,C902_=_C1411 ,C902_=_C1962 ,C902_=_C1963 ,C902_=_C1964 ,\nC902_=_C1965 ,C902_=_C1967 ,C904_=_C1411 ,C904_=_C1963 ,C904_=_C1964 ,C904_=_C1965 ,\nC904_=_C1967 ,C1408_=_C1410 ,C1408_=_C1412 ,C1408_=_C1962 ,C1408_=_C1964 ,C1408_=_C1965 ,\nC1408_=_C1966 ,C1408_=_C1967 ,C1410_=_C1411 ,C1410_=_C1412 ,C1410_=_C1962 ,C1410_=_C1963 ,\nC1410_=_C1965 ,C1410_=_C1966 ,C1410_=_C1967 ,C1411_=_C1412 ,C1411_=_C1962 ,C1411_=_C1963 ,\nC1411_=_C1965 ,C1411_=_C1966 ,C1411_=_C1967 ,C1412_=_C1962 ,C1412_=_C1964 ,C1412_=_C1965 ,\nC1412_=_C1966 ,C1412_=_C1967 ,C1962_=_C1963 ,C1962_=_C1964 ,C1962_=_C1965 ,C1962_=_C1966 ,\nC1963_=_C1964 ,C1963_=_C1966 ,C1963_=_C1967 ,C1964_=_C1966 ,C1964_=_C1967 ,C1965_=_C1967 ,\nC1966_=_C1967 ,"];560[shape=box, label="id:560 level: 2\n6: C44 C45 C46 C1400 C1966 \nC1967 \n10: C44_=_C45( C44 C45 ) C44_=_C46( C44 C46 ) C45_=_C46( C45 C46 ) C45_=_C1400( C45 C1400 ) C45_=_C1966( C45 C1966 ) \nC45_=_C1967( C45 C1967 ) C46_=_C1400( C46 C1400 ) C1400_=_C1966( C1400 C1966 ) C1400_=_C1967( C1400 C1967 ) C1966_=_C1967( C1966 C1967 ) "];558-&gt;560[label="5: C44 C46 C1400 C1966 C1967 \n5: C44_=_C46 ,C46_=_C1400 ,C1400_=_C1966 ,C1400_=_C1967 ,C1966_=_C1967 ,"];561[shape=box, label="id:561 level: 2\n7: C44 C1400 C1402 C1407 C1410 \nC1411 C1963 \n15: C44_=_C1402( C44 C1402 ) C44_=_C1407( C44 C1407 ) C44_=_C1410( C44 C1410 ) C44_=_C1411( C44 C1411 ) C44_=_C196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4 C1963 ) \nC1402_=_C1407( C1402 C1407 ) C1402_=_C1410( C1402 C1410 ) C1402_=_C1411( C1402 C1411 ) C1402_=_C1963( C1402 C1963 ) C1407_=_C1410( C1407 C1410 ) C1407_=_C1411( C1407 C1411 ) \nC1407_=_C1963( C1407 C1963 ) C1410_=_C1411( C1410 C1411 ) C1410_=_C1963( C1410 C1963 ) C1411_=_C1963( C1411 C1963 ) "];558-&gt;561[label="6: C44 C1400 C1407 C1410 C1411 \nC1963 \n10: C44_=_C1407 ,C44_=_C1410 ,C44_=_C1411 ,C44_=_C1963 ,C1407_=_C1410 ,\nC1407_=_C1411 ,C1407_=_C1963 ,C1410_=_C1411 ,C1410_=_C1963 ,C1411_=_C1963 ,"];562[shape=box, label="id:562 level: 3\n17: C897 C898 C899 C900 C901 \nC902 C903 C904 C1410 C1411 C1412 \nC1962 C1963 C1964 C1965 C1966 C1967 \n91: C897_=_C898( C897 C898 ) C897_=_C899( C897 C899 ) C897_=_C900( C897 C900 ) C897_=_C901( C897 C901 ) C897_=_C902( C897 C902 ) \nC897_=_C1962( C897 C1962 ) C897_=_C1963( C897 C1963 ) C897_=_C1964( C897 C1964 ) C897_=_C1966( C897 C1966 ) C898_=_C899( C898 C899 ) C898_=_C900( C898 C900 ) \nC898_=_C901( C898 C901 ) C898_=_C902( C898 C902 ) C898_=_C1410( C898 C1410 ) C898_=_C1411( C898 C1411 ) C898_=_C1412( C898 C1412 ) C898_=_C1962( C898 C1962 ) \nC898_=_C1963( C898 C1963 ) C898_=_C1964( C898 C1964 ) C898_=_C1966( C898 C1966 ) C899_=_C900( C899 C900 ) C899_=_C1962( C899 C1962 ) C899_=_C1963( C899 C1963 ) \nC899_=_C1964( C899 C1964 ) C899_=_C1966( C899 C1966 ) C900_=_C1410( C900 C1410 ) C900_=_C1411( C900 C1411 ) C900_=_C1412( C900 C1412 ) C900_=_C1962( C900 C1962 ) \nC900_=_C1963( C900 C1963 ) C900_=_C1964( C900 C1964 ) C900_=_C1966( C900 C1966 ) C901_=_C902( C901 C902 ) C901_=_C903( C901 C903 ) C901_=_C904( C901 C904 ) \nC901_=_C1410( C901 C1410 ) C901_=_C1412( C901 C1412 ) C901_=_C1962( C901 C1962 ) C901_=_C1963( C901 C1963 ) C901_=_C1964( C901 C1964 ) C901_=_C1965( C901 C1965 ) \nC901_=_C1967( C901 C1967 ) C902_=_C903( C902 C903 ) C902_=_C904( C902 C904 ) C902_=_C1411( C902 C1411 ) C902_=_C1962( C902 C1962 ) C902_=_C1963( C902 C1963 ) \nC902_=_C1964( C902 C1964 ) C902_=_C1965( C902 C1965 ) C902_=_C1967( C902 C1967 ) C903_=_C904( C903 C904 ) C903_=_C1410( C903 C1410 ) C903_=_C1412( C903 C1412 ) \nC903_=_C1963( C903 C1963 ) C903_=_C1964( C903 C1964 ) C903_=_C1965( C903 C1965 ) C903_=_C1967( C903 C1967 ) C904_=_C1411( C904 C1411 ) C904_=_C1963( C904 C1963 ) \nC904_=_C1964( C904 C1964 ) C904_=_C1965( C904 C1965 ) C904_=_C1967( C904 C1967 ) C1410_=_C1411( C1410 C1411 ) C1410_=_C1412( C1410 C1412 ) C1410_=_C1962( C1410 C1962 ) \nC1410_=_C1963( C1410 C1963 ) C1410_=_C1965( C1410 C1965 ) C1410_=_C1966( C1410 C1966 ) C1410_=_C1967( C1410 C1967 ) C1411_=_C1412( C1411 C1412 ) C1411_=_C1962( C1411 C1962 ) \nC1411_=_C1963( C1411 C1963 ) C1411_=_C1965( C1411 C1965 ) C1411_=_C1966( C1411 C1966 ) C1411_=_C1967( C1411 C1967 ) C1412_=_C1962( C1412 C1962 ) C1412_=_C1964( C1412 C1964 ) \nC1412_=_C1965( C1412 C1965 ) C1412_=_C1966( C1412 C1966 ) C1412_=_C1967( C1412 C1967 ) C1962_=_C1963( C1962 C1963 ) C1962_=_C1964( C1962 C1964 ) C1962_=_C1965( C1962 C1965 ) \nC1962_=_C1966( C1962 C1966 ) C1963_=_C1964( C1963 C1964 ) C1963_=_C1966( C1963 C1966 ) C1963_=_C1967( C1963 C1967 ) C1964_=_C1966( C1964 C1966 ) C1964_=_C1967( C1964 C1967 ) \nC1965_=_C1967( C1965 C1967 ) C1966_=_C1967( C1966 C1967 ) "];559-&gt;562[label="15: C897 C899 C901 C902 C903 \nC904 C1410 C1411 C1412 C1962 C1963 \nC1964 C1965 C1966 C1967 \n70: C897_=_C899 ,C897_=_C901 ,C897_=_C902 ,C897_=_C1962 ,C897_=_C1963 ,\nC897_=_C1964 ,C897_=_C1966 ,C899_=_C1962 ,C899_=_C1963 ,C899_=_C1964 ,C899_=_C1966 ,\nC901_=_C902 ,C901_=_C903 ,C901_=_C904 ,C901_=_C1410 ,C901_=_C1412 ,C901_=_C1962 ,\nC901_=_C1963 ,C901_=_C1964 ,C901_=_C1965 ,C901_=_C1967 ,C902_=_C903 ,C902_=_C904 ,\nC902_=_C1411 ,C902_=_C1962 ,C902_=_C1963 ,C902_=_C1964 ,C902_=_C1965 ,C902_=_C1967 ,\nC903_=_C904 ,C903_=_C1410 ,C903_=_C1412 ,C903_=_C1963 ,C903_=_C1964 ,C903_=_C1965 ,\nC903_=_C1967 ,C904_=_C1411 ,C904_=_C1963 ,C904_=_C1964 ,C904_=_C1965 ,C904_=_C1967 ,\nC1410_=_C1411 ,C1410_=_C1412 ,C1410_=_C1962 ,C1410_=_C1963 ,C1410_=_C1965 ,C1410_=_C1966 ,\nC1410_=_C1967 ,C1411_=_C1412 ,C1411_=_C1962 ,C1411_=_C1963 ,C1411_=_C1965 ,C1411_=_C1966 ,\nC1411_=_C1967 ,C1412_=_C1962 ,C1412_=_C1964 ,C1412_=_C1965 ,C1412_=_C1966 ,C1412_=_C1967 ,\nC1962_=_C1963 ,C1962_=_C1964 ,C1962_=_C1965 ,C1962_=_C1966 ,C1963_=_C1964 ,C1963_=_C1966 ,\nC1963_=_C1967 ,C1964_=_C1966 ,C1964_=_C1967 ,C1965_=_C1967 ,C1966_=_C1967 ,"];563[shape=box, label="id:563 level: 3\n3: C439 C1400 C1402 \n2: C439_=_C1400( C439 C1400 ) C439_=_C1402( C439 C1402 ) "];561-&gt;563[label="2: C1400 C1402 \n0: "];564[shape=box, label="id:564 level: 4\n15: C897 C898 C899 C900 C901 \nC902 C903 C904 C1404 C1962 C1963 \nC1964 C1965 C1966 C1967 \n72: C897_=_C898( C897 C898 ) C897_=_C899( C897 C899 ) C897_=_C900( C897 C900 ) C897_=_C901( C897 C901 ) C897_=_C902( C897 C902 ) \nC897_=_C1404( C897 C1404 ) C897_=_C1962( C897 C1962 ) C897_=_C1963( C897 C1963 ) C897_=_C1964( C897 C1964 ) C897_=_C1966( C897 C1966 ) C898_=_C899( C898 C899 ) \nC898_=_C900( C898 C900 ) C898_=_C901( C898 C901 ) C898_=_C902( C898 C902 ) C898_=_C1404( C898 C1404 ) C898_=_C1962( C898 C1962 ) C898_=_C1963( C898 C1963 ) \nC898_=_C1964( C898 C1964 ) C898_=_C1966( C898 C1966 ) C899_=_C900( C899 C900 ) C899_=_C1962( C899 C1962 ) C899_=_C1963( C899 C1963 ) C899_=_C1964( C899 C1964 ) \nC899_=_C1966( C899 C1966 ) C900_=_C1962( C900 C1962 ) C900_=_C1963( C900 C1963 ) C900_=_C1964( C900 C1964 ) C900_=_C1966( C900 C1966 ) C901_=_C902( C901 C902 ) \nC901_=_C903( C901 C903 ) C901_=_C904( C901 C904 ) C901_=_C1404( C901 C1404 ) C901_=_C1962( C901 C1962 ) C901_=_C1963( C901 C1963 ) C901_=_C1964( C901 C1964 ) \nC901_=_C1965( C901 C1965 ) C901_=_C1967( C901 C1967 ) C902_=_C903( C902 C903 ) C902_=_C904( C902 C904 ) C902_=_C1404( C902 C1404 ) C902_=_C1962( C902 C1962 ) \nC902_=_C1963( C902 C1963 ) C902_=_C1964( C902 C1964 ) C902_=_C1965( C902 C1965 ) C902_=_C1967( C902 C1967 ) C903_=_C904( C903 C904 ) C903_=_C1404( C903 C1404 ) \nC903_=_C1963( C903 C1963 ) C903_=_C1964( C903 C1964 ) C903_=_C1965( C903 C1965 ) C903_=_C1967( C903 C1967 ) C904_=_C1404( C904 C1404 ) C904_=_C1963( C904 C1963 ) \nC904_=_C1964( C904 C1964 ) C904_=_C1965( C904 C1965 ) C904_=_C1967( C904 C1967 ) C1404_=_C1962( C1404 C1962 ) C1404_=_C1963( C1404 C1963 ) C1404_=_C1964( C1404 C1964 ) \nC1404_=_C1965( C1404 C1965 ) C1404_=_C1967( C1404 C1967 ) C1962_=_C1963( C1962 C1963 ) C1962_=_C1964( C1962 C1964 ) C1962_=_C1965( C1962 C1965 ) C1962_=_C1966( C1962 C1966 ) \nC1963_=_C1964( C1963 C1964 ) C1963_=_C1966( C1963 C1966 ) C1963_=_C1967( C1963 C1967 ) C1964_=_C1966( C1964 C1966 ) C1964_=_C1967( C1964 C1967 ) C1965_=_C1967( C1965 C1967 ) \nC1966_=_C1967( C1966 C1967 ) "];562-&gt;564[label="14: C897 C898 C899 C900 C901 \nC902 C903 C904 C1962 C1963 C1964 \nC1965 C1966 C1967 \n61: C897_=_C898 ,C897_=_C899 ,C897_=_C900 ,C897_=_C901 ,C897_=_C902 ,\nC897_=_C1962 ,C897_=_C1963 ,C897_=_C1964 ,C897_=_C1966 ,C898_=_C899 ,C898_=_C900 ,\nC898_=_C901 ,C898_=_C902 ,C898_=_C1962 ,C898_=_C1963 ,C898_=_C1964 ,C898_=_C1966 ,\nC899_=_C900 ,C899_=_C1962 ,C899_=_C1963 ,C899_=_C1964 ,C899_=_C1966 ,C900_=_C1962 ,\nC900_=_C1963 ,C900_=_C1964 ,C900_=_C1966 ,C901_=_C902 ,C901_=_C903 ,C901_=_C904 ,\nC901_=_C1962 ,C901_=_C1963 ,C901_=_C1964 ,C901_=_C1965 ,C901_=_C1967 ,C902_=_C903 ,\nC902_=_C904 ,C902_=_C1962 ,C902_=_C1963 ,C902_=_C1964 ,C902_=_C1965 ,C902_=_C1967 ,\nC903_=_C904 ,C903_=_C1963 ,C903_=_C1964 ,C903_=_C1965 ,C903_=_C1967 ,C904_=_C1963 ,\nC904_=_C1964 ,C904_=_C1965 ,C904_=_C1967 ,C1962_=_C1963 ,C1962_=_C1964 ,C1962_=_C1965 ,\nC1962_=_C1966 ,C1963_=_C1964 ,C1963_=_C1966 ,C1963_=_C1967 ,C1964_=_C1966 ,C1964_=_C1967 ,\nC1965_=_C1967 ,C1966_=_C1967 ,"];565[shape=box, label="id:565 level: 4\n2: C442 C1402 \n1: C442_=_C1402( C442 C1402 ) "];563-&gt;565[label="1: C1402 \n0: "];566[shape=box, label="id:566 level: 5\n12: C899 C900 C903 C904 C1404 \nC1406 C1962 C1963 C1964 C1965 C1966 \nC1967 \n47: C899_=_C900( C899 C900 ) C899_=_C1406( C899 C1406 ) C899_=_C1962( C899 C1962 ) C899_=_C1963( C899 C1963 ) C899_=_C1964( C899 C1964 ) \nC899_=_C1966( C899 C1966 ) C900_=_C1406( C900 C1406 ) C900_=_C1962( C900 C1962 ) C900_=_C1963( C900 C1963 ) C900_=_C1964( C900 C1964 ) C900_=_C1966( C900 C1966 ) \nC903_=_C904( C903 C904 ) C903_=_C1404( C903 C1404 ) C903_=_C1406( C903 C1406 ) C903_=_C1963( C903 C1963 ) C903_=_C1964( C903 C1964 ) C903_=_C1965( C903 C1965 ) \nC903_=_C1967( C903 C1967 ) C904_=_C1404( C904 C1404 ) C904_=_C1406( C904 C1406 ) C904_=_C1963( C904 C1963 ) C904_=_C1964( C904 C1964 ) C904_=_C1965( C904 C1965 ) \nC904_=_C1967( C904 C1967 ) C1404_=_C1406( C1404 C1406 ) C1404_=_C1962( C1404 C1962 ) C1404_=_C1963( C1404 C1963 ) C1404_=_C1964( C1404 C1964 ) C1404_=_C1965( C1404 C1965 ) \nC1404_=_C1967( C1404 C1967 ) C1406_=_C1962( C1406 C1962 ) C1406_=_C1963( C1406 C1963 ) C1406_=_C1964( C1406 C1964 ) C1406_=_C1965( C1406 C1965 ) C1406_=_C1966( C1406 C1966 ) \nC1406_=_C1967( C1406 C1967 ) C1962_=_C1963( C1962 C1963 ) C1962_=_C1964( C1962 C1964 ) C1962_=_C1965( C1962 C1965 ) C1962_=_C1966( C1962 C1966 ) C1963_=_C1964( C1963 C1964 ) \nC1963_=_C1966( C1963 C1966 ) C1963_=_C1967( C1963 C1967 ) C1964_=_C1966( C1964 C1966 ) C1964_=_C1967( C1964 C1967 ) C1965_=_C1967( C1965 C1967 ) C1966_=_C1967( C1966 C1967 ) "];564-&gt;566[label="11: C899 C900 C903 C904 C1404 \nC1962 C1963 C1964 C1965 C1966 C1967 \n36: C899_=_C900 ,C899_=_C1962 ,C899_=_C1963 ,C899_=_C1964 ,C899_=_C1966 ,\nC900_=_C1962 ,C900_=_C1963 ,C900_=_C1964 ,C900_=_C1966 ,C903_=_C904 ,C903_=_C1404 ,\nC903_=_C1963 ,C903_=_C1964 ,C903_=_C1965 ,C903_=_C1967 ,C904_=_C1404 ,C904_=_C1963 ,\nC904_=_C1964 ,C904_=_C1965 ,C904_=_C1967 ,C1404_=_C1962 ,C1404_=_C1963 ,C1404_=_C1964 ,\nC1404_=_C1965 ,C1404_=_C1967 ,C1962_=_C1963 ,C1962_=_C1964 ,C1962_=_C1965 ,C1962_=_C1966 ,\nC1963_=_C1964 ,C1963_=_C1966 ,C1963_=_C1967 ,C1964_=_C1966 ,C1964_=_C1967 ,C1965_=_C1967 ,\nC1966_=_C1967 ,"];567[shape=box, label="id:567 level: 5\n2: C442 C446 \n1: C442_=_C446( C442 C446 ) "];565-&gt;567[label="1: C442 \n0: "];568[shape=box, label="id: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6\n10: C899 C900 C1404 C1405 C1406 \nC1962 C1963 C1964 C1965 C1966 \n37: C899_=_C900( C899 C900 ) C899_=_C1405( C899 C1405 ) C899_=_C1406( C899 C1406 ) C899_=_C1962( C899 C1962 ) C899_=_C1963( C899 C1963 ) \nC899_=_C1964( C899 C1964 ) C899_=_C1966( C899 C1966 ) C900_=_C1405( C900 C1405 ) C900_=_C1406( C900 C1406 ) C900_=_C1962( C900 C1962 ) C900_=_C1963( C900 C1963 ) \nC900_=_C1964( C900 C1964 ) C900_=_C1966( C900 C1966 ) C1404_=_C1405( C1404 C1405 ) C1404_=_C1406( C1404 C1406 ) C1404_=_C1962( C1404 C1962 ) C1404_=_C1963( C1404 C1963 ) \nC1404_=_C1964( C1404 C1964 ) C1404_=_C1965( C1404 C1965 ) C1405_=_C1406( C1405 C1406 ) C1405_=_C1962( C1405 C1962 ) C1405_=_C1963( C1405 C1963 ) C1405_=_C1964( C1405 C1964 ) \nC1405_=_C1965( C1405 C1965 ) C1405_=_C1966( C1405 C1966 ) C1406_=_C1962( C1406 C1962 ) C1406_=_C1963( C1406 C1963 ) C1406_=_C1964( C1406 C1964 ) C1406_=_C1965( C1406 C1965 ) \nC1406_=_C1966( C1406 C1966 ) C1962_=_C1963( C1962 C1963 ) C1962_=_C1964( C1962 C1964 ) C1962_=_C1965( C1962 C1965 ) C1962_=_C1966( C1962 C1966 ) C1963_=_C1964( C1963 C1964 ) \nC1963_=_C1966( C1963 C1966 ) C1964_=_C1966( C1964 C1966 ) "];566-&gt;568[label="9: C899 C900 C1404 C1406 C1962 \nC1963 C1964 C1965 C1966 \n28: C899_=_C900 ,C899_=_C1406 ,C899_=_C1962 ,C899_=_C1963 ,C899_=_C1964 ,\nC899_=_C1966 ,C900_=_C1406 ,C900_=_C1962 ,C900_=_C1963 ,C900_=_C1964 ,C900_=_C1966 ,\nC1404_=_C1406 ,C1404_=_C1962 ,C1404_=_C1963 ,C1404_=_C1964 ,C1404_=_C1965 ,C1406_=_C1962 ,\nC1406_=_C1963 ,C1406_=_C1964 ,C1406_=_C1965 ,C1406_=_C1966 ,C1962_=_C1963 ,C1962_=_C1964 ,\nC1962_=_C1965 ,C1962_=_C1966 ,C1963_=_C1964 ,C1963_=_C1966 ,C1964_=_C1966 ,"];569[shape=box, label="id:569 level: 6\n3: C446 C1401 C1403 \n3: C446_=_C1401( C446 C1401 ) C446_=_C1403( C446 C1403 ) C1401_=_C1403( C1401 C1403 ) "];567-&gt;569[label="1: C4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