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28[shape=box, label="id:528 level: 0\n16: C889 C891 C894 C896 C1391 \nC1392 C1393 C1394 C1395 C1396 C1956 \nC1957 C1958 C1959 C1960 C1961 \n85: C889_=_C891( C889 C891 ) C889_=_C1391( C889 C1391 ) C889_=_C1392( C889 C1392 ) C889_=_C1393( C889 C1393 ) C889_=_C1956( C889 C1956 ) \nC889_=_C1957( C889 C1957 ) C889_=_C1958( C889 C1958 ) C889_=_C1960( C889 C1960 ) C891_=_C896( C891 C896 ) C891_=_C1391( C891 C1391 ) C891_=_C1392( C891 C1392 ) \nC891_=_C1393( C891 C1393 ) C891_=_C1956( C891 C1956 ) C891_=_C1957( C891 C1957 ) C891_=_C1958( C891 C1958 ) C891_=_C1960( C891 C1960 ) C894_=_C896( C894 C896 ) \nC894_=_C1391( C894 C1391 ) C894_=_C1393( C894 C1393 ) C894_=_C1395( C894 C1395 ) C894_=_C1957( C894 C1957 ) C894_=_C1958( C894 C1958 ) C894_=_C1959( C894 C1959 ) \nC894_=_C1961( C894 C1961 ) C896_=_C1391( C896 C1391 ) C896_=_C1393( C896 C1393 ) C896_=_C1395( C896 C1395 ) C896_=_C1957( C896 C1957 ) C896_=_C1958( C896 C1958 ) \nC896_=_C1959( C896 C1959 ) C896_=_C1960( C896 C1960 ) C896_=_C1961( C896 C1961 ) C1391_=_C1392( C1391 C1392 ) C1391_=_C1393( C1391 C1393 ) C1391_=_C1394( C1391 C1394 ) \nC1391_=_C1395( C1391 C1395 ) C1391_=_C1956( C1391 C1956 ) C1391_=_C1957( C1391 C1957 ) C1391_=_C1959( C1391 C1959 ) C1391_=_C1960( C1391 C1960 ) C1391_=_C1961( C1391 C1961 ) \nC1392_=_C1393( C1392 C1393 ) C1392_=_C1394( C1392 C1394 ) C1392_=_C1396( C1392 C1396 ) C1392_=_C1956( C1392 C1956 ) C1392_=_C1958( C1392 C1958 ) C1392_=_C1959( C1392 C1959 ) \nC1392_=_C1960( C1392 C1960 ) C1392_=_C1961( C1392 C1961 ) C1393_=_C1395( C1393 C1395 ) C1393_=_C1396( C1393 C1396 ) C1393_=_C1956( C1393 C1956 ) C1393_=_C1958( C1393 C1958 ) \nC1393_=_C1959( C1393 C1959 ) C1393_=_C1960( C1393 C1960 ) C1393_=_C1961( C1393 C1961 ) C1394_=_C1395( C1394 C1395 ) C1394_=_C1396( C1394 C1396 ) C1394_=_C1956( C1394 C1956 ) \nC1394_=_C1957( C1394 C1957 ) C1394_=_C1959( C1394 C1959 ) C1394_=_C1960( C1394 C1960 ) C1394_=_C1961( C1394 C1961 ) C1395_=_C1396( C1395 C1396 ) C1395_=_C1956( C1395 C1956 ) \nC1395_=_C1957( C1395 C1957 ) C1395_=_C1959( C1395 C1959 ) C1395_=_C1960( C1395 C1960 ) C1395_=_C1961( C1395 C1961 ) C1396_=_C1956( C1396 C1956 ) C1396_=_C1958( C1396 C1958 ) \nC1396_=_C1959( C1396 C1959 ) C1396_=_C1960( C1396 C1960 ) C1396_=_C1961( C1396 C1961 ) C1956_=_C1957( C1956 C1957 ) C1956_=_C1958( C1956 C1958 ) C1956_=_C1959( C1956 C1959 ) \nC1956_=_C1960( C1956 C1960 ) C1957_=_C1958( C1957 C1958 ) C1957_=_C1959( C1957 C1959 ) C1957_=_C1960( C1957 C1960 ) C1958_=_C1959( C1958 C1959 ) C1958_=_C1960( C1958 C1960 ) \nC1959_=_C1961( C1959 C1961 ) C1960_=_C1961( C1960 C1961 ) "]529[shape=box, label="id:529 level: 1\n16: C889 C891 C893 C894 C895 \nC896 C1392 C1394 C1395 C1396 C1956 \nC1957 C1958 C1959 C1960 C1961 \n81: C889_=_C891( C889 C891 ) C889_=_C1392( C889 C1392 ) C889_=_C1956( C889 C1956 ) C889_=_C1957( C889 C1957 ) C889_=_C1958( C889 C1958 ) \nC889_=_C1960( C889 C1960 ) C891_=_C895( C891 C895 ) C891_=_C896( C891 C896 ) C891_=_C1392( C891 C1392 ) C891_=_C1956( C891 C1956 ) C891_=_C1957( C891 C1957 ) \nC891_=_C1958( C891 C1958 ) C891_=_C1960( C891 C1960 ) C893_=_C894( C893 C894 ) C893_=_C895( C893 C895 ) C893_=_C896( C893 C896 ) C893_=_C1392( C893 C1392 ) \nC893_=_C1394( C893 C1394 ) C893_=_C1396( C893 C1396 ) C893_=_C1957( C893 C1957 ) C893_=_C1958( C893 C1958 ) C893_=_C1959( C893 C1959 ) C893_=_C1961( C893 C1961 ) \nC894_=_C895( C894 C895 ) C894_=_C896( C894 C896 ) C894_=_C1395( C894 C1395 ) C894_=_C1957( C894 C1957 ) C894_=_C1958( C894 C1958 ) C894_=_C1959( C894 C1959 ) \nC894_=_C1961( C894 C1961 ) C895_=_C896( C895 C896 ) C895_=_C1392( C895 C1392 ) C895_=_C1394( C895 C1394 ) C895_=_C1396( C895 C1396 ) C895_=_C1957( C895 C1957 ) \nC895_=_C1958( C895 C1958 ) C895_=_C1959( C895 C1959 ) C895_=_C1960( C895 C1960 ) C895_=_C1961( C895 C1961 ) C896_=_C1395( C896 C1395 ) C896_=_C1957( C896 C1957 ) \nC896_=_C1958( C896 C1958 ) C896_=_C1959( C896 C1959 ) C896_=_C1960( C896 C1960 ) C896_=_C1961( C896 C1961 ) C1392_=_C1394( C1392 C1394 ) C1392_=_C1396( C1392 C1396 ) \nC1392_=_C1956( C1392 C1956 ) C1392_=_C1958( C1392 C1958 ) C1392_=_C1959( C1392 C1959 ) C1392_=_C1960( C1392 C1960 ) C1392_=_C1961( C1392 C1961 ) C1394_=_C1395( C1394 C1395 ) \nC1394_=_C1396( C1394 C1396 ) C1394_=_C1956( C1394 C1956 ) C1394_=_C1957( C1394 C1957 ) C1394_=_C1959( C1394 C1959 ) C1394_=_C1960( C1394 C1960 ) C1394_=_C1961( C1394 C1961 ) \nC1395_=_C1396( C1395 C1396 ) C1395_=_C1956( C1395 C1956 ) C1395_=_C1957( C1395 C1957 ) C1395_=_C1959( C1395 C1959 ) C1395_=_C1960( C1395 C1960 ) C1395_=_C1961( C1395 C1961 ) \nC1396_=_C1956( C1396 C1956 ) C1396_=_C1958( C1396 C1958 ) C1396_=_C1959( C1396 C1959 ) C1396_=_C1960( C1396 C1960 ) C1396_=_C1961( C1396 C1961 ) C1956_=_C1957( C1956 C1957 ) \nC1956_=_C1958( C1956 C1958 ) C1956_=_C1959( C1956 C1959 ) C1956_=_C1960( C1956 C1960 ) C1957_=_C1958( C1957 C1958 ) C1957_=_C1959( C1957 C1959 ) C1957_=_C1960( C1957 C1960 ) \nC1958_=_C1959( C1958 C1959 ) C1958_=_C1960( C1958 C1960 ) C1959_=_C1961( C1959 C1961 ) C1960_=_C1961( C1960 C1961 ) "];528-&gt;529[label="14: C889 C891 C894 C896 C1392 \nC1394 C1395 C1396 C1956 C1957 C1958 \nC1959 C1960 C1961 \n60: C889_=_C891 ,C889_=_C1392 ,C889_=_C1956 ,C889_=_C1957 ,C889_=_C1958 ,\nC889_=_C1960 ,C891_=_C896 ,C891_=_C1392 ,C891_=_C1956 ,C891_=_C1957 ,C891_=_C1958 ,\nC891_=_C1960 ,C894_=_C896 ,C894_=_C1395 ,C894_=_C1957 ,C894_=_C1958 ,C894_=_C1959 ,\nC894_=_C1961 ,C896_=_C1395 ,C896_=_C1957 ,C896_=_C1958 ,C896_=_C1959 ,C896_=_C1960 ,\nC896_=_C1961 ,C1392_=_C1394 ,C1392_=_C1396 ,C1392_=_C1956 ,C1392_=_C1958 ,C1392_=_C1959 ,\nC1392_=_C1960 ,C1392_=_C1961 ,C1394_=_C1395 ,C1394_=_C1396 ,C1394_=_C1956 ,C1394_=_C1957 ,\nC1394_=_C1959 ,C1394_=_C1960 ,C1394_=_C1961 ,C1395_=_C1396 ,C1395_=_C1956 ,C1395_=_C1957 ,\nC1395_=_C1959 ,C1395_=_C1960 ,C1395_=_C1961 ,C1396_=_C1956 ,C1396_=_C1958 ,C1396_=_C1959 ,\nC1396_=_C1960 ,C1396_=_C1961 ,C1956_=_C1957 ,C1956_=_C1958 ,C1956_=_C1959 ,C1956_=_C1960 ,\nC1957_=_C1958 ,C1957_=_C1959 ,C1957_=_C1960 ,C1958_=_C1959 ,C1958_=_C1960 ,C1959_=_C1961 ,\nC1960_=_C1961 ,"];530[shape=box, label="id:530 level: 1\n12: C43 C1384 C1391 C1392 C1393 \nC1394 C1395 C1396 C1956 C1957 C1958 \nC1959 \n46: C43_=_C1392( C43 C1392 ) C43_=_C1393( C43 C1393 ) C43_=_C1396( C43 C1396 ) C43_=_C1958( C43 C1958 ) C1384_=_C1391( C1384 C1391 ) \nC1384_=_C1394( C1384 C1394 ) C1384_=_C1395( C1384 C1395 ) C1384_=_C1956( C1384 C1956 ) C1384_=_C1957( C1384 C1957 ) C1384_=_C1959( C1384 C1959 ) C1391_=_C1392( C1391 C1392 ) \nC1391_=_C1393( C1391 C1393 ) C1391_=_C1394( C1391 C1394 ) C1391_=_C1395( C1391 C1395 ) C1391_=_C1956( C1391 C1956 ) C1391_=_C1957( C1391 C1957 ) C1391_=_C1959( C1391 C1959 ) \nC1392_=_C1393( C1392 C1393 ) C1392_=_C1394( C1392 C1394 ) C1392_=_C1396( C1392 C1396 ) C1392_=_C1956( C1392 C1956 ) C1392_=_C1958( C1392 C1958 ) C1392_=_C1959( C1392 C1959 ) \nC1393_=_C1395( C1393 C1395 ) C1393_=_C1396( C1393 C1396 ) C1393_=_C1956( C1393 C1956 ) C1393_=_C1958( C1393 C1958 ) C1393_=_C1959( C1393 C1959 ) C1394_=_C1395( C1394 C1395 ) \nC1394_=_C1396( C1394 C1396 ) C1394_=_C1956( C1394 C1956 ) C1394_=_C1957( C1394 C1957 ) C1394_=_C1959( C1394 C1959 ) C1395_=_C1396( C1395 C1396 ) C1395_=_C1956( C1395 C1956 ) \nC1395_=_C1957( C1395 C1957 ) C1395_=_C1959( C1395 C1959 ) C1396_=_C1956( C1396 C1956 ) C1396_=_C1958( C1396 C1958 ) C1396_=_C1959( C1396 C1959 ) C1956_=_C1957( C1956 C1957 ) \nC1956_=_C1958( C1956 C1958 ) C1956_=_C1959( C1956 C1959 ) C1957_=_C1958( C1957 C1958 ) C1957_=_C1959( C1957 C1959 ) C1958_=_C1959( C1958 C1959 ) "];528-&gt;530[label="10: C1391 C1392 C1393 C1394 C1395 \nC1396 C1956 C1957 C1958 C1959 \n36: C1391_=_C1392 ,C1391_=_C1393 ,C1391_=_C1394 ,C1391_=_C1395 ,C1391_=_C1956 ,\nC1391_=_C1957 ,C1391_=_C1959 ,C1392_=_C1393 ,C1392_=_C1394 ,C1392_=_C1396 ,C1392_=_C1956 ,\nC1392_=_C1958 ,C1392_=_C1959 ,C1393_=_C1395 ,C1393_=_C1396 ,C1393_=_C1956 ,C1393_=_C1958 ,\nC1393_=_C1959 ,C1394_=_C1395 ,C1394_=_C1396 ,C1394_=_C1956 ,C1394_=_C1957 ,C1394_=_C1959 ,\nC1395_=_C1396 ,C1395_=_C1956 ,C1395_=_C1957 ,C1395_=_C1959 ,C1396_=_C1956 ,C1396_=_C1958 ,\nC1396_=_C1959 ,C1956_=_C1957 ,C1956_=_C1958 ,C1956_=_C1959 ,C1957_=_C1958 ,C1957_=_C1959 ,\nC1958_=_C1959 ,"];531[shape=box, label="id:531 level: 2\n17: C889 C890 C891 C892 C893 \nC894 C895 C896 C1394 C1395 C1396 \nC1956 C1957 C1958 C1959 C1960 C1961 \n91: C889_=_C890( C889 C890 ) C889_=_C891( C889 C891 ) C889_=_C892( C889 C892 ) C889_=_C1956( C889 C1956 ) C889_=_C1957( C889 C1957 ) \nC889_=_C1958( C889 C1958 ) C889_=_C1960( C889 C1960 ) C890_=_C891( C890 C891 ) C890_=_C892( C890 C892 ) C890_=_C1394( C890 C1394 ) C890_=_C1395( C890 C1395 ) \nC890_=_C1396( C890 C1396 ) C890_=_C1956( C890 C1956 ) C890_=_C1957( C890 C1957 ) C890_=_C1958( C890 C1958 ) C890_=_C1960( C890 C1960 ) C891_=_C892( C891 C892 ) \nC891_=_C895( C891 C895 ) C891_=_C896( C891 C896 ) C891_=_C1956( C891 C1956 ) C891_=_C1957( C891 C1957 ) C891_=_C1958( C891 C1958 ) C891_=_C1960( C891 C1960 ) \nC892_=_C895( C892 C895 ) C892_=_C896( C892 C896 ) C892_=_C1394( C892 C1394 ) C892_=_C1395( C892 C1395 ) C892_=_C1396( C892 C1396 ) C892_=_C1956( C892 C1956 ) \nC892_=_C1957( C892 C1957 ) C892_=_C1958( C892 C1958 ) C892_=_C1960( C892 C1960 ) C893_=_C894( C893 C894 ) C893_=_C895( C893 C895 ) C893_=_C896( C893 C896 ) \nC893_=_C1394( C893 C1394 ) C893_=_C1396( C893 C1396 ) C893_=_C1957( C893 C1957 ) C893_=_C1958( C893 C1958 ) C893_=_C1959( C893 C1959 ) C893_=_C1961( C893 C1961 ) \nC894_=_C895( C894 C895 ) C894_=_C896( C894 C896 ) C894_=_C1395( C894 C1395 ) C894_=_C1957( C894 C1957 ) C894_=_C1958( C894 C1958 ) C894_=_C1959( C894 C1959 ) \nC894_=_C1961( C894 C1961 ) C895_=_C896( C895 C896 ) C895_=_C1394( C895 C1394 ) C895_=_C1396( C895 C1396 ) C895_=_C1957( C895 C1957 ) C895_=_C1958( C895 C1958 ) \nC895_=_C1959( C895 C1959 ) C895_=_C1960( C895 C1960 ) C895_=_C1961( C895 C1961 ) C896_=_C1395( C896 C1395 ) C896_=_C1957( C896 C1957 ) C896_=_C1958( C896 C1958 ) \nC896_=_C1959( C896 C1959 ) C896_=_C1960( C896 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896_=_C1961( C896 C1961 ) C1394_=_C1395( C1394 C1395 ) C1394_=_C1396( C1394 C1396 ) C1394_=_C1956( C1394 C1956 ) \nC1394_=_C1957( C1394 C1957 ) C1394_=_C1959( C1394 C1959 ) C1394_=_C1960( C1394 C1960 ) C1394_=_C1961( C1394 C1961 ) C1395_=_C1396( C1395 C1396 ) C1395_=_C1956( C1395 C1956 ) \nC1395_=_C1957( C1395 C1957 ) C1395_=_C1959( C1395 C1959 ) C1395_=_C1960( C1395 C1960 ) C1395_=_C1961( C1395 C1961 ) C1396_=_C1956( C1396 C1956 ) C1396_=_C1958( C1396 C1958 ) \nC1396_=_C1959( C1396 C1959 ) C1396_=_C1960( C1396 C1960 ) C1396_=_C1961( C1396 C1961 ) C1956_=_C1957( C1956 C1957 ) C1956_=_C1958( C1956 C1958 ) C1956_=_C1959( C1956 C1959 ) \nC1956_=_C1960( C1956 C1960 ) C1957_=_C1958( C1957 C1958 ) C1957_=_C1959( C1957 C1959 ) C1957_=_C1960( C1957 C1960 ) C1958_=_C1959( C1958 C1959 ) C1958_=_C1960( C1958 C1960 ) \nC1959_=_C1961( C1959 C1961 ) C1960_=_C1961( C1960 C1961 ) "];529-&gt;531[label="15: C889 C891 C893 C894 C895 \nC896 C1394 C1395 C1396 C1956 C1957 \nC1958 C1959 C1960 C1961 \n70: C889_=_C891 ,C889_=_C1956 ,C889_=_C1957 ,C889_=_C1958 ,C889_=_C1960 ,\nC891_=_C895 ,C891_=_C896 ,C891_=_C1956 ,C891_=_C1957 ,C891_=_C1958 ,C891_=_C1960 ,\nC893_=_C894 ,C893_=_C895 ,C893_=_C896 ,C893_=_C1394 ,C893_=_C1396 ,C893_=_C1957 ,\nC893_=_C1958 ,C893_=_C1959 ,C893_=_C1961 ,C894_=_C895 ,C894_=_C896 ,C894_=_C1395 ,\nC894_=_C1957 ,C894_=_C1958 ,C894_=_C1959 ,C894_=_C1961 ,C895_=_C896 ,C895_=_C1394 ,\nC895_=_C1396 ,C895_=_C1957 ,C895_=_C1958 ,C895_=_C1959 ,C895_=_C1960 ,C895_=_C1961 ,\nC896_=_C1395 ,C896_=_C1957 ,C896_=_C1958 ,C896_=_C1959 ,C896_=_C1960 ,C896_=_C1961 ,\nC1394_=_C1395 ,C1394_=_C1396 ,C1394_=_C1956 ,C1394_=_C1957 ,C1394_=_C1959 ,C1394_=_C1960 ,\nC1394_=_C1961 ,C1395_=_C1396 ,C1395_=_C1956 ,C1395_=_C1957 ,C1395_=_C1959 ,C1395_=_C1960 ,\nC1395_=_C1961 ,C1396_=_C1956 ,C1396_=_C1958 ,C1396_=_C1959 ,C1396_=_C1960 ,C1396_=_C1961 ,\nC1956_=_C1957 ,C1956_=_C1958 ,C1956_=_C1959 ,C1956_=_C1960 ,C1957_=_C1958 ,C1957_=_C1959 ,\nC1957_=_C1960 ,C1958_=_C1959 ,C1958_=_C1960 ,C1959_=_C1961 ,C1960_=_C1961 ,"];532[shape=box, label="id:532 level: 2\n7: C43 C1384 C1386 C1392 C1393 \nC1396 C1958 \n15: C43_=_C1386( C43 C1386 ) C43_=_C1392( C43 C1392 ) C43_=_C1393( C43 C1393 ) C43_=_C1396( C43 C1396 ) C43_=_C1958( C43 C1958 ) \nC1386_=_C1392( C1386 C1392 ) C1386_=_C1393( C1386 C1393 ) C1386_=_C1396( C1386 C1396 ) C1386_=_C1958( C1386 C1958 ) C1392_=_C1393( C1392 C1393 ) C1392_=_C1396( C1392 C1396 ) \nC1392_=_C1958( C1392 C1958 ) C1393_=_C1396( C1393 C1396 ) C1393_=_C1958( C1393 C1958 ) C1396_=_C1958( C1396 C1958 ) "];530-&gt;532[label="6: C43 C1384 C1392 C1393 C1396 \nC1958 \n10: C43_=_C1392 ,C43_=_C1393 ,C43_=_C1396 ,C43_=_C1958 ,C1392_=_C1393 ,\nC1392_=_C1396 ,C1392_=_C1958 ,C1393_=_C1396 ,C1393_=_C1958 ,C1396_=_C1958 ,"];533[shape=box, label="id:533 level: 2\n9: C42 C43 C1384 C1391 C1394 \nC1395 C1956 C1957 C1959 \n27: C42_=_C43( C42 C43 ) C42_=_C1384( C42 C1384 ) C42_=_C1391( C42 C1391 ) C42_=_C1394( C42 C1394 ) C42_=_C1395( C42 C1395 ) \nC42_=_C1957( C42 C1957 ) C1384_=_C1391( C1384 C1391 ) C1384_=_C1394( C1384 C1394 ) C1384_=_C1395( C1384 C1395 ) C1384_=_C1956( C1384 C1956 ) C1384_=_C1957( C1384 C1957 ) \nC1384_=_C1959( C1384 C1959 ) C1391_=_C1394( C1391 C1394 ) C1391_=_C1395( C1391 C1395 ) C1391_=_C1956( C1391 C1956 ) C1391_=_C1957( C1391 C1957 ) C1391_=_C1959( C1391 C1959 ) \nC1394_=_C1395( C1394 C1395 ) C1394_=_C1956( C1394 C1956 ) C1394_=_C1957( C1394 C1957 ) C1394_=_C1959( C1394 C1959 ) C1395_=_C1956( C1395 C1956 ) C1395_=_C1957( C1395 C1957 ) \nC1395_=_C1959( C1395 C1959 ) C1956_=_C1957( C1956 C1957 ) C1956_=_C1959( C1956 C1959 ) C1957_=_C1959( C1957 C1959 ) "];530-&gt;533[label="8: C43 C1384 C1391 C1394 C1395 \nC1956 C1957 C1959 \n21: C1384_=_C1391 ,C1384_=_C1394 ,C1384_=_C1395 ,C1384_=_C1956 ,C1384_=_C1957 ,\nC1384_=_C1959 ,C1391_=_C1394 ,C1391_=_C1395 ,C1391_=_C1956 ,C1391_=_C1957 ,C1391_=_C1959 ,\nC1394_=_C1395 ,C1394_=_C1956 ,C1394_=_C1957 ,C1394_=_C1959 ,C1395_=_C1956 ,C1395_=_C1957 ,\nC1395_=_C1959 ,C1956_=_C1957 ,C1956_=_C1959 ,C1957_=_C1959 ,"];534[shape=box, label="id:534 level: 3\n15: C889 C890 C891 C892 C893 \nC894 C895 C896 C1390 C1956 C1957 \nC1958 C1959 C1960 C1961 \n72: C889_=_C890( C889 C890 ) C889_=_C891( C889 C891 ) C889_=_C892( C889 C892 ) C889_=_C1956( C889 C1956 ) C889_=_C1957( C889 C1957 ) \nC889_=_C1958( C889 C1958 ) C889_=_C1960( C889 C1960 ) C890_=_C891( C890 C891 ) C890_=_C892( C890 C892 ) C890_=_C1956( C890 C1956 ) C890_=_C1957( C890 C1957 ) \nC890_=_C1958( C890 C1958 ) C890_=_C1960( C890 C1960 ) C891_=_C892( C891 C892 ) C891_=_C895( C891 C895 ) C891_=_C896( C891 C896 ) C891_=_C1390( C891 C1390 ) \nC891_=_C1956( C891 C1956 ) C891_=_C1957( C891 C1957 ) C891_=_C1958( C891 C1958 ) C891_=_C1960( C891 C1960 ) C892_=_C895( C892 C895 ) C892_=_C896( C892 C896 ) \nC892_=_C1390( C892 C1390 ) C892_=_C1956( C892 C1956 ) C892_=_C1957( C892 C1957 ) C892_=_C1958( C892 C1958 ) C892_=_C1960( C892 C1960 ) C893_=_C894( C893 C894 ) \nC893_=_C895( C893 C895 ) C893_=_C896( C893 C896 ) C893_=_C1390( C893 C1390 ) C893_=_C1957( C893 C1957 ) C893_=_C1958( C893 C1958 ) C893_=_C1959( C893 C1959 ) \nC893_=_C1961( C893 C1961 ) C894_=_C895( C894 C895 ) C894_=_C896( C894 C896 ) C894_=_C1390( C894 C1390 ) C894_=_C1957( C894 C1957 ) C894_=_C1958( C894 C1958 ) \nC894_=_C1959( C894 C1959 ) C894_=_C1961( C894 C1961 ) C895_=_C896( C895 C896 ) C895_=_C1390( C895 C1390 ) C895_=_C1957( C895 C1957 ) C895_=_C1958( C895 C1958 ) \nC895_=_C1959( C895 C1959 ) C895_=_C1960( C895 C1960 ) C895_=_C1961( C895 C1961 ) C896_=_C1390( C896 C1390 ) C896_=_C1957( C896 C1957 ) C896_=_C1958( C896 C1958 ) \nC896_=_C1959( C896 C1959 ) C896_=_C1960( C896 C1960 ) C896_=_C1961( C896 C1961 ) C1390_=_C1957( C1390 C1957 ) C1390_=_C1958( C1390 C1958 ) C1390_=_C1959( C1390 C1959 ) \nC1390_=_C1960( C1390 C1960 ) C1390_=_C1961( C1390 C1961 ) C1956_=_C1957( C1956 C1957 ) C1956_=_C1958( C1956 C1958 ) C1956_=_C1959( C1956 C1959 ) C1956_=_C1960( C1956 C1960 ) \nC1957_=_C1958( C1957 C1958 ) C1957_=_C1959( C1957 C1959 ) C1957_=_C1960( C1957 C1960 ) C1958_=_C1959( C1958 C1959 ) C1958_=_C1960( C1958 C1960 ) C1959_=_C1961( C1959 C1961 ) \nC1960_=_C1961( C1960 C1961 ) "];531-&gt;534[label="14: C889 C890 C891 C892 C893 \nC894 C895 C896 C1956 C1957 C1958 \nC1959 C1960 C1961 \n61: C889_=_C890 ,C889_=_C891 ,C889_=_C892 ,C889_=_C1956 ,C889_=_C1957 ,\nC889_=_C1958 ,C889_=_C1960 ,C890_=_C891 ,C890_=_C892 ,C890_=_C1956 ,C890_=_C1957 ,\nC890_=_C1958 ,C890_=_C1960 ,C891_=_C892 ,C891_=_C895 ,C891_=_C896 ,C891_=_C1956 ,\nC891_=_C1957 ,C891_=_C1958 ,C891_=_C1960 ,C892_=_C895 ,C892_=_C896 ,C892_=_C1956 ,\nC892_=_C1957 ,C892_=_C1958 ,C892_=_C1960 ,C893_=_C894 ,C893_=_C895 ,C893_=_C896 ,\nC893_=_C1957 ,C893_=_C1958 ,C893_=_C1959 ,C893_=_C1961 ,C894_=_C895 ,C894_=_C896 ,\nC894_=_C1957 ,C894_=_C1958 ,C894_=_C1959 ,C894_=_C1961 ,C895_=_C896 ,C895_=_C1957 ,\nC895_=_C1958 ,C895_=_C1959 ,C895_=_C1960 ,C895_=_C1961 ,C896_=_C1957 ,C896_=_C1958 ,\nC896_=_C1959 ,C896_=_C1960 ,C896_=_C1961 ,C1956_=_C1957 ,C1956_=_C1958 ,C1956_=_C1959 ,\nC1956_=_C1960 ,C1957_=_C1958 ,C1957_=_C1959 ,C1957_=_C1960 ,C1958_=_C1959 ,C1958_=_C1960 ,\nC1959_=_C1961 ,C1960_=_C1961 ,"];535[shape=box, label="id:535 level: 3\n3: C428 C1384 C1386 \n2: C428_=_C1384( C428 C1384 ) C428_=_C1386( C428 C1386 ) "];532-&gt;535[label="2: C1384 C1386 \n0: "];536[shape=box, label="id:536 level: 3\n6: C41 C42 C43 C1384 C1956 \nC1959 \n10: C41_=_C42( C41 C42 ) C41_=_C43( C41 C43 ) C41_=_C1384( C41 C1384 ) C41_=_C1956( C41 C1956 ) C41_=_C1959( C41 C1959 ) \nC42_=_C43( C42 C43 ) C42_=_C1384( C42 C1384 ) C1384_=_C1956( C1384 C1956 ) C1384_=_C1959( C1384 C1959 ) C1956_=_C1959( C1956 C1959 ) "];533-&gt;536[label="5: C42 C43 C1384 C1956 C1959 \n5: C42_=_C43 ,C42_=_C1384 ,C1384_=_C1956 ,C1384_=_C1959 ,C1956_=_C1959 ,"];537[shape=box, label="id:537 level: 4\n12: C889 C890 C893 C894 C1388 \nC1390 C1956 C1957 C1958 C1959 C1960 \nC1961 \n47: C889_=_C890( C889 C890 ) C889_=_C1388( C889 C1388 ) C889_=_C1956( C889 C1956 ) C889_=_C1957( C889 C1957 ) C889_=_C1958( C889 C1958 ) \nC889_=_C1960( C889 C1960 ) C890_=_C1388( C890 C1388 ) C890_=_C1956( C890 C1956 ) C890_=_C1957( C890 C1957 ) C890_=_C1958( C890 C1958 ) C890_=_C1960( C890 C1960 ) \nC893_=_C894( C893 C894 ) C893_=_C1388( C893 C1388 ) C893_=_C1390( C893 C1390 ) C893_=_C1957( C893 C1957 ) C893_=_C1958( C893 C1958 ) C893_=_C1959( C893 C1959 ) \nC893_=_C1961( C893 C1961 ) C894_=_C1388( C894 C1388 ) C894_=_C1390( C894 C1390 ) C894_=_C1957( C894 C1957 ) C894_=_C1958( C894 C1958 ) C894_=_C1959( C894 C1959 ) \nC894_=_C1961( C894 C1961 ) C1388_=_C1390( C1388 C1390 ) C1388_=_C1956( C1388 C1956 ) C1388_=_C1957( C1388 C1957 ) C1388_=_C1958( C1388 C1958 ) C1388_=_C1959( C1388 C1959 ) \nC1388_=_C1960( C1388 C1960 ) C1388_=_C1961( C1388 C1961 ) C1390_=_C1957( C1390 C1957 ) C1390_=_C1958( C1390 C1958 ) C1390_=_C1959( C1390 C1959 ) C1390_=_C1960( C1390 C1960 ) \nC1390_=_C1961( C1390 C1961 ) C1956_=_C1957( C1956 C1957 ) C1956_=_C1958( C1956 C1958 ) C1956_=_C1959( C1956 C1959 ) C1956_=_C1960( C1956 C1960 ) C1957_=_C1958( C1957 C1958 ) \nC1957_=_C1959( C1957 C1959 ) C1957_=_C1960( C1957 C1960 ) C1958_=_C1959( C1958 C1959 ) C1958_=_C1960( C1958 C1960 ) C1959_=_C1961( C1959 C1961 ) C1960_=_C1961( C1960 C1961 ) "];534-&gt;537[label="11: C889 C890 C893 C894 C1390 \nC1956 C1957 C1958 C1959 C1960 C1961 \n36: C889_=_C890 ,C889_=_C1956 ,C889_=_C1957 ,C889_=_C1958 ,C889_=_C1960 ,\nC890_=_C1956 ,C890_=_C1957 ,C890_=_C1958 ,C890_=_C1960 ,C893_=_C894 ,C893_=_C1390 ,\nC893_=_C1957 ,C893_=_C1958 ,C893_=_C1959 ,C893_=_C1961 ,C894_=_C1390 ,C894_=_C1957 ,\nC894_=_C1958 ,C894_=_C1959 ,C894_=_C1961 ,C1390_=_C1957 ,C1390_=_C1958 ,C1390_=_C1959 ,\nC1390_=_C1960 ,C1390_=_C1961 ,C1956_=_C1957 ,C1956_=_C1958 ,C1956_=_C1959 ,C1956_=_C1960 ,\nC1957_=_C1958 ,C1957_=_C1959 ,C1957_=_C1960 ,C1958_=_C1959 ,C1958_=_C1960 ,C1959_=_C1961 ,\nC1960_=_C1961 ,"];538[shape=box, label="id:538 level: 4\n2: C431 C1386 \n1: C431_=_C1386( C431 C1386 ) "];535-&gt;538[label="1: C1386 \n0: "];539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539 level: 5\n10: C889 C890 C1388 C1389 C1390 \nC1956 C1957 C1958 C1960 C1961 \n37: C889_=_C890( C889 C890 ) C889_=_C1388( C889 C1388 ) C889_=_C1389( C889 C1389 ) C889_=_C1956( C889 C1956 ) C889_=_C1957( C889 C1957 ) \nC889_=_C1958( C889 C1958 ) C889_=_C1960( C889 C1960 ) C890_=_C1388( C890 C1388 ) C890_=_C1389( C890 C1389 ) C890_=_C1956( C890 C1956 ) C890_=_C1957( C890 C1957 ) \nC890_=_C1958( C890 C1958 ) C890_=_C1960( C890 C1960 ) C1388_=_C1389( C1388 C1389 ) C1388_=_C1390( C1388 C1390 ) C1388_=_C1956( C1388 C1956 ) C1388_=_C1957( C1388 C1957 ) \nC1388_=_C1958( C1388 C1958 ) C1388_=_C1960( C1388 C1960 ) C1388_=_C1961( C1388 C1961 ) C1389_=_C1390( C1389 C1390 ) C1389_=_C1956( C1389 C1956 ) C1389_=_C1957( C1389 C1957 ) \nC1389_=_C1958( C1389 C1958 ) C1389_=_C1960( C1389 C1960 ) C1389_=_C1961( C1389 C1961 ) C1390_=_C1957( C1390 C1957 ) C1390_=_C1958( C1390 C1958 ) C1390_=_C1960( C1390 C1960 ) \nC1390_=_C1961( C1390 C1961 ) C1956_=_C1957( C1956 C1957 ) C1956_=_C1958( C1956 C1958 ) C1956_=_C1960( C1956 C1960 ) C1957_=_C1958( C1957 C1958 ) C1957_=_C1960( C1957 C1960 ) \nC1958_=_C1960( C1958 C1960 ) C1960_=_C1961( C1960 C1961 ) "];537-&gt;539[label="9: C889 C890 C1388 C1390 C1956 \nC1957 C1958 C1960 C1961 \n28: C889_=_C890 ,C889_=_C1388 ,C889_=_C1956 ,C889_=_C1957 ,C889_=_C1958 ,\nC889_=_C1960 ,C890_=_C1388 ,C890_=_C1956 ,C890_=_C1957 ,C890_=_C1958 ,C890_=_C1960 ,\nC1388_=_C1390 ,C1388_=_C1956 ,C1388_=_C1957 ,C1388_=_C1958 ,C1388_=_C1960 ,C1388_=_C1961 ,\nC1390_=_C1957 ,C1390_=_C1958 ,C1390_=_C1960 ,C1390_=_C1961 ,C1956_=_C1957 ,C1956_=_C1958 ,\nC1956_=_C1960 ,C1957_=_C1958 ,C1957_=_C1960 ,C1958_=_C1960 ,C1960_=_C1961 ,"];540[shape=box, label="id:540 level: 5\n2: C431 C512 \n1: C431_=_C512( C431 C512 ) "];538-&gt;540[label="1: C431 \n0: "];541[shape=box, label="id:541 level: 6\n3: C512 C1385 C1387 \n3: C512_=_C1385( C512 C1385 ) C512_=_C1387( C512 C1387 ) C1385_=_C1387( C1385 C1387 ) "];540-&gt;541[label="1: C5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