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5[shape=box, label="id:495 level: 0\n8: C38 C1398 C1513 C1526 C1529 \nC1530 C1987 C1990 \n21: C38_=_C1398( C38 C1398 ) C38_=_C1526( C38 C1526 ) C38_=_C1529( C38 C1529 ) C38_=_C1530( C38 C1530 ) C38_=_C1987( C38 C1987 ) \nC38_=_C1990( C38 C1990 ) C1398_=_C1526( C1398 C1526 ) C1398_=_C1529( C1398 C1529 ) C1398_=_C1530( C1398 C1530 ) C1398_=_C1987( C1398 C1987 ) C1398_=_C1990( C1398 C1990 ) \nC1526_=_C1529( C1526 C1529 ) C1526_=_C1530( C1526 C1530 ) C1526_=_C1987( C1526 C1987 ) C1526_=_C1990( C1526 C1990 ) C1529_=_C1530( C1529 C1530 ) C1529_=_C1987( C1529 C1987 ) \nC1529_=_C1990( C1529 C1990 ) C1530_=_C1987( C1530 C1987 ) C1530_=_C1990( C1530 C1990 ) C1987_=_C1990( C1987 C1990 ) "]496[shape=box, label="id:496 level: 1\n4: C522 C523 C1398 C1513 \n4: C522_=_C523( C522 C523 ) C522_=_C1513( C522 C1513 ) C523_=_C1398( C523 C1398 ) C523_=_C1513( C523 C1513 ) "];495-&gt;496[label="2: C1398 C1513 \n0: "];497[shape=box, label="id:497 level: 1\n19: C38 C1513 C1520 C1521 C1522 \nC1523 C1524 C1525 C1526 C1527 C1528 \nC1529 C1530 C1531 C1986 C1987 C1988 \nC1990 C1992 \n99: C38_=_C1526( C38 C1526 ) C38_=_C1529( C38 C1529 ) C38_=_C1530( C38 C1530 ) C38_=_C1987( C38 C1987 ) C38_=_C1990( C38 C1990 ) \nC1513_=_C1521( C1513 C1521 ) C1513_=_C1522( C1513 C1522 ) C1513_=_C1525( C1513 C1525 ) C1513_=_C1527( C1513 C1527 ) C1513_=_C1528( C1513 C1528 ) C1513_=_C1531( C1513 C1531 ) \nC1513_=_C1988( C1513 C1988 ) C1513_=_C1992( C1513 C1992 ) C1520_=_C1521( C1520 C1521 ) C1520_=_C1522( C1520 C1522 ) C1520_=_C1523( C1520 C1523 ) C1520_=_C1524( C1520 C1524 ) \nC1520_=_C1986( C1520 C1986 ) C1520_=_C1987( C1520 C1987 ) C1520_=_C1988( C1520 C1988 ) C1520_=_C1990( C1520 C1990 ) C1521_=_C1522( C1521 C1522 ) C1521_=_C1523( C1521 C1523 ) \nC1521_=_C1525( C1521 C1525 ) C1521_=_C1986( C1521 C1986 ) C1521_=_C1987( C1521 C1987 ) C1521_=_C1988( C1521 C1988 ) C1521_=_C1990( C1521 C1990 ) C1521_=_C1992( C1521 C1992 ) \nC1522_=_C1524( C1522 C1524 ) C1522_=_C1525( C1522 C1525 ) C1522_=_C1986( C1522 C1986 ) C1522_=_C1987( C1522 C1987 ) C1522_=_C1988( C1522 C1988 ) C1522_=_C1990( C1522 C1990 ) \nC1522_=_C1992( C1522 C1992 ) C1523_=_C1524( C1523 C1524 ) C1523_=_C1525( C1523 C1525 ) C1523_=_C1986( C1523 C1986 ) C1523_=_C1987( C1523 C1987 ) C1523_=_C1988( C1523 C1988 ) \nC1523_=_C1990( C1523 C1990 ) C1523_=_C1992( C1523 C1992 ) C1524_=_C1525( C1524 C1525 ) C1524_=_C1986( C1524 C1986 ) C1524_=_C1987( C1524 C1987 ) C1524_=_C1988( C1524 C1988 ) \nC1524_=_C1990( C1524 C1990 ) C1524_=_C1992( C1524 C1992 ) C1525_=_C1987( C1525 C1987 ) C1525_=_C1988( C1525 C1988 ) C1525_=_C1990( C1525 C1990 ) C1525_=_C1992( C1525 C1992 ) \nC1526_=_C1527( C1526 C1527 ) C1526_=_C1528( C1526 C1528 ) C1526_=_C1529( C1526 C1529 ) C1526_=_C1530( C1526 C1530 ) C1526_=_C1986( C1526 C1986 ) C1526_=_C1987( C1526 C1987 ) \nC1526_=_C1990( C1526 C1990 ) C1526_=_C1992( C1526 C1992 ) C1527_=_C1528( C1527 C1528 ) C1527_=_C1529( C1527 C1529 ) C1527_=_C1531( C1527 C1531 ) C1527_=_C1986( C1527 C1986 ) \nC1527_=_C1987( C1527 C1987 ) C1527_=_C1988( C1527 C1988 ) C1527_=_C1990( C1527 C1990 ) C1527_=_C1992( C1527 C1992 ) C1528_=_C1530( C1528 C1530 ) C1528_=_C1531( C1528 C1531 ) \nC1528_=_C1986( C1528 C1986 ) C1528_=_C1987( C1528 C1987 ) C1528_=_C1988( C1528 C1988 ) C1528_=_C1992( C1528 C1992 ) C1529_=_C1530( C1529 C1530 ) C1529_=_C1531( C1529 C1531 ) \nC1529_=_C1986( C1529 C1986 ) C1529_=_C1987( C1529 C1987 ) C1529_=_C1988( C1529 C1988 ) C1529_=_C1990( C1529 C1990 ) C1529_=_C1992( C1529 C1992 ) C1530_=_C1531( C1530 C1531 ) \nC1530_=_C1986( C1530 C1986 ) C1530_=_C1987( C1530 C1987 ) C1530_=_C1988( C1530 C1988 ) C1530_=_C1990( C1530 C1990 ) C1530_=_C1992( C1530 C1992 ) C1531_=_C1986( C1531 C1986 ) \nC1531_=_C1988( C1531 C1988 ) C1531_=_C1990( C1531 C1990 ) C1531_=_C1992( C1531 C1992 ) C1986_=_C1987( C1986 C1987 ) C1986_=_C1988( C1986 C1988 ) C1986_=_C1992( C1986 C1992 ) \nC1987_=_C1988( C1987 C1988 ) C1987_=_C1990( C1987 C1990 ) C1987_=_C1992( C1987 C1992 ) C1988_=_C1992( C1988 C1992 ) "];495-&gt;497[label="7: C38 C1513 C1526 C1529 C1530 \nC1987 C1990 \n15: C38_=_C1526 ,C38_=_C1529 ,C38_=_C1530 ,C38_=_C1987 ,C38_=_C1990 ,\nC1526_=_C1529 ,C1526_=_C1530 ,C1526_=_C1987 ,C1526_=_C1990 ,C1529_=_C1530 ,C1529_=_C1987 ,\nC1529_=_C1990 ,C1530_=_C1987 ,C1530_=_C1990 ,C1987_=_C1990 ,"];498[shape=box, label="id:498 level: 2\n6: C522 C523 C1398 C1515 C1516 \nC1519 \n11: C522_=_C523( C522 C523 ) C523_=_C1398( C523 C1398 ) C523_=_C1515( C523 C1515 ) C523_=_C1516( C523 C1516 ) C523_=_C1519( C523 C1519 ) \nC1398_=_C1515( C1398 C1515 ) C1398_=_C1516( C1398 C1516 ) C1398_=_C1519( C1398 C1519 ) C1515_=_C1516( C1515 C1516 ) C1515_=_C1519( C1515 C1519 ) C1516_=_C1519( C1516 C1519 ) "];496-&gt;498[label="3: C522 C523 C1398 \n2: C522_=_C523 ,C523_=_C1398 ,"];499[shape=box, label="id:499 level: 2\n18: C883 C884 C1520 C1521 C1522 \nC1523 C1524 C1525 C1526 C1527 C1528 \nC1529 C1530 C1531 C1986 C1987 C1988 \nC1992 \n95: C883_=_C884( C883 C884 ) C883_=_C1523( C883 C1523 ) C883_=_C1524( C883 C1524 ) C883_=_C1525( C883 C1525 ) C883_=_C1526( C883 C1526 ) \nC883_=_C1527( C883 C1527 ) C883_=_C1528( C883 C1528 ) C883_=_C1986( C883 C1986 ) C883_=_C1987( C883 C1987 ) C883_=_C1988( C883 C1988 ) C883_=_C1992( C883 C1992 ) \nC884_=_C1523( C884 C1523 ) C884_=_C1524( C884 C1524 ) C884_=_C1525( C884 C1525 ) C884_=_C1529( C884 C1529 ) C884_=_C1530( C884 C1530 ) C884_=_C1531( C884 C1531 ) \nC884_=_C1986( C884 C1986 ) C884_=_C1987( C884 C1987 ) C884_=_C1988( C884 C1988 ) C884_=_C1992( C884 C1992 ) C1520_=_C1521( C1520 C1521 ) C1520_=_C1522( C1520 C1522 ) \nC1520_=_C1523( C1520 C1523 ) C1520_=_C1524( C1520 C1524 ) C1520_=_C1986( C1520 C1986 ) C1520_=_C1987( C1520 C1987 ) C1520_=_C1988( C1520 C1988 ) C1521_=_C1522( C1521 C1522 ) \nC1521_=_C1523( C1521 C1523 ) C1521_=_C1525( C1521 C1525 ) C1521_=_C1986( C1521 C1986 ) C1521_=_C1987( C1521 C1987 ) C1521_=_C1988( C1521 C1988 ) C1521_=_C1992( C1521 C1992 ) \nC1522_=_C1524( C1522 C1524 ) C1522_=_C1525( C1522 C1525 ) C1522_=_C1986( C1522 C1986 ) C1522_=_C1987( C1522 C1987 ) C1522_=_C1988( C1522 C1988 ) C1522_=_C1992( C1522 C1992 ) \nC1523_=_C1524( C1523 C1524 ) C1523_=_C1525( C1523 C1525 ) C1523_=_C1986( C1523 C1986 ) C1523_=_C1987( C1523 C1987 ) C1523_=_C1988( C1523 C1988 ) C1523_=_C1992( C1523 C1992 ) \nC1524_=_C1525( C1524 C1525 ) C1524_=_C1986( C1524 C1986 ) C1524_=_C1987( C1524 C1987 ) C1524_=_C1988( C1524 C1988 ) C1524_=_C1992( C1524 C1992 ) C1525_=_C1987( C1525 C1987 ) \nC1525_=_C1988( C1525 C1988 ) C1525_=_C1992( C1525 C1992 ) C1526_=_C1527( C1526 C1527 ) C1526_=_C1528( C1526 C1528 ) C1526_=_C1529( C1526 C1529 ) C1526_=_C1530( C1526 C1530 ) \nC1526_=_C1986( C1526 C1986 ) C1526_=_C1987( C1526 C1987 ) C1526_=_C1992( C1526 C1992 ) C1527_=_C1528( C1527 C1528 ) C1527_=_C1529( C1527 C1529 ) C1527_=_C1531( C1527 C1531 ) \nC1527_=_C1986( C1527 C1986 ) C1527_=_C1987( C1527 C1987 ) C1527_=_C1988( C1527 C1988 ) C1527_=_C1992( C1527 C1992 ) C1528_=_C1530( C1528 C1530 ) C1528_=_C1531( C1528 C1531 ) \nC1528_=_C1986( C1528 C1986 ) C1528_=_C1987( C1528 C1987 ) C1528_=_C1988( C1528 C1988 ) C1528_=_C1992( C1528 C1992 ) C1529_=_C1530( C1529 C1530 ) C1529_=_C1531( C1529 C1531 ) \nC1529_=_C1986( C1529 C1986 ) C1529_=_C1987( C1529 C1987 ) C1529_=_C1988( C1529 C1988 ) C1529_=_C1992( C1529 C1992 ) C1530_=_C1531( C1530 C1531 ) C1530_=_C1986( C1530 C1986 ) \nC1530_=_C1987( C1530 C1987 ) C1530_=_C1988( C1530 C1988 ) C1530_=_C1992( C1530 C1992 ) C1531_=_C1986( C1531 C1986 ) C1531_=_C1988( C1531 C1988 ) C1531_=_C1992( C1531 C1992 ) \nC1986_=_C1987( C1986 C1987 ) C1986_=_C1988( C1986 C1988 ) C1986_=_C1992( C1986 C1992 ) C1987_=_C1988( C1987 C1988 ) C1987_=_C1992( C1987 C1992 ) C1988_=_C1992( C1988 C1992 ) "];497-&gt;499[label="16: C1520 C1521 C1522 C1523 C1524 \nC1525 C1526 C1527 C1528 C1529 C1530 \nC1531 C1986 C1987 C1988 C1992 \n74: C1520_=_C1521 ,C1520_=_C1522 ,C1520_=_C1523 ,C1520_=_C1524 ,C1520_=_C1986 ,\nC1520_=_C1987 ,C1520_=_C1988 ,C1521_=_C1522 ,C1521_=_C1523 ,C1521_=_C1525 ,C1521_=_C1986 ,\nC1521_=_C1987 ,C1521_=_C1988 ,C1521_=_C1992 ,C1522_=_C1524 ,C1522_=_C1525 ,C1522_=_C1986 ,\nC1522_=_C1987 ,C1522_=_C1988 ,C1522_=_C1992 ,C1523_=_C1524 ,C1523_=_C1525 ,C1523_=_C1986 ,\nC1523_=_C1987 ,C1523_=_C1988 ,C1523_=_C1992 ,C1524_=_C1525 ,C1524_=_C1986 ,C1524_=_C1987 ,\nC1524_=_C1988 ,C1524_=_C1992 ,C1525_=_C1987 ,C1525_=_C1988 ,C1525_=_C1992 ,C1526_=_C1527 ,\nC1526_=_C1528 ,C1526_=_C1529 ,C1526_=_C1530 ,C1526_=_C1986 ,C1526_=_C1987 ,C1526_=_C1992 ,\nC1527_=_C1528 ,C1527_=_C1529 ,C1527_=_C1531 ,C1527_=_C1986 ,C1527_=_C1987 ,C1527_=_C1988 ,\nC1527_=_C1992 ,C1528_=_C1530 ,C1528_=_C1531 ,C1528_=_C1986 ,C1528_=_C1987 ,C1528_=_C1988 ,\nC1528_=_C1992 ,C1529_=_C1530 ,C1529_=_C1531 ,C1529_=_C1986 ,C1529_=_C1987 ,C1529_=_C1988 ,\nC1529_=_C1992 ,C1530_=_C1531 ,C1530_=_C1986 ,C1530_=_C1987 ,C1530_=_C1988 ,C1530_=_C1992 ,\nC1531_=_C1986 ,C1531_=_C1988 ,C1531_=_C1992 ,C1986_=_C1987 ,C1986_=_C1988 ,C1986_=_C1992 ,\nC1987_=_C1988 ,C1987_=_C1992 ,C1988_=_C1992 ,"];500[shape=box, label="id:500 level: 2\n21: C38 C1513 C1520 C1521 C1522 \nC1523 C1524 C1525 C1526 C1527 C1528 \nC1529 C1530 C1531 C1986 C1988 C1989 \nC1990 C1991 C1992 C1993 \n127: C38_=_C1526( C38 C1526 ) C38_=_C1529( C38 C1529 ) C38_=_C1530( C38 C1530 ) C38_=_C1990( C38 C1990 ) C1513_=_C1521( C1513 C1521 ) \nC1513_=_C1522( C1513 C1522 ) C1513_=_C1525( C1513 C1525 ) C1513_=_C1527( C1513 C1527 ) C1513_=_C1528( C1513 C1528 ) C1513_=_C1531( C1513 C1531 ) C1513_=_C1988( C1513 C1988 ) \nC1513_=_C1991( C1513 C1991 ) C1513_=_C1992( C1513 C1992 ) C1513_=_C1993( C1513 C1993 ) C1520_=_C1521( C1520 C1521 ) C1520_=_C1522( C1520 C1522 ) C1520_=_C1523( C1520 C1523 ) \nC1520_=_C1524( C1520 C1524 ) C1520_=_C1986( C1520 C1986 ) C1520_=_C1988( C1520 C1988 ) C1520_=_C1989( C1520 C1989 ) C1520_=_C1990( C1520 C1990 ) C1520_=_C1991( C1520 C1991 ) \nC1520_=_C1993( C1520 C1993 ) C1521_=_C1522( C1521 C1522 ) C1521_=_C1523( C1521 C1523 ) C1521_=_C1525( C1521 C1525 ) C1521_=_C1986( C1521 C19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21_=_C1988( C1521 C1988 ) \nC1521_=_C1989( C1521 C1989 ) C1521_=_C1990( C1521 C1990 ) C1521_=_C1991( C1521 C1991 ) C1521_=_C1992( C1521 C1992 ) C1521_=_C1993( C1521 C1993 ) C1522_=_C1524( C1522 C1524 ) \nC1522_=_C1525( C1522 C1525 ) C1522_=_C1986( C1522 C1986 ) C1522_=_C1988( C1522 C1988 ) C1522_=_C1990( C1522 C1990 ) C1522_=_C1991( C1522 C1991 ) C1522_=_C1992( C1522 C1992 ) \nC1522_=_C1993( C1522 C1993 ) C1523_=_C1524( C1523 C1524 ) C1523_=_C1525( C1523 C1525 ) C1523_=_C1986( C1523 C1986 ) C1523_=_C1988( C1523 C1988 ) C1523_=_C1989( C1523 C1989 ) \nC1523_=_C1990( C1523 C1990 ) C1523_=_C1991( C1523 C1991 ) C1523_=_C1992( C1523 C1992 ) C1524_=_C1525( C1524 C1525 ) C1524_=_C1986( C1524 C1986 ) C1524_=_C1988( C1524 C1988 ) \nC1524_=_C1989( C1524 C1989 ) C1524_=_C1990( C1524 C1990 ) C1524_=_C1991( C1524 C1991 ) C1524_=_C1992( C1524 C1992 ) C1524_=_C1993( C1524 C1993 ) C1525_=_C1988( C1525 C1988 ) \nC1525_=_C1989( C1525 C1989 ) C1525_=_C1990( C1525 C1990 ) C1525_=_C1991( C1525 C1991 ) C1525_=_C1992( C1525 C1992 ) C1525_=_C1993( C1525 C1993 ) C1526_=_C1527( C1526 C1527 ) \nC1526_=_C1528( C1526 C1528 ) C1526_=_C1529( C1526 C1529 ) C1526_=_C1530( C1526 C1530 ) C1526_=_C1986( C1526 C1986 ) C1526_=_C1989( C1526 C1989 ) C1526_=_C1990( C1526 C1990 ) \nC1526_=_C1991( C1526 C1991 ) C1526_=_C1992( C1526 C1992 ) C1526_=_C1993( C1526 C1993 ) C1527_=_C1528( C1527 C1528 ) C1527_=_C1529( C1527 C1529 ) C1527_=_C1531( C1527 C1531 ) \nC1527_=_C1986( C1527 C1986 ) C1527_=_C1988( C1527 C1988 ) C1527_=_C1989( C1527 C1989 ) C1527_=_C1990( C1527 C1990 ) C1527_=_C1991( C1527 C1991 ) C1527_=_C1992( C1527 C1992 ) \nC1527_=_C1993( C1527 C1993 ) C1528_=_C1530( C1528 C1530 ) C1528_=_C1531( C1528 C1531 ) C1528_=_C1986( C1528 C1986 ) C1528_=_C1988( C1528 C1988 ) C1528_=_C1989( C1528 C1989 ) \nC1528_=_C1991( C1528 C1991 ) C1528_=_C1992( C1528 C1992 ) C1528_=_C1993( C1528 C1993 ) C1529_=_C1530( C1529 C1530 ) C1529_=_C1531( C1529 C1531 ) C1529_=_C1986( C1529 C1986 ) \nC1529_=_C1988( C1529 C1988 ) C1529_=_C1989( C1529 C1989 ) C1529_=_C1990( C1529 C1990 ) C1529_=_C1992( C1529 C1992 ) C1529_=_C1993( C1529 C1993 ) C1530_=_C1531( C1530 C1531 ) \nC1530_=_C1986( C1530 C1986 ) C1530_=_C1988( C1530 C1988 ) C1530_=_C1989( C1530 C1989 ) C1530_=_C1990( C1530 C1990 ) C1530_=_C1991( C1530 C1991 ) C1530_=_C1992( C1530 C1992 ) \nC1530_=_C1993( C1530 C1993 ) C1531_=_C1986( C1531 C1986 ) C1531_=_C1988( C1531 C1988 ) C1531_=_C1989( C1531 C1989 ) C1531_=_C1990( C1531 C1990 ) C1531_=_C1991( C1531 C1991 ) \nC1531_=_C1992( C1531 C1992 ) C1531_=_C1993( C1531 C1993 ) C1986_=_C1988( C1986 C1988 ) C1986_=_C1989( C1986 C1989 ) C1986_=_C1992( C1986 C1992 ) C1988_=_C1991( C1988 C1991 ) \nC1988_=_C1992( C1988 C1992 ) C1989_=_C1990( C1989 C1990 ) C1989_=_C1991( C1989 C1991 ) C1989_=_C1993( C1989 C1993 ) C1990_=_C1991( C1990 C1991 ) C1990_=_C1993( C1990 C1993 ) \nC1991_=_C1993( C1991 C1993 ) C1992_=_C1993( C1992 C1993 ) "];497-&gt;500[label="18: C38 C1513 C1520 C1521 C1522 \nC1523 C1524 C1525 C1526 C1527 C1528 \nC1529 C1530 C1531 C1986 C1988 C1990 \nC1992 \n83: C38_=_C1526 ,C38_=_C1529 ,C38_=_C1530 ,C38_=_C1990 ,C1513_=_C1521 ,\nC1513_=_C1522 ,C1513_=_C1525 ,C1513_=_C1527 ,C1513_=_C1528 ,C1513_=_C1531 ,C1513_=_C1988 ,\nC1513_=_C1992 ,C1520_=_C1521 ,C1520_=_C1522 ,C1520_=_C1523 ,C1520_=_C1524 ,C1520_=_C1986 ,\nC1520_=_C1988 ,C1520_=_C1990 ,C1521_=_C1522 ,C1521_=_C1523 ,C1521_=_C1525 ,C1521_=_C1986 ,\nC1521_=_C1988 ,C1521_=_C1990 ,C1521_=_C1992 ,C1522_=_C1524 ,C1522_=_C1525 ,C1522_=_C1986 ,\nC1522_=_C1988 ,C1522_=_C1990 ,C1522_=_C1992 ,C1523_=_C1524 ,C1523_=_C1525 ,C1523_=_C1986 ,\nC1523_=_C1988 ,C1523_=_C1990 ,C1523_=_C1992 ,C1524_=_C1525 ,C1524_=_C1986 ,C1524_=_C1988 ,\nC1524_=_C1990 ,C1524_=_C1992 ,C1525_=_C1988 ,C1525_=_C1990 ,C1525_=_C1992 ,C1526_=_C1527 ,\nC1526_=_C1528 ,C1526_=_C1529 ,C1526_=_C1530 ,C1526_=_C1986 ,C1526_=_C1990 ,C1526_=_C1992 ,\nC1527_=_C1528 ,C1527_=_C1529 ,C1527_=_C1531 ,C1527_=_C1986 ,C1527_=_C1988 ,C1527_=_C1990 ,\nC1527_=_C1992 ,C1528_=_C1530 ,C1528_=_C1531 ,C1528_=_C1986 ,C1528_=_C1988 ,C1528_=_C1992 ,\nC1529_=_C1530 ,C1529_=_C1531 ,C1529_=_C1986 ,C1529_=_C1988 ,C1529_=_C1990 ,C1529_=_C1992 ,\nC1530_=_C1531 ,C1530_=_C1986 ,C1530_=_C1988 ,C1530_=_C1990 ,C1530_=_C1992 ,C1531_=_C1986 ,\nC1531_=_C1988 ,C1531_=_C1990 ,C1531_=_C1992 ,C1986_=_C1988 ,C1986_=_C1992 ,C1988_=_C1992 ,"];501[shape=box, label="id:501 level: 3\n2: C436 C1398 \n1: C436_=_C1398( C436 C1398 ) "];498-&gt;501[label="1: C1398 \n0: "];502[shape=box, label="id:502 level: 3\n6: C522 C1515 C1516 C1517 C1518 \nC1519 \n10: C522_=_C1517( C522 C1517 ) C522_=_C1518( C522 C1518 ) C1515_=_C1516( C1515 C1516 ) C1515_=_C1517( C1515 C1517 ) C1515_=_C1519( C1515 C1519 ) \nC1516_=_C1518( C1516 C1518 ) C1516_=_C1519( C1516 C1519 ) C1517_=_C1518( C1517 C1518 ) C1517_=_C1519( C1517 C1519 ) C1518_=_C1519( C1518 C1519 ) "];498-&gt;502[label="4: C522 C1515 C1516 C1519 \n3: C1515_=_C1516 ,C1515_=_C1519 ,C1516_=_C1519 ,"];503[shape=box, label="id:503 level: 3\n16: C882 C883 C884 C1520 C1521 \nC1522 C1526 C1527 C1528 C1529 C1530 \nC1531 C1986 C1987 C1988 C1992 \n81: C882_=_C883( C882 C883 ) C882_=_C884( C882 C884 ) C882_=_C1520( C882 C1520 ) C882_=_C1521( C882 C1521 ) C882_=_C1522( C882 C1522 ) \nC882_=_C1529( C882 C1529 ) C882_=_C1530( C882 C1530 ) C882_=_C1531( C882 C1531 ) C882_=_C1986( C882 C1986 ) C882_=_C1987( C882 C1987 ) C882_=_C1988( C882 C1988 ) \nC882_=_C1992( C882 C1992 ) C883_=_C884( C883 C884 ) C883_=_C1526( C883 C1526 ) C883_=_C1527( C883 C1527 ) C883_=_C1528( C883 C1528 ) C883_=_C1986( C883 C1986 ) \nC883_=_C1987( C883 C1987 ) C883_=_C1988( C883 C1988 ) C883_=_C1992( C883 C1992 ) C884_=_C1529( C884 C1529 ) C884_=_C1530( C884 C1530 ) C884_=_C1531( C884 C1531 ) \nC884_=_C1986( C884 C1986 ) C884_=_C1987( C884 C1987 ) C884_=_C1988( C884 C1988 ) C884_=_C1992( C884 C1992 ) C1520_=_C1521( C1520 C1521 ) C1520_=_C1522( C1520 C1522 ) \nC1520_=_C1986( C1520 C1986 ) C1520_=_C1987( C1520 C1987 ) C1520_=_C1988( C1520 C1988 ) C1521_=_C1522( C1521 C1522 ) C1521_=_C1986( C1521 C1986 ) C1521_=_C1987( C1521 C1987 ) \nC1521_=_C1988( C1521 C1988 ) C1521_=_C1992( C1521 C1992 ) C1522_=_C1986( C1522 C1986 ) C1522_=_C1987( C1522 C1987 ) C1522_=_C1988( C1522 C1988 ) C1522_=_C1992( C1522 C1992 ) \nC1526_=_C1527( C1526 C1527 ) C1526_=_C1528( C1526 C1528 ) C1526_=_C1529( C1526 C1529 ) C1526_=_C1530( C1526 C1530 ) C1526_=_C1986( C1526 C1986 ) C1526_=_C1987( C1526 C1987 ) \nC1526_=_C1992( C1526 C1992 ) C1527_=_C1528( C1527 C1528 ) C1527_=_C1529( C1527 C1529 ) C1527_=_C1531( C1527 C1531 ) C1527_=_C1986( C1527 C1986 ) C1527_=_C1987( C1527 C1987 ) \nC1527_=_C1988( C1527 C1988 ) C1527_=_C1992( C1527 C1992 ) C1528_=_C1530( C1528 C1530 ) C1528_=_C1531( C1528 C1531 ) C1528_=_C1986( C1528 C1986 ) C1528_=_C1987( C1528 C1987 ) \nC1528_=_C1988( C1528 C1988 ) C1528_=_C1992( C1528 C1992 ) C1529_=_C1530( C1529 C1530 ) C1529_=_C1531( C1529 C1531 ) C1529_=_C1986( C1529 C1986 ) C1529_=_C1987( C1529 C1987 ) \nC1529_=_C1988( C1529 C1988 ) C1529_=_C1992( C1529 C1992 ) C1530_=_C1531( C1530 C1531 ) C1530_=_C1986( C1530 C1986 ) C1530_=_C1987( C1530 C1987 ) C1530_=_C1988( C1530 C1988 ) \nC1530_=_C1992( C1530 C1992 ) C1531_=_C1986( C1531 C1986 ) C1531_=_C1988( C1531 C1988 ) C1531_=_C1992( C1531 C1992 ) C1986_=_C1987( C1986 C1987 ) C1986_=_C1988( C1986 C1988 ) \nC1986_=_C1992( C1986 C1992 ) C1987_=_C1988( C1987 C1988 ) C1987_=_C1992( C1987 C1992 ) C1988_=_C1992( C1988 C1992 ) "];499-&gt;503[label="15: C883 C884 C1520 C1521 C1522 \nC1526 C1527 C1528 C1529 C1530 C1531 \nC1986 C1987 C1988 C1992 \n69: C883_=_C884 ,C883_=_C1526 ,C883_=_C1527 ,C883_=_C1528 ,C883_=_C1986 ,\nC883_=_C1987 ,C883_=_C1988 ,C883_=_C1992 ,C884_=_C1529 ,C884_=_C1530 ,C884_=_C1531 ,\nC884_=_C1986 ,C884_=_C1987 ,C884_=_C1988 ,C884_=_C1992 ,C1520_=_C1521 ,C1520_=_C1522 ,\nC1520_=_C1986 ,C1520_=_C1987 ,C1520_=_C1988 ,C1521_=_C1522 ,C1521_=_C1986 ,C1521_=_C1987 ,\nC1521_=_C1988 ,C1521_=_C1992 ,C1522_=_C1986 ,C1522_=_C1987 ,C1522_=_C1988 ,C1522_=_C1992 ,\nC1526_=_C1527 ,C1526_=_C1528 ,C1526_=_C1529 ,C1526_=_C1530 ,C1526_=_C1986 ,C1526_=_C1987 ,\nC1526_=_C1992 ,C1527_=_C1528 ,C1527_=_C1529 ,C1527_=_C1531 ,C1527_=_C1986 ,C1527_=_C1987 ,\nC1527_=_C1988 ,C1527_=_C1992 ,C1528_=_C1530 ,C1528_=_C1531 ,C1528_=_C1986 ,C1528_=_C1987 ,\nC1528_=_C1988 ,C1528_=_C1992 ,C1529_=_C1530 ,C1529_=_C1531 ,C1529_=_C1986 ,C1529_=_C1987 ,\nC1529_=_C1988 ,C1529_=_C1992 ,C1530_=_C1531 ,C1530_=_C1986 ,C1530_=_C1987 ,C1530_=_C1988 ,\nC1530_=_C1992 ,C1531_=_C1986 ,C1531_=_C1988 ,C1531_=_C1992 ,C1986_=_C1987 ,C1986_=_C1988 ,\nC1986_=_C1992 ,C1987_=_C1988 ,C1987_=_C1992 ,C1988_=_C1992 ,"];504[shape=box, label="id:504 level: 3\n18: C885 C886 C1520 C1521 C1522 \nC1523 C1524 C1525 C1526 C1527 C1528 \nC1529 C1530 C1531 C1989 C1990 C1991 \nC1993 \n95: C885_=_C886( C885 C886 ) C885_=_C1521( C885 C1521 ) C885_=_C1523( C885 C1523 ) C885_=_C1525( C885 C1525 ) C885_=_C1527( C885 C1527 ) \nC885_=_C1529( C885 C1529 ) C885_=_C1531( C885 C1531 ) C885_=_C1989( C885 C1989 ) C885_=_C1990( C885 C1990 ) C885_=_C1991( C885 C1991 ) C885_=_C1993( C885 C1993 ) \nC886_=_C1521( C886 C1521 ) C886_=_C1523( C886 C1523 ) C886_=_C1525( C886 C1525 ) C886_=_C1526( C886 C1526 ) C886_=_C1528( C886 C1528 ) C886_=_C1530( C886 C1530 ) \nC886_=_C1989( C886 C1989 ) C886_=_C1990( C886 C1990 ) C886_=_C1991( C886 C1991 ) C886_=_C1993( C886 C1993 ) C1520_=_C1521( C1520 C1521 ) C1520_=_C1522( C1520 C1522 ) \nC1520_=_C1523( C1520 C1523 ) C1520_=_C1524( C1520 C1524 ) C1520_=_C1989( C1520 C1989 ) C1520_=_C1990( C1520 C1990 ) C1520_=_C1991( C1520 C1991 ) C1520_=_C1993( C1520 C1993 ) \nC1521_=_C1522( C1521 C1522 ) C1521_=_C1523( C1521 C1523 ) C1521_=_C1525( C1521 C1525 ) C1521_=_C1989( C1521 C1989 ) C1521_=_C1990( C1521 C1990 ) C1521_=_C1991( C1521 C1991 ) \nC1521_=_C1993( C1521 C1993 ) C1522_=_C1524( C1522 C1524 ) C1522_=_C1525( C1522 C1525 ) C1522_=_C1990( C1522 C1990 ) C1522_=_C1991( C1522 C1991 ) C1522_=_C1993( C1522 C1993 ) \nC1523_=_C1524( C1523 C1524 ) C1523_=_C1525( 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25 ) C1523_=_C1989( C1523 C1989 ) C1523_=_C1990( C1523 C1990 ) C1523_=_C1991( C1523 C1991 ) C1524_=_C1525( C1524 C1525 ) \nC1524_=_C1989( C1524 C1989 ) C1524_=_C1990( C1524 C1990 ) C1524_=_C1991( C1524 C1991 ) C1524_=_C1993( C1524 C1993 ) C1525_=_C1989( C1525 C1989 ) C1525_=_C1990( C1525 C1990 ) \nC1525_=_C1991( C1525 C1991 ) C1525_=_C1993( C1525 C1993 ) C1526_=_C1527( C1526 C1527 ) C1526_=_C1528( C1526 C1528 ) C1526_=_C1529( C1526 C1529 ) C1526_=_C1530( C1526 C1530 ) \nC1526_=_C1989( C1526 C1989 ) C1526_=_C1990( C1526 C1990 ) C1526_=_C1991( C1526 C1991 ) C1526_=_C1993( C1526 C1993 ) C1527_=_C1528( C1527 C1528 ) C1527_=_C1529( C1527 C1529 ) \nC1527_=_C1531( C1527 C1531 ) C1527_=_C1989( C1527 C1989 ) C1527_=_C1990( C1527 C1990 ) C1527_=_C1991( C1527 C1991 ) C1527_=_C1993( C1527 C1993 ) C1528_=_C1530( C1528 C1530 ) \nC1528_=_C1531( C1528 C1531 ) C1528_=_C1989( C1528 C1989 ) C1528_=_C1991( C1528 C1991 ) C1528_=_C1993( C1528 C1993 ) C1529_=_C1530( C1529 C1530 ) C1529_=_C1531( C1529 C1531 ) \nC1529_=_C1989( C1529 C1989 ) C1529_=_C1990( C1529 C1990 ) C1529_=_C1993( C1529 C1993 ) C1530_=_C1531( C1530 C1531 ) C1530_=_C1989( C1530 C1989 ) C1530_=_C1990( C1530 C1990 ) \nC1530_=_C1991( C1530 C1991 ) C1530_=_C1993( C1530 C1993 ) C1531_=_C1989( C1531 C1989 ) C1531_=_C1990( C1531 C1990 ) C1531_=_C1991( C1531 C1991 ) C1531_=_C1993( C1531 C1993 ) \nC1989_=_C1990( C1989 C1990 ) C1989_=_C1991( C1989 C1991 ) C1989_=_C1993( C1989 C1993 ) C1990_=_C1991( C1990 C1991 ) C1990_=_C1993( C1990 C1993 ) C1991_=_C1993( C1991 C1993 ) "];500-&gt;504[label="16: C1520 C1521 C1522 C1523 C1524 \nC1525 C1526 C1527 C1528 C1529 C1530 \nC1531 C1989 C1990 C1991 C1993 \n74: C1520_=_C1521 ,C1520_=_C1522 ,C1520_=_C1523 ,C1520_=_C1524 ,C1520_=_C1989 ,\nC1520_=_C1990 ,C1520_=_C1991 ,C1520_=_C1993 ,C1521_=_C1522 ,C1521_=_C1523 ,C1521_=_C1525 ,\nC1521_=_C1989 ,C1521_=_C1990 ,C1521_=_C1991 ,C1521_=_C1993 ,C1522_=_C1524 ,C1522_=_C1525 ,\nC1522_=_C1990 ,C1522_=_C1991 ,C1522_=_C1993 ,C1523_=_C1524 ,C1523_=_C1525 ,C1523_=_C1989 ,\nC1523_=_C1990 ,C1523_=_C1991 ,C1524_=_C1525 ,C1524_=_C1989 ,C1524_=_C1990 ,C1524_=_C1991 ,\nC1524_=_C1993 ,C1525_=_C1989 ,C1525_=_C1990 ,C1525_=_C1991 ,C1525_=_C1993 ,C1526_=_C1527 ,\nC1526_=_C1528 ,C1526_=_C1529 ,C1526_=_C1530 ,C1526_=_C1989 ,C1526_=_C1990 ,C1526_=_C1991 ,\nC1526_=_C1993 ,C1527_=_C1528 ,C1527_=_C1529 ,C1527_=_C1531 ,C1527_=_C1989 ,C1527_=_C1990 ,\nC1527_=_C1991 ,C1527_=_C1993 ,C1528_=_C1530 ,C1528_=_C1531 ,C1528_=_C1989 ,C1528_=_C1991 ,\nC1528_=_C1993 ,C1529_=_C1530 ,C1529_=_C1531 ,C1529_=_C1989 ,C1529_=_C1990 ,C1529_=_C1993 ,\nC1530_=_C1531 ,C1530_=_C1989 ,C1530_=_C1990 ,C1530_=_C1991 ,C1530_=_C1993 ,C1531_=_C1989 ,\nC1531_=_C1990 ,C1531_=_C1991 ,C1531_=_C1993 ,C1989_=_C1990 ,C1989_=_C1991 ,C1989_=_C1993 ,\nC1990_=_C1991 ,C1990_=_C1993 ,C1991_=_C1993 ,"];505[shape=box, label="id:505 level: 3\n18: C38 C39 C1513 C1520 C1521 \nC1522 C1523 C1524 C1525 C1527 C1528 \nC1531 C1986 C1988 C1989 C1991 C1992 \nC1993 \n91: C38_=_C39( C38 C39 ) C39_=_C1513( C39 C1513 ) C39_=_C1521( C39 C1521 ) C39_=_C1522( C39 C1522 ) C39_=_C1525( C39 C1525 ) \nC39_=_C1992( C39 C1992 ) C39_=_C1993( C39 C1993 ) C1513_=_C1521( C1513 C1521 ) C1513_=_C1522( C1513 C1522 ) C1513_=_C1525( C1513 C1525 ) C1513_=_C1527( C1513 C1527 ) \nC1513_=_C1528( C1513 C1528 ) C1513_=_C1531( C1513 C1531 ) C1513_=_C1988( C1513 C1988 ) C1513_=_C1991( C1513 C1991 ) C1513_=_C1992( C1513 C1992 ) C1513_=_C1993( C1513 C1993 ) \nC1520_=_C1521( C1520 C1521 ) C1520_=_C1522( C1520 C1522 ) C1520_=_C1523( C1520 C1523 ) C1520_=_C1524( C1520 C1524 ) C1520_=_C1986( C1520 C1986 ) C1520_=_C1988( C1520 C1988 ) \nC1520_=_C1989( C1520 C1989 ) C1520_=_C1991( C1520 C1991 ) C1520_=_C1993( C1520 C1993 ) C1521_=_C1522( C1521 C1522 ) C1521_=_C1523( C1521 C1523 ) C1521_=_C1525( C1521 C1525 ) \nC1521_=_C1986( C1521 C1986 ) C1521_=_C1988( C1521 C1988 ) C1521_=_C1989( C1521 C1989 ) C1521_=_C1991( C1521 C1991 ) C1521_=_C1992( C1521 C1992 ) C1521_=_C1993( C1521 C1993 ) \nC1522_=_C1524( C1522 C1524 ) C1522_=_C1525( C1522 C1525 ) C1522_=_C1986( C1522 C1986 ) C1522_=_C1988( C1522 C1988 ) C1522_=_C1991( C1522 C1991 ) C1522_=_C1992( C1522 C1992 ) \nC1522_=_C1993( C1522 C1993 ) C1523_=_C1524( C1523 C1524 ) C1523_=_C1525( C1523 C1525 ) C1523_=_C1986( C1523 C1986 ) C1523_=_C1988( C1523 C1988 ) C1523_=_C1989( C1523 C1989 ) \nC1523_=_C1991( C1523 C1991 ) C1523_=_C1992( C1523 C1992 ) C1524_=_C1525( C1524 C1525 ) C1524_=_C1986( C1524 C1986 ) C1524_=_C1988( C1524 C1988 ) C1524_=_C1989( C1524 C1989 ) \nC1524_=_C1991( C1524 C1991 ) C1524_=_C1992( C1524 C1992 ) C1524_=_C1993( C1524 C1993 ) C1525_=_C1988( C1525 C1988 ) C1525_=_C1989( C1525 C1989 ) C1525_=_C1991( C1525 C1991 ) \nC1525_=_C1992( C1525 C1992 ) C1525_=_C1993( C1525 C1993 ) C1527_=_C1528( C1527 C1528 ) C1527_=_C1531( C1527 C1531 ) C1527_=_C1986( C1527 C1986 ) C1527_=_C1988( C1527 C1988 ) \nC1527_=_C1989( C1527 C1989 ) C1527_=_C1991( C1527 C1991 ) C1527_=_C1992( C1527 C1992 ) C1527_=_C1993( C1527 C1993 ) C1528_=_C1531( C1528 C1531 ) C1528_=_C1986( C1528 C1986 ) \nC1528_=_C1988( C1528 C1988 ) C1528_=_C1989( C1528 C1989 ) C1528_=_C1991( C1528 C1991 ) C1528_=_C1992( C1528 C1992 ) C1528_=_C1993( C1528 C1993 ) C1531_=_C1986( C1531 C1986 ) \nC1531_=_C1988( C1531 C1988 ) C1531_=_C1989( C1531 C1989 ) C1531_=_C1991( C1531 C1991 ) C1531_=_C1992( C1531 C1992 ) C1531_=_C1993( C1531 C1993 ) C1986_=_C1988( C1986 C1988 ) \nC1986_=_C1989( C1986 C1989 ) C1986_=_C1992( C1986 C1992 ) C1988_=_C1991( C1988 C1991 ) C1988_=_C1992( C1988 C1992 ) C1989_=_C1991( C1989 C1991 ) C1989_=_C1993( C1989 C1993 ) \nC1991_=_C1993( C1991 C1993 ) C1992_=_C1993( C1992 C1993 ) "];500-&gt;505[label="17: C38 C1513 C1520 C1521 C1522 \nC1523 C1524 C1525 C1527 C1528 C1531 \nC1986 C1988 C1989 C1991 C1992 C1993 \n84: C1513_=_C1521 ,C1513_=_C1522 ,C1513_=_C1525 ,C1513_=_C1527 ,C1513_=_C1528 ,\nC1513_=_C1531 ,C1513_=_C1988 ,C1513_=_C1991 ,C1513_=_C1992 ,C1513_=_C1993 ,C1520_=_C1521 ,\nC1520_=_C1522 ,C1520_=_C1523 ,C1520_=_C1524 ,C1520_=_C1986 ,C1520_=_C1988 ,C1520_=_C1989 ,\nC1520_=_C1991 ,C1520_=_C1993 ,C1521_=_C1522 ,C1521_=_C1523 ,C1521_=_C1525 ,C1521_=_C1986 ,\nC1521_=_C1988 ,C1521_=_C1989 ,C1521_=_C1991 ,C1521_=_C1992 ,C1521_=_C1993 ,C1522_=_C1524 ,\nC1522_=_C1525 ,C1522_=_C1986 ,C1522_=_C1988 ,C1522_=_C1991 ,C1522_=_C1992 ,C1522_=_C1993 ,\nC1523_=_C1524 ,C1523_=_C1525 ,C1523_=_C1986 ,C1523_=_C1988 ,C1523_=_C1989 ,C1523_=_C1991 ,\nC1523_=_C1992 ,C1524_=_C1525 ,C1524_=_C1986 ,C1524_=_C1988 ,C1524_=_C1989 ,C1524_=_C1991 ,\nC1524_=_C1992 ,C1524_=_C1993 ,C1525_=_C1988 ,C1525_=_C1989 ,C1525_=_C1991 ,C1525_=_C1992 ,\nC1525_=_C1993 ,C1527_=_C1528 ,C1527_=_C1531 ,C1527_=_C1986 ,C1527_=_C1988 ,C1527_=_C1989 ,\nC1527_=_C1991 ,C1527_=_C1992 ,C1527_=_C1993 ,C1528_=_C1531 ,C1528_=_C1986 ,C1528_=_C1988 ,\nC1528_=_C1989 ,C1528_=_C1991 ,C1528_=_C1992 ,C1528_=_C1993 ,C1531_=_C1986 ,C1531_=_C1988 ,\nC1531_=_C1989 ,C1531_=_C1991 ,C1531_=_C1992 ,C1531_=_C1993 ,C1986_=_C1988 ,C1986_=_C1989 ,\nC1986_=_C1992 ,C1988_=_C1991 ,C1988_=_C1992 ,C1989_=_C1991 ,C1989_=_C1993 ,C1991_=_C1993 ,\nC1992_=_C1993 ,"];506[shape=box, label="id:506 level: 4\n2: C436 C445 \n1: C436_=_C445( C436 C445 ) "];501-&gt;506[label="1: C436 \n0: "];507[shape=box, label="id:507 level: 4\n6: C522 C1514 C1515 C1516 C1517 \nC1518 \n11: C522_=_C1514( C522 C1514 ) C522_=_C1517( C522 C1517 ) C522_=_C1518( C522 C1518 ) C1514_=_C1515( C1514 C1515 ) C1514_=_C1516( C1514 C1516 ) \nC1514_=_C1517( C1514 C1517 ) C1514_=_C1518( C1514 C1518 ) C1515_=_C1516( C1515 C1516 ) C1515_=_C1517( C1515 C1517 ) C1516_=_C1518( C1516 C1518 ) C1517_=_C1518( C1517 C1518 ) "];502-&gt;507[label="5: C522 C1515 C1516 C1517 C1518 \n6: C522_=_C1517 ,C522_=_C1518 ,C1515_=_C1516 ,C1515_=_C1517 ,C1516_=_C1518 ,\nC1517_=_C1518 ,"];508[shape=box, label="id:508 level: 4\n14: C881 C882 C883 C884 C1520 \nC1521 C1522 C1526 C1527 C1528 C1986 \nC1987 C1988 C1992 \n68: C881_=_C882( C881 C882 ) C881_=_C883( C881 C883 ) C881_=_C884( C881 C884 ) C881_=_C1520( C881 C1520 ) C881_=_C1521( C881 C1521 ) \nC881_=_C1522( C881 C1522 ) C881_=_C1526( C881 C1526 ) C881_=_C1527( C881 C1527 ) C881_=_C1528( C881 C1528 ) C881_=_C1986( C881 C1986 ) C881_=_C1987( C881 C1987 ) \nC881_=_C1988( C881 C1988 ) C881_=_C1992( C881 C1992 ) C882_=_C883( C882 C883 ) C882_=_C884( C882 C884 ) C882_=_C1520( C882 C1520 ) C882_=_C1521( C882 C1521 ) \nC882_=_C1522( C882 C1522 ) C882_=_C1986( C882 C1986 ) C882_=_C1987( C882 C1987 ) C882_=_C1988( C882 C1988 ) C882_=_C1992( C882 C1992 ) C883_=_C884( C883 C884 ) \nC883_=_C1526( C883 C1526 ) C883_=_C1527( C883 C1527 ) C883_=_C1528( C883 C1528 ) C883_=_C1986( C883 C1986 ) C883_=_C1987( C883 C1987 ) C883_=_C1988( C883 C1988 ) \nC883_=_C1992( C883 C1992 ) C884_=_C1986( C884 C1986 ) C884_=_C1987( C884 C1987 ) C884_=_C1988( C884 C1988 ) C884_=_C1992( C884 C1992 ) C1520_=_C1521( C1520 C1521 ) \nC1520_=_C1522( C1520 C1522 ) C1520_=_C1986( C1520 C1986 ) C1520_=_C1987( C1520 C1987 ) C1520_=_C1988( C1520 C1988 ) C1521_=_C1522( C1521 C1522 ) C1521_=_C1986( C1521 C1986 ) \nC1521_=_C1987( C1521 C1987 ) C1521_=_C1988( C1521 C1988 ) C1521_=_C1992( C1521 C1992 ) C1522_=_C1986( C1522 C1986 ) C1522_=_C1987( C1522 C1987 ) C1522_=_C1988( C1522 C1988 ) \nC1522_=_C1992( C1522 C1992 ) C1526_=_C1527( C1526 C1527 ) C1526_=_C1528( C1526 C1528 ) C1526_=_C1986( C1526 C1986 ) C1526_=_C1987( C1526 C1987 ) C1526_=_C1992( C1526 C1992 ) \nC1527_=_C1528( C1527 C1528 ) C1527_=_C1986( C1527 C1986 ) C1527_=_C1987( C1527 C1987 ) C1527_=_C1988( C1527 C1988 ) C1527_=_C1992( C1527 C1992 ) C1528_=_C1986( C1528 C1986 ) \nC1528_=_C1987( C1528 C1987 ) C1528_=_C1988( C1528 C1988 ) C1528_=_C1992( C1528 C1992 ) C1986_=_C1987( C1986 C1987 ) C1986_=_C1988( C1986 C1988 ) C1986_=_C1992( C1986 C1992 ) \nC1987_=_C1988( C1987 C1988 ) C1987_=_C1992( C1987 C1992 ) C1988_=_C1992( C1988 C1992 ) "];503-&gt;508[label="13: C882 C883 C884 C1520 C1521 \nC1522 C1526 C1527 C1528 C1986 C1987 \nC1988 C1992 \n55: C882_=_C883 ,C882_=_C884 ,C882_=_C1520 ,C882_=_C1521 ,C882_=_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882_=_C1986 ,C882_=_C1987 ,C882_=_C1988 ,C882_=_C1992 ,C883_=_C884 ,C883_=_C1526 ,\nC883_=_C1527 ,C883_=_C1528 ,C883_=_C1986 ,C883_=_C1987 ,C883_=_C1988 ,C883_=_C1992 ,\nC884_=_C1986 ,C884_=_C1987 ,C884_=_C1988 ,C884_=_C1992 ,C1520_=_C1521 ,C1520_=_C1522 ,\nC1520_=_C1986 ,C1520_=_C1987 ,C1520_=_C1988 ,C1521_=_C1522 ,C1521_=_C1986 ,C1521_=_C1987 ,\nC1521_=_C1988 ,C1521_=_C1992 ,C1522_=_C1986 ,C1522_=_C1987 ,C1522_=_C1988 ,C1522_=_C1992 ,\nC1526_=_C1527 ,C1526_=_C1528 ,C1526_=_C1986 ,C1526_=_C1987 ,C1526_=_C1992 ,C1527_=_C1528 ,\nC1527_=_C1986 ,C1527_=_C1987 ,C1527_=_C1988 ,C1527_=_C1992 ,C1528_=_C1986 ,C1528_=_C1987 ,\nC1528_=_C1988 ,C1528_=_C1992 ,C1986_=_C1987 ,C1986_=_C1988 ,C1986_=_C1992 ,C1987_=_C1988 ,\nC1987_=_C1992 ,C1988_=_C1992 ,"];509[shape=box, label="id:509 level: 4\n16: C885 C886 C888 C1520 C1522 \nC1524 C1526 C1527 C1528 C1529 C1530 \nC1531 C1989 C1990 C1991 C1993 \n81: C885_=_C886( C885 C886 ) C885_=_C888( C885 C888 ) C885_=_C1527( C885 C1527 ) C885_=_C1529( C885 C1529 ) C885_=_C1531( C885 C1531 ) \nC885_=_C1989( C885 C1989 ) C885_=_C1990( C885 C1990 ) C885_=_C1991( C885 C1991 ) C885_=_C1993( C885 C1993 ) C886_=_C888( C886 C888 ) C886_=_C1526( C886 C1526 ) \nC886_=_C1528( C886 C1528 ) C886_=_C1530( C886 C1530 ) C886_=_C1989( C886 C1989 ) C886_=_C1990( C886 C1990 ) C886_=_C1991( C886 C1991 ) C886_=_C1993( C886 C1993 ) \nC888_=_C1520( C888 C1520 ) C888_=_C1522( C888 C1522 ) C888_=_C1524( C888 C1524 ) C888_=_C1526( C888 C1526 ) C888_=_C1528( C888 C1528 ) C888_=_C1530( C888 C1530 ) \nC888_=_C1989( C888 C1989 ) C888_=_C1990( C888 C1990 ) C888_=_C1991( C888 C1991 ) C888_=_C1993( C888 C1993 ) C1520_=_C1522( C1520 C1522 ) C1520_=_C1524( C1520 C1524 ) \nC1520_=_C1989( C1520 C1989 ) C1520_=_C1990( C1520 C1990 ) C1520_=_C1991( C1520 C1991 ) C1520_=_C1993( C1520 C1993 ) C1522_=_C1524( C1522 C1524 ) C1522_=_C1990( C1522 C1990 ) \nC1522_=_C1991( C1522 C1991 ) C1522_=_C1993( C1522 C1993 ) C1524_=_C1989( C1524 C1989 ) C1524_=_C1990( C1524 C1990 ) C1524_=_C1991( C1524 C1991 ) C1524_=_C1993( C1524 C1993 ) \nC1526_=_C1527( C1526 C1527 ) C1526_=_C1528( C1526 C1528 ) C1526_=_C1529( C1526 C1529 ) C1526_=_C1530( C1526 C1530 ) C1526_=_C1989( C1526 C1989 ) C1526_=_C1990( C1526 C1990 ) \nC1526_=_C1991( C1526 C1991 ) C1526_=_C1993( C1526 C1993 ) C1527_=_C1528( C1527 C1528 ) C1527_=_C1529( C1527 C1529 ) C1527_=_C1531( C1527 C1531 ) C1527_=_C1989( C1527 C1989 ) \nC1527_=_C1990( C1527 C1990 ) C1527_=_C1991( C1527 C1991 ) C1527_=_C1993( C1527 C1993 ) C1528_=_C1530( C1528 C1530 ) C1528_=_C1531( C1528 C1531 ) C1528_=_C1989( C1528 C1989 ) \nC1528_=_C1991( C1528 C1991 ) C1528_=_C1993( C1528 C1993 ) C1529_=_C1530( C1529 C1530 ) C1529_=_C1531( C1529 C1531 ) C1529_=_C1989( C1529 C1989 ) C1529_=_C1990( C1529 C1990 ) \nC1529_=_C1993( C1529 C1993 ) C1530_=_C1531( C1530 C1531 ) C1530_=_C1989( C1530 C1989 ) C1530_=_C1990( C1530 C1990 ) C1530_=_C1991( C1530 C1991 ) C1530_=_C1993( C1530 C1993 ) \nC1531_=_C1989( C1531 C1989 ) C1531_=_C1990( C1531 C1990 ) C1531_=_C1991( C1531 C1991 ) C1531_=_C1993( C1531 C1993 ) C1989_=_C1990( C1989 C1990 ) C1989_=_C1991( C1989 C1991 ) \nC1989_=_C1993( C1989 C1993 ) C1990_=_C1991( C1990 C1991 ) C1990_=_C1993( C1990 C1993 ) C1991_=_C1993( C1991 C1993 ) "];504-&gt;509[label="15: C885 C886 C1520 C1522 C1524 \nC1526 C1527 C1528 C1529 C1530 C1531 \nC1989 C1990 C1991 C1993 \n69: C885_=_C886 ,C885_=_C1527 ,C885_=_C1529 ,C885_=_C1531 ,C885_=_C1989 ,\nC885_=_C1990 ,C885_=_C1991 ,C885_=_C1993 ,C886_=_C1526 ,C886_=_C1528 ,C886_=_C1530 ,\nC886_=_C1989 ,C886_=_C1990 ,C886_=_C1991 ,C886_=_C1993 ,C1520_=_C1522 ,C1520_=_C1524 ,\nC1520_=_C1989 ,C1520_=_C1990 ,C1520_=_C1991 ,C1520_=_C1993 ,C1522_=_C1524 ,C1522_=_C1990 ,\nC1522_=_C1991 ,C1522_=_C1993 ,C1524_=_C1989 ,C1524_=_C1990 ,C1524_=_C1991 ,C1524_=_C1993 ,\nC1526_=_C1527 ,C1526_=_C1528 ,C1526_=_C1529 ,C1526_=_C1530 ,C1526_=_C1989 ,C1526_=_C1990 ,\nC1526_=_C1991 ,C1526_=_C1993 ,C1527_=_C1528 ,C1527_=_C1529 ,C1527_=_C1531 ,C1527_=_C1989 ,\nC1527_=_C1990 ,C1527_=_C1991 ,C1527_=_C1993 ,C1528_=_C1530 ,C1528_=_C1531 ,C1528_=_C1989 ,\nC1528_=_C1991 ,C1528_=_C1993 ,C1529_=_C1530 ,C1529_=_C1531 ,C1529_=_C1989 ,C1529_=_C1990 ,\nC1529_=_C1993 ,C1530_=_C1531 ,C1530_=_C1989 ,C1530_=_C1990 ,C1530_=_C1991 ,C1530_=_C1993 ,\nC1531_=_C1989 ,C1531_=_C1990 ,C1531_=_C1991 ,C1531_=_C1993 ,C1989_=_C1990 ,C1989_=_C1991 ,\nC1989_=_C1993 ,C1990_=_C1991 ,C1990_=_C1993 ,C1991_=_C1993 ,"];510[shape=box, label="id:510 level: 4\n14: C38 C39 C40 C1513 C1520 \nC1523 C1524 C1527 C1528 C1531 C1986 \nC1988 C1989 C1991 \n49: C38_=_C39( C38 C39 ) C38_=_C40( C38 C40 ) C39_=_C40( C39 C40 ) C39_=_C1513( C39 C1513 ) C40_=_C1513( C40 C1513 ) \nC40_=_C1527( C40 C1527 ) C40_=_C1528( C40 C1528 ) C40_=_C1531( C40 C1531 ) C40_=_C1988( C40 C1988 ) C40_=_C1991( C40 C1991 ) C1513_=_C1527( C1513 C1527 ) \nC1513_=_C1528( C1513 C1528 ) C1513_=_C1531( C1513 C1531 ) C1513_=_C1988( C1513 C1988 ) C1513_=_C1991( C1513 C1991 ) C1520_=_C1523( C1520 C1523 ) C1520_=_C1524( C1520 C1524 ) \nC1520_=_C1986( C1520 C1986 ) C1520_=_C1988( C1520 C1988 ) C1520_=_C1989( C1520 C1989 ) C1520_=_C1991( C1520 C1991 ) C1523_=_C1524( C1523 C1524 ) C1523_=_C1986( C1523 C1986 ) \nC1523_=_C1988( C1523 C1988 ) C1523_=_C1989( C1523 C1989 ) C1523_=_C1991( C1523 C1991 ) C1524_=_C1986( C1524 C1986 ) C1524_=_C1988( C1524 C1988 ) C1524_=_C1989( C1524 C1989 ) \nC1524_=_C1991( C1524 C1991 ) C1527_=_C1528( C1527 C1528 ) C1527_=_C1531( C1527 C1531 ) C1527_=_C1986( C1527 C1986 ) C1527_=_C1988( C1527 C1988 ) C1527_=_C1989( C1527 C1989 ) \nC1527_=_C1991( C1527 C1991 ) C1528_=_C1531( C1528 C1531 ) C1528_=_C1986( C1528 C1986 ) C1528_=_C1988( C1528 C1988 ) C1528_=_C1989( C1528 C1989 ) C1528_=_C1991( C1528 C1991 ) \nC1531_=_C1986( C1531 C1986 ) C1531_=_C1988( C1531 C1988 ) C1531_=_C1989( C1531 C1989 ) C1531_=_C1991( C1531 C1991 ) C1986_=_C1988( C1986 C1988 ) C1986_=_C1989( C1986 C1989 ) \nC1988_=_C1991( C1988 C1991 ) C1989_=_C1991( C1989 C1991 ) "];505-&gt;510[label="13: C38 C39 C1513 C1520 C1523 \nC1524 C1527 C1528 C1531 C1986 C1988 \nC1989 C1991 \n41: C38_=_C39 ,C39_=_C1513 ,C1513_=_C1527 ,C1513_=_C1528 ,C1513_=_C1531 ,\nC1513_=_C1988 ,C1513_=_C1991 ,C1520_=_C1523 ,C1520_=_C1524 ,C1520_=_C1986 ,C1520_=_C1988 ,\nC1520_=_C1989 ,C1520_=_C1991 ,C1523_=_C1524 ,C1523_=_C1986 ,C1523_=_C1988 ,C1523_=_C1989 ,\nC1523_=_C1991 ,C1524_=_C1986 ,C1524_=_C1988 ,C1524_=_C1989 ,C1524_=_C1991 ,C1527_=_C1528 ,\nC1527_=_C1531 ,C1527_=_C1986 ,C1527_=_C1988 ,C1527_=_C1989 ,C1527_=_C1991 ,C1528_=_C1531 ,\nC1528_=_C1986 ,C1528_=_C1988 ,C1528_=_C1989 ,C1528_=_C1991 ,C1531_=_C1986 ,C1531_=_C1988 ,\nC1531_=_C1989 ,C1531_=_C1991 ,C1986_=_C1988 ,C1986_=_C1989 ,C1988_=_C1991 ,C1989_=_C1991 ,"];511[shape=box, label="id:511 level: 5\n3: C445 C1397 C1399 \n3: C445_=_C1397( C445 C1397 ) C445_=_C1399( C445 C1399 ) C1397_=_C1399( C1397 C1399 ) "];506-&gt;511[label="1: C445 \n0: "];512[shape=box, label="id:512 level: 5\n14: C885 C886 C887 C888 C1520 \nC1522 C1524 C1527 C1529 C1531 C1989 \nC1990 C1991 C1993 \n68: C885_=_C886( C885 C886 ) C885_=_C887( C885 C887 ) C885_=_C888( C885 C888 ) C885_=_C1527( C885 C1527 ) C885_=_C1529( C885 C1529 ) \nC885_=_C1531( C885 C1531 ) C885_=_C1989( C885 C1989 ) C885_=_C1990( C885 C1990 ) C885_=_C1991( C885 C1991 ) C885_=_C1993( C885 C1993 ) C886_=_C887( C886 C887 ) \nC886_=_C888( C886 C888 ) C886_=_C1989( C886 C1989 ) C886_=_C1990( C886 C1990 ) C886_=_C1991( C886 C1991 ) C886_=_C1993( C886 C1993 ) C887_=_C888( C887 C888 ) \nC887_=_C1520( C887 C1520 ) C887_=_C1522( C887 C1522 ) C887_=_C1524( C887 C1524 ) C887_=_C1527( C887 C1527 ) C887_=_C1529( C887 C1529 ) C887_=_C1531( C887 C1531 ) \nC887_=_C1989( C887 C1989 ) C887_=_C1990( C887 C1990 ) C887_=_C1991( C887 C1991 ) C887_=_C1993( C887 C1993 ) C888_=_C1520( C888 C1520 ) C888_=_C1522( C888 C1522 ) \nC888_=_C1524( C888 C1524 ) C888_=_C1989( C888 C1989 ) C888_=_C1990( C888 C1990 ) C888_=_C1991( C888 C1991 ) C888_=_C1993( C888 C1993 ) C1520_=_C1522( C1520 C1522 ) \nC1520_=_C1524( C1520 C1524 ) C1520_=_C1989( C1520 C1989 ) C1520_=_C1990( C1520 C1990 ) C1520_=_C1991( C1520 C1991 ) C1520_=_C1993( C1520 C1993 ) C1522_=_C1524( C1522 C1524 ) \nC1522_=_C1990( C1522 C1990 ) C1522_=_C1991( C1522 C1991 ) C1522_=_C1993( C1522 C1993 ) C1524_=_C1989( C1524 C1989 ) C1524_=_C1990( C1524 C1990 ) C1524_=_C1991( C1524 C1991 ) \nC1524_=_C1993( C1524 C1993 ) C1527_=_C1529( C1527 C1529 ) C1527_=_C1531( C1527 C1531 ) C1527_=_C1989( C1527 C1989 ) C1527_=_C1990( C1527 C1990 ) C1527_=_C1991( C1527 C1991 ) \nC1527_=_C1993( C1527 C1993 ) C1529_=_C1531( C1529 C1531 ) C1529_=_C1989( C1529 C1989 ) C1529_=_C1990( C1529 C1990 ) C1529_=_C1993( C1529 C1993 ) C1531_=_C1989( C1531 C1989 ) \nC1531_=_C1990( C1531 C1990 ) C1531_=_C1991( C1531 C1991 ) C1531_=_C1993( C1531 C1993 ) C1989_=_C1990( C1989 C1990 ) C1989_=_C1991( C1989 C1991 ) C1989_=_C1993( C1989 C1993 ) \nC1990_=_C1991( C1990 C1991 ) C1990_=_C1993( C1990 C1993 ) C1991_=_C1993( C1991 C1993 ) "];509-&gt;512[label="13: C885 C886 C888 C1520 C1522 \nC1524 C1527 C1529 C1531 C1989 C1990 \nC1991 C1993 \n55: C885_=_C886 ,C885_=_C888 ,C885_=_C1527 ,C885_=_C1529 ,C885_=_C1531 ,\nC885_=_C1989 ,C885_=_C1990 ,C885_=_C1991 ,C885_=_C1993 ,C886_=_C888 ,C886_=_C1989 ,\nC886_=_C1990 ,C886_=_C1991 ,C886_=_C1993 ,C888_=_C1520 ,C888_=_C1522 ,C888_=_C1524 ,\nC888_=_C1989 ,C888_=_C1990 ,C888_=_C1991 ,C888_=_C1993 ,C1520_=_C1522 ,C1520_=_C1524 ,\nC1520_=_C1989 ,C1520_=_C1990 ,C1520_=_C1991 ,C1520_=_C1993 ,C1522_=_C1524 ,C1522_=_C1990 ,\nC1522_=_C1991 ,C1522_=_C1993 ,C1524_=_C1989 ,C1524_=_C1990 ,C1524_=_C1991 ,C1524_=_C1993 ,\nC1527_=_C1529 ,C1527_=_C1531 ,C1527_=_C1989 ,C1527_=_C1990 ,C1527_=_C1991 ,C1527_=_C1993 ,\nC1529_=_C1531 ,C1529_=_C1989 ,C1529_=_C1990 ,C1529_=_C1993 ,C1531_=_C1989 ,C1531_=_C1990 ,\nC1531_=_C1991 ,C1531_=_C1993 ,C1989_=_C1990 ,C1989_=_C1991 ,C1989_=_C1993 ,C1990_=_C1991 ,\nC1990_=_C1993 ,C1991_=_C1993 ,"];513[shape=box, label="id:513 level: 5\n9: C37 C38 C39 C40 C1520 \nC1523 C1524 C1986 C1989 \n21: C37_=_C38( C37 C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7_=_C39( C37 C39 ) C37_=_C40( C37 C40 ) C37_=_C1520( C37 C1520 ) C37_=_C1523( C37 C1523 ) \nC37_=_C1524( C37 C1524 ) C37_=_C1986( C37 C1986 ) C37_=_C1989( C37 C1989 ) C38_=_C39( C38 C39 ) C38_=_C40( C38 C40 ) C39_=_C40( C39 C40 ) \nC1520_=_C1523( C1520 C1523 ) C1520_=_C1524( C1520 C1524 ) C1520_=_C1986( C1520 C1986 ) C1520_=_C1989( C1520 C1989 ) C1523_=_C1524( C1523 C1524 ) C1523_=_C1986( C1523 C1986 ) \nC1523_=_C1989( C1523 C1989 ) C1524_=_C1986( C1524 C1986 ) C1524_=_C1989( C1524 C1989 ) C1986_=_C1989( C1986 C1989 ) "];510-&gt;513[label="8: C38 C39 C40 C1520 C1523 \nC1524 C1986 C1989 \n13: C38_=_C39 ,C38_=_C40 ,C39_=_C40 ,C1520_=_C1523 ,C1520_=_C1524 ,\nC1520_=_C1986 ,C1520_=_C1989 ,C1523_=_C1524 ,C1523_=_C1986 ,C1523_=_C1989 ,C1524_=_C1986 ,\nC1524_=_C1989 ,C1986_=_C198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