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66[shape=box, label="id:466 level: 0\n16: C873 C875 C878 C880 C1486 \nC1487 C1488 C1489 C1490 C1491 C1974 \nC1975 C1976 C1977 C1978 C1979 \n85: C873_=_C875( C873 C875 ) C873_=_C1486( C873 C1486 ) C873_=_C1487( C873 C1487 ) C873_=_C1488( C873 C1488 ) C873_=_C1974( C873 C1974 ) \nC873_=_C1975( C873 C1975 ) C873_=_C1976( C873 C1976 ) C873_=_C1978( C873 C1978 ) C875_=_C880( C875 C880 ) C875_=_C1486( C875 C1486 ) C875_=_C1487( C875 C1487 ) \nC875_=_C1488( C875 C1488 ) C875_=_C1974( C875 C1974 ) C875_=_C1975( C875 C1975 ) C875_=_C1976( C875 C1976 ) C875_=_C1978( C875 C1978 ) C878_=_C880( C878 C880 ) \nC878_=_C1486( C878 C1486 ) C878_=_C1488( C878 C1488 ) C878_=_C1490( C878 C1490 ) C878_=_C1975( C878 C1975 ) C878_=_C1976( C878 C1976 ) C878_=_C1977( C878 C1977 ) \nC878_=_C1979( C878 C1979 ) C880_=_C1486( C880 C1486 ) C880_=_C1488( C880 C1488 ) C880_=_C1490( C880 C1490 ) C880_=_C1975( C880 C1975 ) C880_=_C1976( C880 C1976 ) \nC880_=_C1977( C880 C1977 ) C880_=_C1978( C880 C1978 ) C880_=_C1979( C880 C1979 ) C1486_=_C1487( C1486 C1487 ) C1486_=_C1488( C1486 C1488 ) C1486_=_C1489( C1486 C1489 ) \nC1486_=_C1490( C1486 C1490 ) C1486_=_C1974( C1486 C1974 ) C1486_=_C1975( C1486 C1975 ) C1486_=_C1977( C1486 C1977 ) C1486_=_C1978( C1486 C1978 ) C1486_=_C1979( C1486 C1979 ) \nC1487_=_C1488( C1487 C1488 ) C1487_=_C1489( C1487 C1489 ) C1487_=_C1491( C1487 C1491 ) C1487_=_C1974( C1487 C1974 ) C1487_=_C1976( C1487 C1976 ) C1487_=_C1977( C1487 C1977 ) \nC1487_=_C1978( C1487 C1978 ) C1487_=_C1979( C1487 C1979 ) C1488_=_C1490( C1488 C1490 ) C1488_=_C1491( C1488 C1491 ) C1488_=_C1974( C1488 C1974 ) C1488_=_C1976( C1488 C1976 ) \nC1488_=_C1977( C1488 C1977 ) C1488_=_C1978( C1488 C1978 ) C1488_=_C1979( C1488 C1979 ) C1489_=_C1490( C1489 C1490 ) C1489_=_C1491( C1489 C1491 ) C1489_=_C1974( C1489 C1974 ) \nC1489_=_C1975( C1489 C1975 ) C1489_=_C1977( C1489 C1977 ) C1489_=_C1978( C1489 C1978 ) C1489_=_C1979( C1489 C1979 ) C1490_=_C1491( C1490 C1491 ) C1490_=_C1974( C1490 C1974 ) \nC1490_=_C1975( C1490 C1975 ) C1490_=_C1977( C1490 C1977 ) C1490_=_C1978( C1490 C1978 ) C1490_=_C1979( C1490 C1979 ) C1491_=_C1974( C1491 C1974 ) C1491_=_C1976( C1491 C1976 ) \nC1491_=_C1977( C1491 C1977 ) C1491_=_C1978( C1491 C1978 ) C1491_=_C1979( C1491 C1979 ) C1974_=_C1975( C1974 C1975 ) C1974_=_C1976( C1974 C1976 ) C1974_=_C1977( C1974 C1977 ) \nC1974_=_C1978( C1974 C1978 ) C1975_=_C1976( C1975 C1976 ) C1975_=_C1977( C1975 C1977 ) C1975_=_C1978( C1975 C1978 ) C1976_=_C1977( C1976 C1977 ) C1976_=_C1978( C1976 C1978 ) \nC1977_=_C1979( C1977 C1979 ) C1978_=_C1979( C1978 C1979 ) "]467[shape=box, label="id:467 level: 1\n16: C873 C875 C877 C878 C879 \nC880 C1487 C1489 C1490 C1491 C1974 \nC1975 C1976 C1977 C1978 C1979 \n81: C873_=_C875( C873 C875 ) C873_=_C1487( C873 C1487 ) C873_=_C1974( C873 C1974 ) C873_=_C1975( C873 C1975 ) C873_=_C1976( C873 C1976 ) \nC873_=_C1978( C873 C1978 ) C875_=_C879( C875 C879 ) C875_=_C880( C875 C880 ) C875_=_C1487( C875 C1487 ) C875_=_C1974( C875 C1974 ) C875_=_C1975( C875 C1975 ) \nC875_=_C1976( C875 C1976 ) C875_=_C1978( C875 C1978 ) C877_=_C878( C877 C878 ) C877_=_C879( C877 C879 ) C877_=_C880( C877 C880 ) C877_=_C1487( C877 C1487 ) \nC877_=_C1489( C877 C1489 ) C877_=_C1491( C877 C1491 ) C877_=_C1975( C877 C1975 ) C877_=_C1976( C877 C1976 ) C877_=_C1977( C877 C1977 ) C877_=_C1979( C877 C1979 ) \nC878_=_C879( C878 C879 ) C878_=_C880( C878 C880 ) C878_=_C1490( C878 C1490 ) C878_=_C1975( C878 C1975 ) C878_=_C1976( C878 C1976 ) C878_=_C1977( C878 C1977 ) \nC878_=_C1979( C878 C1979 ) C879_=_C880( C879 C880 ) C879_=_C1487( C879 C1487 ) C879_=_C1489( C879 C1489 ) C879_=_C1491( C879 C1491 ) C879_=_C1975( C879 C1975 ) \nC879_=_C1976( C879 C1976 ) C879_=_C1977( C879 C1977 ) C879_=_C1978( C879 C1978 ) C879_=_C1979( C879 C1979 ) C880_=_C1490( C880 C1490 ) C880_=_C1975( C880 C1975 ) \nC880_=_C1976( C880 C1976 ) C880_=_C1977( C880 C1977 ) C880_=_C1978( C880 C1978 ) C880_=_C1979( C880 C1979 ) C1487_=_C1489( C1487 C1489 ) C1487_=_C1491( C1487 C1491 ) \nC1487_=_C1974( C1487 C1974 ) C1487_=_C1976( C1487 C1976 ) C1487_=_C1977( C1487 C1977 ) C1487_=_C1978( C1487 C1978 ) C1487_=_C1979( C1487 C1979 ) C1489_=_C1490( C1489 C1490 ) \nC1489_=_C1491( C1489 C1491 ) C1489_=_C1974( C1489 C1974 ) C1489_=_C1975( C1489 C1975 ) C1489_=_C1977( C1489 C1977 ) C1489_=_C1978( C1489 C1978 ) C1489_=_C1979( C1489 C1979 ) \nC1490_=_C1491( C1490 C1491 ) C1490_=_C1974( C1490 C1974 ) C1490_=_C1975( C1490 C1975 ) C1490_=_C1977( C1490 C1977 ) C1490_=_C1978( C1490 C1978 ) C1490_=_C1979( C1490 C1979 ) \nC1491_=_C1974( C1491 C1974 ) C1491_=_C1976( C1491 C1976 ) C1491_=_C1977( C1491 C1977 ) C1491_=_C1978( C1491 C1978 ) C1491_=_C1979( C1491 C1979 ) C1974_=_C1975( C1974 C1975 ) \nC1974_=_C1976( C1974 C1976 ) C1974_=_C1977( C1974 C1977 ) C1974_=_C1978( C1974 C1978 ) C1975_=_C1976( C1975 C1976 ) C1975_=_C1977( C1975 C1977 ) C1975_=_C1978( C1975 C1978 ) \nC1976_=_C1977( C1976 C1977 ) C1976_=_C1978( C1976 C1978 ) C1977_=_C1979( C1977 C1979 ) C1978_=_C1979( C1978 C1979 ) "];466-&gt;467[label="14: C873 C875 C878 C880 C1487 \nC1489 C1490 C1491 C1974 C1975 C1976 \nC1977 C1978 C1979 \n60: C873_=_C875 ,C873_=_C1487 ,C873_=_C1974 ,C873_=_C1975 ,C873_=_C1976 ,\nC873_=_C1978 ,C875_=_C880 ,C875_=_C1487 ,C875_=_C1974 ,C875_=_C1975 ,C875_=_C1976 ,\nC875_=_C1978 ,C878_=_C880 ,C878_=_C1490 ,C878_=_C1975 ,C878_=_C1976 ,C878_=_C1977 ,\nC878_=_C1979 ,C880_=_C1490 ,C880_=_C1975 ,C880_=_C1976 ,C880_=_C1977 ,C880_=_C1978 ,\nC880_=_C1979 ,C1487_=_C1489 ,C1487_=_C1491 ,C1487_=_C1974 ,C1487_=_C1976 ,C1487_=_C1977 ,\nC1487_=_C1978 ,C1487_=_C1979 ,C1489_=_C1490 ,C1489_=_C1491 ,C1489_=_C1974 ,C1489_=_C1975 ,\nC1489_=_C1977 ,C1489_=_C1978 ,C1489_=_C1979 ,C1490_=_C1491 ,C1490_=_C1974 ,C1490_=_C1975 ,\nC1490_=_C1977 ,C1490_=_C1978 ,C1490_=_C1979 ,C1491_=_C1974 ,C1491_=_C1976 ,C1491_=_C1977 ,\nC1491_=_C1978 ,C1491_=_C1979 ,C1974_=_C1975 ,C1974_=_C1976 ,C1974_=_C1977 ,C1974_=_C1978 ,\nC1975_=_C1976 ,C1975_=_C1977 ,C1975_=_C1978 ,C1976_=_C1977 ,C1976_=_C1978 ,C1977_=_C1979 ,\nC1978_=_C1979 ,"];468[shape=box, label="id:468 level: 1\n12: C36 C1479 C1486 C1487 C1488 \nC1489 C1490 C1491 C1974 C1975 C1976 \nC1977 \n46: C36_=_C1487( C36 C1487 ) C36_=_C1488( C36 C1488 ) C36_=_C1491( C36 C1491 ) C36_=_C1976( C36 C1976 ) C1479_=_C1486( C1479 C1486 ) \nC1479_=_C1489( C1479 C1489 ) C1479_=_C1490( C1479 C1490 ) C1479_=_C1974( C1479 C1974 ) C1479_=_C1975( C1479 C1975 ) C1479_=_C1977( C1479 C1977 ) C1486_=_C1487( C1486 C1487 ) \nC1486_=_C1488( C1486 C1488 ) C1486_=_C1489( C1486 C1489 ) C1486_=_C1490( C1486 C1490 ) C1486_=_C1974( C1486 C1974 ) C1486_=_C1975( C1486 C1975 ) C1486_=_C1977( C1486 C1977 ) \nC1487_=_C1488( C1487 C1488 ) C1487_=_C1489( C1487 C1489 ) C1487_=_C1491( C1487 C1491 ) C1487_=_C1974( C1487 C1974 ) C1487_=_C1976( C1487 C1976 ) C1487_=_C1977( C1487 C1977 ) \nC1488_=_C1490( C1488 C1490 ) C1488_=_C1491( C1488 C1491 ) C1488_=_C1974( C1488 C1974 ) C1488_=_C1976( C1488 C1976 ) C1488_=_C1977( C1488 C1977 ) C1489_=_C1490( C1489 C1490 ) \nC1489_=_C1491( C1489 C1491 ) C1489_=_C1974( C1489 C1974 ) C1489_=_C1975( C1489 C1975 ) C1489_=_C1977( C1489 C1977 ) C1490_=_C1491( C1490 C1491 ) C1490_=_C1974( C1490 C1974 ) \nC1490_=_C1975( C1490 C1975 ) C1490_=_C1977( C1490 C1977 ) C1491_=_C1974( C1491 C1974 ) C1491_=_C1976( C1491 C1976 ) C1491_=_C1977( C1491 C1977 ) C1974_=_C1975( C1974 C1975 ) \nC1974_=_C1976( C1974 C1976 ) C1974_=_C1977( C1974 C1977 ) C1975_=_C1976( C1975 C1976 ) C1975_=_C1977( C1975 C1977 ) C1976_=_C1977( C1976 C1977 ) "];466-&gt;468[label="10: C1486 C1487 C1488 C1489 C1490 \nC1491 C1974 C1975 C1976 C1977 \n36: C1486_=_C1487 ,C1486_=_C1488 ,C1486_=_C1489 ,C1486_=_C1490 ,C1486_=_C1974 ,\nC1486_=_C1975 ,C1486_=_C1977 ,C1487_=_C1488 ,C1487_=_C1489 ,C1487_=_C1491 ,C1487_=_C1974 ,\nC1487_=_C1976 ,C1487_=_C1977 ,C1488_=_C1490 ,C1488_=_C1491 ,C1488_=_C1974 ,C1488_=_C1976 ,\nC1488_=_C1977 ,C1489_=_C1490 ,C1489_=_C1491 ,C1489_=_C1974 ,C1489_=_C1975 ,C1489_=_C1977 ,\nC1490_=_C1491 ,C1490_=_C1974 ,C1490_=_C1975 ,C1490_=_C1977 ,C1491_=_C1974 ,C1491_=_C1976 ,\nC1491_=_C1977 ,C1974_=_C1975 ,C1974_=_C1976 ,C1974_=_C1977 ,C1975_=_C1976 ,C1975_=_C1977 ,\nC1976_=_C1977 ,"];469[shape=box, label="id:469 level: 2\n17: C873 C874 C875 C876 C877 \nC878 C879 C880 C1489 C1490 C1491 \nC1974 C1975 C1976 C1977 C1978 C1979 \n91: C873_=_C874( C873 C874 ) C873_=_C875( C873 C875 ) C873_=_C876( C873 C876 ) C873_=_C1974( C873 C1974 ) C873_=_C1975( C873 C1975 ) \nC873_=_C1976( C873 C1976 ) C873_=_C1978( C873 C1978 ) C874_=_C875( C874 C875 ) C874_=_C876( C874 C876 ) C874_=_C1489( C874 C1489 ) C874_=_C1490( C874 C1490 ) \nC874_=_C1491( C874 C1491 ) C874_=_C1974( C874 C1974 ) C874_=_C1975( C874 C1975 ) C874_=_C1976( C874 C1976 ) C874_=_C1978( C874 C1978 ) C875_=_C876( C875 C876 ) \nC875_=_C879( C875 C879 ) C875_=_C880( C875 C880 ) C875_=_C1974( C875 C1974 ) C875_=_C1975( C875 C1975 ) C875_=_C1976( C875 C1976 ) C875_=_C1978( C875 C1978 ) \nC876_=_C879( C876 C879 ) C876_=_C880( C876 C880 ) C876_=_C1489( C876 C1489 ) C876_=_C1490( C876 C1490 ) C876_=_C1491( C876 C1491 ) C876_=_C1974( C876 C1974 ) \nC876_=_C1975( C876 C1975 ) C876_=_C1976( C876 C1976 ) C876_=_C1978( C876 C1978 ) C877_=_C878( C877 C878 ) C877_=_C879( C877 C879 ) C877_=_C880( C877 C880 ) \nC877_=_C1489( C877 C1489 ) C877_=_C1491( C877 C1491 ) C877_=_C1975( C877 C1975 ) C877_=_C1976( C877 C1976 ) C877_=_C1977( C877 C1977 ) C877_=_C1979( C877 C1979 ) \nC878_=_C879( C878 C879 ) C878_=_C880( C878 C880 ) C878_=_C1490( C878 C1490 ) C878_=_C1975( C878 C1975 ) C878_=_C1976( C878 C1976 ) C878_=_C1977( C878 C1977 ) \nC878_=_C1979( C878 C1979 ) C879_=_C880( C879 C880 ) C879_=_C1489( C879 C1489 ) C879_=_C1491( C879 C1491 ) C879_=_C1975( C879 C1975 ) C879_=_C1976( C879 C1976 ) \nC879_=_C1977( C879 C1977 ) C879_=_C1978( C879 C1978 ) C879_=_C1979( C879 C1979 ) C880_=_C1490( C880 C1490 ) C880_=_C1975( C880 C1975 ) C880_=_C1976( C880 C1976 ) \nC880_=_C1977( C880 C1977 ) C880_=_C1978( C880 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880_=_C1979( C880 C1979 ) C1489_=_C1490( C1489 C1490 ) C1489_=_C1491( C1489 C1491 ) C1489_=_C1974( C1489 C1974 ) \nC1489_=_C1975( C1489 C1975 ) C1489_=_C1977( C1489 C1977 ) C1489_=_C1978( C1489 C1978 ) C1489_=_C1979( C1489 C1979 ) C1490_=_C1491( C1490 C1491 ) C1490_=_C1974( C1490 C1974 ) \nC1490_=_C1975( C1490 C1975 ) C1490_=_C1977( C1490 C1977 ) C1490_=_C1978( C1490 C1978 ) C1490_=_C1979( C1490 C1979 ) C1491_=_C1974( C1491 C1974 ) C1491_=_C1976( C1491 C1976 ) \nC1491_=_C1977( C1491 C1977 ) C1491_=_C1978( C1491 C1978 ) C1491_=_C1979( C1491 C1979 ) C1974_=_C1975( C1974 C1975 ) C1974_=_C1976( C1974 C1976 ) C1974_=_C1977( C1974 C1977 ) \nC1974_=_C1978( C1974 C1978 ) C1975_=_C1976( C1975 C1976 ) C1975_=_C1977( C1975 C1977 ) C1975_=_C1978( C1975 C1978 ) C1976_=_C1977( C1976 C1977 ) C1976_=_C1978( C1976 C1978 ) \nC1977_=_C1979( C1977 C1979 ) C1978_=_C1979( C1978 C1979 ) "];467-&gt;469[label="15: C873 C875 C877 C878 C879 \nC880 C1489 C1490 C1491 C1974 C1975 \nC1976 C1977 C1978 C1979 \n70: C873_=_C875 ,C873_=_C1974 ,C873_=_C1975 ,C873_=_C1976 ,C873_=_C1978 ,\nC875_=_C879 ,C875_=_C880 ,C875_=_C1974 ,C875_=_C1975 ,C875_=_C1976 ,C875_=_C1978 ,\nC877_=_C878 ,C877_=_C879 ,C877_=_C880 ,C877_=_C1489 ,C877_=_C1491 ,C877_=_C1975 ,\nC877_=_C1976 ,C877_=_C1977 ,C877_=_C1979 ,C878_=_C879 ,C878_=_C880 ,C878_=_C1490 ,\nC878_=_C1975 ,C878_=_C1976 ,C878_=_C1977 ,C878_=_C1979 ,C879_=_C880 ,C879_=_C1489 ,\nC879_=_C1491 ,C879_=_C1975 ,C879_=_C1976 ,C879_=_C1977 ,C879_=_C1978 ,C879_=_C1979 ,\nC880_=_C1490 ,C880_=_C1975 ,C880_=_C1976 ,C880_=_C1977 ,C880_=_C1978 ,C880_=_C1979 ,\nC1489_=_C1490 ,C1489_=_C1491 ,C1489_=_C1974 ,C1489_=_C1975 ,C1489_=_C1977 ,C1489_=_C1978 ,\nC1489_=_C1979 ,C1490_=_C1491 ,C1490_=_C1974 ,C1490_=_C1975 ,C1490_=_C1977 ,C1490_=_C1978 ,\nC1490_=_C1979 ,C1491_=_C1974 ,C1491_=_C1976 ,C1491_=_C1977 ,C1491_=_C1978 ,C1491_=_C1979 ,\nC1974_=_C1975 ,C1974_=_C1976 ,C1974_=_C1977 ,C1974_=_C1978 ,C1975_=_C1976 ,C1975_=_C1977 ,\nC1975_=_C1978 ,C1976_=_C1977 ,C1976_=_C1978 ,C1977_=_C1979 ,C1978_=_C1979 ,"];470[shape=box, label="id:470 level: 2\n7: C36 C1479 C1481 C1487 C1488 \nC1491 C1976 \n15: C36_=_C1481( C36 C1481 ) C36_=_C1487( C36 C1487 ) C36_=_C1488( C36 C1488 ) C36_=_C1491( C36 C1491 ) C36_=_C1976( C36 C1976 ) \nC1481_=_C1487( C1481 C1487 ) C1481_=_C1488( C1481 C1488 ) C1481_=_C1491( C1481 C1491 ) C1481_=_C1976( C1481 C1976 ) C1487_=_C1488( C1487 C1488 ) C1487_=_C1491( C1487 C1491 ) \nC1487_=_C1976( C1487 C1976 ) C1488_=_C1491( C1488 C1491 ) C1488_=_C1976( C1488 C1976 ) C1491_=_C1976( C1491 C1976 ) "];468-&gt;470[label="6: C36 C1479 C1487 C1488 C1491 \nC1976 \n10: C36_=_C1487 ,C36_=_C1488 ,C36_=_C1491 ,C36_=_C1976 ,C1487_=_C1488 ,\nC1487_=_C1491 ,C1487_=_C1976 ,C1488_=_C1491 ,C1488_=_C1976 ,C1491_=_C1976 ,"];471[shape=box, label="id:471 level: 2\n9: C35 C36 C1479 C1486 C1489 \nC1490 C1974 C1975 C1977 \n27: C35_=_C36( C35 C36 ) C35_=_C1479( C35 C1479 ) C35_=_C1486( C35 C1486 ) C35_=_C1489( C35 C1489 ) C35_=_C1490( C35 C1490 ) \nC35_=_C1975( C35 C1975 ) C1479_=_C1486( C1479 C1486 ) C1479_=_C1489( C1479 C1489 ) C1479_=_C1490( C1479 C1490 ) C1479_=_C1974( C1479 C1974 ) C1479_=_C1975( C1479 C1975 ) \nC1479_=_C1977( C1479 C1977 ) C1486_=_C1489( C1486 C1489 ) C1486_=_C1490( C1486 C1490 ) C1486_=_C1974( C1486 C1974 ) C1486_=_C1975( C1486 C1975 ) C1486_=_C1977( C1486 C1977 ) \nC1489_=_C1490( C1489 C1490 ) C1489_=_C1974( C1489 C1974 ) C1489_=_C1975( C1489 C1975 ) C1489_=_C1977( C1489 C1977 ) C1490_=_C1974( C1490 C1974 ) C1490_=_C1975( C1490 C1975 ) \nC1490_=_C1977( C1490 C1977 ) C1974_=_C1975( C1974 C1975 ) C1974_=_C1977( C1974 C1977 ) C1975_=_C1977( C1975 C1977 ) "];468-&gt;471[label="8: C36 C1479 C1486 C1489 C1490 \nC1974 C1975 C1977 \n21: C1479_=_C1486 ,C1479_=_C1489 ,C1479_=_C1490 ,C1479_=_C1974 ,C1479_=_C1975 ,\nC1479_=_C1977 ,C1486_=_C1489 ,C1486_=_C1490 ,C1486_=_C1974 ,C1486_=_C1975 ,C1486_=_C1977 ,\nC1489_=_C1490 ,C1489_=_C1974 ,C1489_=_C1975 ,C1489_=_C1977 ,C1490_=_C1974 ,C1490_=_C1975 ,\nC1490_=_C1977 ,C1974_=_C1975 ,C1974_=_C1977 ,C1975_=_C1977 ,"];472[shape=box, label="id:472 level: 3\n15: C873 C874 C875 C876 C877 \nC878 C879 C880 C1485 C1974 C1975 \nC1976 C1977 C1978 C1979 \n72: C873_=_C874( C873 C874 ) C873_=_C875( C873 C875 ) C873_=_C876( C873 C876 ) C873_=_C1974( C873 C1974 ) C873_=_C1975( C873 C1975 ) \nC873_=_C1976( C873 C1976 ) C873_=_C1978( C873 C1978 ) C874_=_C875( C874 C875 ) C874_=_C876( C874 C876 ) C874_=_C1974( C874 C1974 ) C874_=_C1975( C874 C1975 ) \nC874_=_C1976( C874 C1976 ) C874_=_C1978( C874 C1978 ) C875_=_C876( C875 C876 ) C875_=_C879( C875 C879 ) C875_=_C880( C875 C880 ) C875_=_C1485( C875 C1485 ) \nC875_=_C1974( C875 C1974 ) C875_=_C1975( C875 C1975 ) C875_=_C1976( C875 C1976 ) C875_=_C1978( C875 C1978 ) C876_=_C879( C876 C879 ) C876_=_C880( C876 C880 ) \nC876_=_C1485( C876 C1485 ) C876_=_C1974( C876 C1974 ) C876_=_C1975( C876 C1975 ) C876_=_C1976( C876 C1976 ) C876_=_C1978( C876 C1978 ) C877_=_C878( C877 C878 ) \nC877_=_C879( C877 C879 ) C877_=_C880( C877 C880 ) C877_=_C1485( C877 C1485 ) C877_=_C1975( C877 C1975 ) C877_=_C1976( C877 C1976 ) C877_=_C1977( C877 C1977 ) \nC877_=_C1979( C877 C1979 ) C878_=_C879( C878 C879 ) C878_=_C880( C878 C880 ) C878_=_C1485( C878 C1485 ) C878_=_C1975( C878 C1975 ) C878_=_C1976( C878 C1976 ) \nC878_=_C1977( C878 C1977 ) C878_=_C1979( C878 C1979 ) C879_=_C880( C879 C880 ) C879_=_C1485( C879 C1485 ) C879_=_C1975( C879 C1975 ) C879_=_C1976( C879 C1976 ) \nC879_=_C1977( C879 C1977 ) C879_=_C1978( C879 C1978 ) C879_=_C1979( C879 C1979 ) C880_=_C1485( C880 C1485 ) C880_=_C1975( C880 C1975 ) C880_=_C1976( C880 C1976 ) \nC880_=_C1977( C880 C1977 ) C880_=_C1978( C880 C1978 ) C880_=_C1979( C880 C1979 ) C1485_=_C1975( C1485 C1975 ) C1485_=_C1976( C1485 C1976 ) C1485_=_C1977( C1485 C1977 ) \nC1485_=_C1978( C1485 C1978 ) C1485_=_C1979( C1485 C1979 ) C1974_=_C1975( C1974 C1975 ) C1974_=_C1976( C1974 C1976 ) C1974_=_C1977( C1974 C1977 ) C1974_=_C1978( C1974 C1978 ) \nC1975_=_C1976( C1975 C1976 ) C1975_=_C1977( C1975 C1977 ) C1975_=_C1978( C1975 C1978 ) C1976_=_C1977( C1976 C1977 ) C1976_=_C1978( C1976 C1978 ) C1977_=_C1979( C1977 C1979 ) \nC1978_=_C1979( C1978 C1979 ) "];469-&gt;472[label="14: C873 C874 C875 C876 C877 \nC878 C879 C880 C1974 C1975 C1976 \nC1977 C1978 C1979 \n61: C873_=_C874 ,C873_=_C875 ,C873_=_C876 ,C873_=_C1974 ,C873_=_C1975 ,\nC873_=_C1976 ,C873_=_C1978 ,C874_=_C875 ,C874_=_C876 ,C874_=_C1974 ,C874_=_C1975 ,\nC874_=_C1976 ,C874_=_C1978 ,C875_=_C876 ,C875_=_C879 ,C875_=_C880 ,C875_=_C1974 ,\nC875_=_C1975 ,C875_=_C1976 ,C875_=_C1978 ,C876_=_C879 ,C876_=_C880 ,C876_=_C1974 ,\nC876_=_C1975 ,C876_=_C1976 ,C876_=_C1978 ,C877_=_C878 ,C877_=_C879 ,C877_=_C880 ,\nC877_=_C1975 ,C877_=_C1976 ,C877_=_C1977 ,C877_=_C1979 ,C878_=_C879 ,C878_=_C880 ,\nC878_=_C1975 ,C878_=_C1976 ,C878_=_C1977 ,C878_=_C1979 ,C879_=_C880 ,C879_=_C1975 ,\nC879_=_C1976 ,C879_=_C1977 ,C879_=_C1978 ,C879_=_C1979 ,C880_=_C1975 ,C880_=_C1976 ,\nC880_=_C1977 ,C880_=_C1978 ,C880_=_C1979 ,C1974_=_C1975 ,C1974_=_C1976 ,C1974_=_C1977 ,\nC1974_=_C1978 ,C1975_=_C1976 ,C1975_=_C1977 ,C1975_=_C1978 ,C1976_=_C1977 ,C1976_=_C1978 ,\nC1977_=_C1979 ,C1978_=_C1979 ,"];473[shape=box, label="id:473 level: 3\n3: C499 C1479 C1481 \n2: C499_=_C1479( C499 C1479 ) C499_=_C1481( C499 C1481 ) "];470-&gt;473[label="2: C1479 C1481 \n0: "];474[shape=box, label="id:474 level: 3\n6: C34 C35 C36 C1479 C1974 \nC1977 \n10: C34_=_C35( C34 C35 ) C34_=_C36( C34 C36 ) C34_=_C1479( C34 C1479 ) C34_=_C1974( C34 C1974 ) C34_=_C1977( C34 C1977 ) \nC35_=_C36( C35 C36 ) C35_=_C1479( C35 C1479 ) C1479_=_C1974( C1479 C1974 ) C1479_=_C1977( C1479 C1977 ) C1974_=_C1977( C1974 C1977 ) "];471-&gt;474[label="5: C35 C36 C1479 C1974 C1977 \n5: C35_=_C36 ,C35_=_C1479 ,C1479_=_C1974 ,C1479_=_C1977 ,C1974_=_C1977 ,"];475[shape=box, label="id:475 level: 4\n12: C873 C874 C877 C878 C1483 \nC1485 C1974 C1975 C1976 C1977 C1978 \nC1979 \n47: C873_=_C874( C873 C874 ) C873_=_C1483( C873 C1483 ) C873_=_C1974( C873 C1974 ) C873_=_C1975( C873 C1975 ) C873_=_C1976( C873 C1976 ) \nC873_=_C1978( C873 C1978 ) C874_=_C1483( C874 C1483 ) C874_=_C1974( C874 C1974 ) C874_=_C1975( C874 C1975 ) C874_=_C1976( C874 C1976 ) C874_=_C1978( C874 C1978 ) \nC877_=_C878( C877 C878 ) C877_=_C1483( C877 C1483 ) C877_=_C1485( C877 C1485 ) C877_=_C1975( C877 C1975 ) C877_=_C1976( C877 C1976 ) C877_=_C1977( C877 C1977 ) \nC877_=_C1979( C877 C1979 ) C878_=_C1483( C878 C1483 ) C878_=_C1485( C878 C1485 ) C878_=_C1975( C878 C1975 ) C878_=_C1976( C878 C1976 ) C878_=_C1977( C878 C1977 ) \nC878_=_C1979( C878 C1979 ) C1483_=_C1485( C1483 C1485 ) C1483_=_C1974( C1483 C1974 ) C1483_=_C1975( C1483 C1975 ) C1483_=_C1976( C1483 C1976 ) C1483_=_C1977( C1483 C1977 ) \nC1483_=_C1978( C1483 C1978 ) C1483_=_C1979( C1483 C1979 ) C1485_=_C1975( C1485 C1975 ) C1485_=_C1976( C1485 C1976 ) C1485_=_C1977( C1485 C1977 ) C1485_=_C1978( C1485 C1978 ) \nC1485_=_C1979( C1485 C1979 ) C1974_=_C1975( C1974 C1975 ) C1974_=_C1976( C1974 C1976 ) C1974_=_C1977( C1974 C1977 ) C1974_=_C1978( C1974 C1978 ) C1975_=_C1976( C1975 C1976 ) \nC1975_=_C1977( C1975 C1977 ) C1975_=_C1978( C1975 C1978 ) C1976_=_C1977( C1976 C1977 ) C1976_=_C1978( C1976 C1978 ) C1977_=_C1979( C1977 C1979 ) C1978_=_C1979( C1978 C1979 ) "];472-&gt;475[label="11: C873 C874 C877 C878 C1485 \nC1974 C1975 C1976 C1977 C1978 C1979 \n36: C873_=_C874 ,C873_=_C1974 ,C873_=_C1975 ,C873_=_C1976 ,C873_=_C1978 ,\nC874_=_C1974 ,C874_=_C1975 ,C874_=_C1976 ,C874_=_C1978 ,C877_=_C878 ,C877_=_C1485 ,\nC877_=_C1975 ,C877_=_C1976 ,C877_=_C1977 ,C877_=_C1979 ,C878_=_C1485 ,C878_=_C1975 ,\nC878_=_C1976 ,C878_=_C1977 ,C878_=_C1979 ,C1485_=_C1975 ,C1485_=_C1976 ,C1485_=_C1977 ,\nC1485_=_C1978 ,C1485_=_C1979 ,C1974_=_C1975 ,C1974_=_C1976 ,C1974_=_C1977 ,C1974_=_C1978 ,\nC1975_=_C1976 ,C1975_=_C1977 ,C1975_=_C1978 ,C1976_=_C1977 ,C1976_=_C1978 ,C1977_=_C1979 ,\nC1978_=_C1979 ,"];476[shape=box, label="id:476 level: 4\n2: C502 C1481 \n1: C502_=_C1481( C502 C1481 ) "];473-&gt;476[label="1: C1481 \n0: "];477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477 level: 5\n10: C873 C874 C1483 C1484 C1485 \nC1974 C1975 C1976 C1978 C1979 \n37: C873_=_C874( C873 C874 ) C873_=_C1483( C873 C1483 ) C873_=_C1484( C873 C1484 ) C873_=_C1974( C873 C1974 ) C873_=_C1975( C873 C1975 ) \nC873_=_C1976( C873 C1976 ) C873_=_C1978( C873 C1978 ) C874_=_C1483( C874 C1483 ) C874_=_C1484( C874 C1484 ) C874_=_C1974( C874 C1974 ) C874_=_C1975( C874 C1975 ) \nC874_=_C1976( C874 C1976 ) C874_=_C1978( C874 C1978 ) C1483_=_C1484( C1483 C1484 ) C1483_=_C1485( C1483 C1485 ) C1483_=_C1974( C1483 C1974 ) C1483_=_C1975( C1483 C1975 ) \nC1483_=_C1976( C1483 C1976 ) C1483_=_C1978( C1483 C1978 ) C1483_=_C1979( C1483 C1979 ) C1484_=_C1485( C1484 C1485 ) C1484_=_C1974( C1484 C1974 ) C1484_=_C1975( C1484 C1975 ) \nC1484_=_C1976( C1484 C1976 ) C1484_=_C1978( C1484 C1978 ) C1484_=_C1979( C1484 C1979 ) C1485_=_C1975( C1485 C1975 ) C1485_=_C1976( C1485 C1976 ) C1485_=_C1978( C1485 C1978 ) \nC1485_=_C1979( C1485 C1979 ) C1974_=_C1975( C1974 C1975 ) C1974_=_C1976( C1974 C1976 ) C1974_=_C1978( C1974 C1978 ) C1975_=_C1976( C1975 C1976 ) C1975_=_C1978( C1975 C1978 ) \nC1976_=_C1978( C1976 C1978 ) C1978_=_C1979( C1978 C1979 ) "];475-&gt;477[label="9: C873 C874 C1483 C1485 C1974 \nC1975 C1976 C1978 C1979 \n28: C873_=_C874 ,C873_=_C1483 ,C873_=_C1974 ,C873_=_C1975 ,C873_=_C1976 ,\nC873_=_C1978 ,C874_=_C1483 ,C874_=_C1974 ,C874_=_C1975 ,C874_=_C1976 ,C874_=_C1978 ,\nC1483_=_C1485 ,C1483_=_C1974 ,C1483_=_C1975 ,C1483_=_C1976 ,C1483_=_C1978 ,C1483_=_C1979 ,\nC1485_=_C1975 ,C1485_=_C1976 ,C1485_=_C1978 ,C1485_=_C1979 ,C1974_=_C1975 ,C1974_=_C1976 ,\nC1974_=_C1978 ,C1975_=_C1976 ,C1975_=_C1978 ,C1976_=_C1978 ,C1978_=_C1979 ,"];478[shape=box, label="id:478 level: 5\n2: C502 C525 \n1: C502_=_C525( C502 C525 ) "];476-&gt;478[label="1: C502 \n0: "];479[shape=box, label="id:479 level: 6\n3: C525 C1480 C1482 \n3: C525_=_C1480( C525 C1480 ) C525_=_C1482( C525 C1482 ) C1480_=_C1482( C1480 C1482 ) "];478-&gt;479[label="1: C52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