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56[shape=box, label="id:1856 level: 0\n4: C1830 C1831 C1832 C1833 \n6: C1830_=_C1831( C1830 C1831 ) C1830_=_C1832( C1830 C1832 ) C1830_=_C1833( C1830 C1833 ) C1831_=_C1832( C1831 C1832 ) C1831_=_C1833( C1831 C1833 ) \nC1832_=_C1833( C1832 C18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