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51[shape=box, label="id:1851 level: 0\n3: C723 C1827 C1828 \n3: C723_=_C1827( C723 C1827 ) C723_=_C1828( C723 C1828 ) C1827_=_C1828( C1827 C182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