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41[shape=box, label="id:1841 level: 0\n4: C1813 C1814 C1815 C1816 \n6: C1813_=_C1814( C1813 C1814 ) C1813_=_C1815( C1813 C1815 ) C1813_=_C1816( C1813 C1816 ) C1814_=_C1815( C1814 C1815 ) C1814_=_C1816( C1814 C1816 ) \nC1815_=_C1816( C1815 C181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