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0[shape=box, label="id:380 level: 0\n3: C509 C526 C1942 \n3: C509_=_C526( C509 C526 ) C509_=_C1942( C509 C1942 ) C526_=_C1942( C526 C1942 ) "]381[shape=box, label="id:381 level: 1\n3: C526 C1493 C1495 \n3: C526_=_C1493( C526 C1493 ) C526_=_C1495( C526 C1495 ) C1493_=_C1495( C1493 C1495 ) "];380-&gt;381[label="1: C526 \n0: "];382[shape=box, label="id:382 level: 1\n3: C1428 C1512 C1942 \n0: "];380-&gt;382[label="1: C1942 \n0: "];383[shape=box, label="id:383 level: 1\n3: C509 C1494 C1942 \n2: C509_=_C1494( C509 C1494 ) C509_=_C1942( C509 C1942 ) "];380-&gt;383[label="2: C509 C1942 \n1: C509_=_C1942 ,"];384[shape=box, label="id:384 level: 2\n3: C521 C1428 C1512 \n2: C521_=_C1428( C521 C1428 ) C521_=_C1512( C521 C1512 ) "];382-&gt;384[label="2: C1428 C1512 \n0: "];385[shape=box, label="id:385 level: 2\n3: C460 C1428 C1942 \n2: C460_=_C1428( C460 C1428 ) C460_=_C1942( C460 C1942 ) "];382-&gt;385[label="2: C1428 C1942 \n0: "];386[shape=box, label="id:386 level: 2\n9: C28 C1492 C1494 C1500 C1501 \nC1504 C1982 C1984 C1985 \n22: C28_=_C1494( C28 C1494 ) C1492_=_C1500( C1492 C1500 ) C1492_=_C1501( C1492 C1501 ) C1492_=_C1504( C1492 C1504 ) C1492_=_C1982( C1492 C1982 ) \nC1492_=_C1984( C1492 C1984 ) C1492_=_C1985( C1492 C1985 ) C1500_=_C1501( C1500 C1501 ) C1500_=_C1504( C1500 C1504 ) C1500_=_C1982( C1500 C1982 ) C1500_=_C1984( C1500 C1984 ) \nC1500_=_C1985( C1500 C1985 ) C1501_=_C1504( C1501 C1504 ) C1501_=_C1982( C1501 C1982 ) C1501_=_C1984( C1501 C1984 ) C1501_=_C1985( C1501 C1985 ) C1504_=_C1982( C1504 C1982 ) \nC1504_=_C1984( C1504 C1984 ) C1504_=_C1985( C1504 C1985 ) C1982_=_C1984( C1982 C1984 ) C1982_=_C1985( C1982 C1985 ) C1984_=_C1985( C1984 C1985 ) "];383-&gt;386[label="1: C1494 \n0: "];387[shape=box, label="id:387 level: 2\n5: C243 C244 C1269 C1494 C1942 \n1: C243_=_C244( C243 C244 ) "];383-&gt;387[label="2: C1494 C1942 \n0: "];388[shape=box, label="id:388 level: 3\n4: C513 C1510 C1512 C1633 \n3: C513_=_C1512( C513 C1512 ) C513_=_C1633( C513 C1633 ) C1512_=_C1633( C1512 C1633 ) "];384-&gt;388[label="1: C1512 \n0: "];389[shape=box, label="id:389 level: 3\n3: C456 C1424 C1428 \n2: C456_=_C1424( C456 C1424 ) C456_=_C1428( C456 C1428 ) "];384-&gt;389[label="1: C1428 \n0: "];390[shape=box, label="id:390 level: 3\n3: C505 C1492 C1494 \n2: C505_=_C1492( C505 C1492 ) C505_=_C1494( C505 C1494 ) "];386-&gt;390[label="2: C1492 C1494 \n0: "];391[shape=box, label="id:391 level: 3\n9: C28 C30 C1492 C1500 C1501 \nC1504 C1982 C1984 C1985 \n27: C28_=_C30( C28 C30 ) C30_=_C1492( C30 C1492 ) C30_=_C1500( C30 C1500 ) C30_=_C1501( C30 C1501 ) C30_=_C1504( C30 C1504 ) \nC30_=_C1982( C30 C1982 ) C1492_=_C1500( C1492 C1500 ) C1492_=_C1501( C1492 C1501 ) C1492_=_C1504( C1492 C1504 ) C1492_=_C1982( C1492 C1982 ) C1492_=_C1984( C1492 C1984 ) \nC1492_=_C1985( C1492 C1985 ) C1500_=_C1501( C1500 C1501 ) C1500_=_C1504( C1500 C1504 ) C1500_=_C1982( C1500 C1982 ) C1500_=_C1984( C1500 C1984 ) C1500_=_C1985( C1500 C1985 ) \nC1501_=_C1504( C1501 C1504 ) C1501_=_C1982( C1501 C1982 ) C1501_=_C1984( C1501 C1984 ) C1501_=_C1985( C1501 C1985 ) C1504_=_C1982( C1504 C1982 ) C1504_=_C1984( C1504 C1984 ) \nC1504_=_C1985( C1504 C1985 ) C1982_=_C1984( C1982 C1984 ) C1982_=_C1985( C1982 C1985 ) C1984_=_C1985( C1984 C1985 ) "];386-&gt;391[label="8: C28 C1492 C1500 C1501 C1504 \nC1982 C1984 C1985 \n21: C1492_=_C1500 ,C1492_=_C1501 ,C1492_=_C1504 ,C1492_=_C1982 ,C1492_=_C1984 ,\nC1492_=_C1985 ,C1500_=_C1501 ,C1500_=_C1504 ,C1500_=_C1982 ,C1500_=_C1984 ,C1500_=_C1985 ,\nC1501_=_C1504 ,C1501_=_C1982 ,C1501_=_C1984 ,C1501_=_C1985 ,C1504_=_C1982 ,C1504_=_C1984 ,\nC1504_=_C1985 ,C1982_=_C1984 ,C1982_=_C1985 ,C1984_=_C1985 ,"];392[shape=box, label="id:392 level: 3\n12: C28 C1494 C1499 C1500 C1501 \nC1502 C1503 C1504 C1981 C1982 C1984 \nC1985 \n45: C28_=_C1494( C28 C1494 ) C28_=_C1499( C28 C1499 ) C28_=_C1502( C28 C1502 ) C28_=_C1503( C28 C1503 ) C28_=_C1981( C28 C1981 ) \nC1494_=_C1499( C1494 C1499 ) C1494_=_C1502( C1494 C1502 ) C1494_=_C1503( C1494 C1503 ) C1494_=_C1981( C1494 C1981 ) C1499_=_C1500( C1499 C1500 ) C1499_=_C1501( C1499 C1501 ) \nC1499_=_C1502( C1499 C1502 ) C1499_=_C1503( C1499 C1503 ) C1499_=_C1981( C1499 C1981 ) C1499_=_C1984( C1499 C1984 ) C1499_=_C1985( C1499 C1985 ) C1500_=_C1501( C1500 C1501 ) \nC1500_=_C1502( C1500 C1502 ) C1500_=_C1504( C1500 C1504 ) C1500_=_C1982( C1500 C1982 ) C1500_=_C1984( C1500 C1984 ) C1500_=_C1985( C1500 C1985 ) C1501_=_C1503( C1501 C1503 ) \nC1501_=_C1504( C1501 C1504 ) C1501_=_C1982( C1501 C1982 ) C1501_=_C1984( C1501 C1984 ) C1501_=_C1985( C1501 C1985 ) C1502_=_C1503( C1502 C1503 ) C1502_=_C1504( C1502 C1504 ) \nC1502_=_C1981( C1502 C1981 ) C1502_=_C1984( C1502 C1984 ) C1502_=_C1985( C1502 C1985 ) C1503_=_C1504( C1503 C1504 ) C1503_=_C1981( C1503 C1981 ) C1503_=_C1984( C1503 C1984 ) \nC1503_=_C1985( C1503 C1985 ) C1504_=_C1982( C1504 C1982 ) C1504_=_C1984( C1504 C1984 ) C1504_=_C1985( C1504 C1985 ) C1981_=_C1982( C1981 C1982 ) C1981_=_C1984( C1981 C1984 ) \nC1981_=_C1985( C1981 C1985 ) C1982_=_C1984( C1982 C1984 ) C1982_=_C1985( C1982 C1985 ) C1984_=_C1985( C1984 C1985 ) "];386-&gt;392[label="8: C28 C1494 C1500 C1501 C1504 \nC1982 C1984 C1985 \n16: C28_=_C1494 ,C1500_=_C1501 ,C1500_=_C1504 ,C1500_=_C1982 ,C1500_=_C1984 ,\nC1500_=_C1985 ,C1501_=_C1504 ,C1501_=_C1982 ,C1501_=_C1984 ,C1501_=_C1985 ,C1504_=_C1982 ,\nC1504_=_C1984 ,C1504_=_C1985 ,C1982_=_C1984 ,C1982_=_C1985 ,C1984_=_C1985 ,"];393[shape=box, label="id:393 level: 3\n3: C326 C1269 C1942 \n2: C326_=_C1269( C326 C1269 ) C326_=_C1942( C326 C1942 ) "];387-&gt;393[label="2: C1269 C1942 \n0: "];394[shape=box, label="id:394 level: 3\n4: C243 C244 C245 C1942 \n4: C243_=_C244( C243 C244 ) C243_=_C245( C243 C245 ) C244_=_C245( C244 C245 ) C245_=_C1942( C245 C1942 ) "];387-&gt;394[label="3: C243 C244 C1942 \n1: C243_=_C244 ,"];395[shape=box, label="id:395 level: 3\n12: C1269 C1274 C1275 C1276 C1277 \nC1278 C1279 C1494 C1937 C1938 C1940 \nC1941 \n40: C1269_=_C1274( C1269 C1274 ) C1269_=_C1277( C1269 C1277 ) C1269_=_C1278( C1269 C1278 ) C1269_=_C1937( C1269 C1937 ) C1274_=_C1275( C1274 C1275 ) \nC1274_=_C1276( C1274 C1276 ) C1274_=_C1277( C1274 C1277 ) C1274_=_C1278( C1274 C1278 ) C1274_=_C1937( C1274 C1937 ) C1274_=_C1940( C1274 C1940 ) C1274_=_C1941( C1274 C1941 ) \nC1275_=_C1276( C1275 C1276 ) C1275_=_C1277( C1275 C1277 ) C1275_=_C1279( C1275 C1279 ) C1275_=_C1938( C1275 C1938 ) C1275_=_C1940( C1275 C1940 ) C1275_=_C1941( C1275 C1941 ) \nC1276_=_C1278( C1276 C1278 ) C1276_=_C1279( C1276 C1279 ) C1276_=_C1938( C1276 C1938 ) C1276_=_C1940( C1276 C1940 ) C1276_=_C1941( C1276 C1941 ) C1277_=_C1278( C1277 C1278 ) \nC1277_=_C1279( C1277 C1279 ) C1277_=_C1937( C1277 C1937 ) C1277_=_C1940( C1277 C1940 ) C1277_=_C1941( C1277 C1941 ) C1278_=_C1279( C1278 C1279 ) C1278_=_C1937( C1278 C1937 ) \nC1278_=_C1940( C1278 C1940 ) C1278_=_C1941( C1278 C1941 ) C1279_=_C1938( C1279 C1938 ) C1279_=_C1940( C1279 C1940 ) C1279_=_C1941( C1279 C1941 ) C1937_=_C1938( C1937 C1938 ) \nC1937_=_C1940( C1937 C1940 ) C1937_=_C1941( C1937 C1941 ) C1938_=_C1940( C1938 C1940 ) C1938_=_C1941( C1938 C1941 ) C1940_=_C1941( C1940 C1941 ) "];387-&gt;395[label="2: C1269 C1494 \n0: "];396[shape=box, label="id:396 level: 4\n3: C518 C1510 C1512 \n2: C518_=_C1510( C518 C1510 ) C518_=_C1512( C518 C1512 ) "];388-&gt;396[label="2: C1510 C1512 \n0: "];397[shape=box, label="id:397 level: 4\n5: C513 C514 C515 C1510 C1633 \n6: C513_=_C514( C513 C514 ) C513_=_C515( C513 C515 ) C513_=_C1633( C513 C1633 ) C514_=_C515( C514 C515 ) C514_=_C1510( C514 C1510 ) \nC515_=_C1510( C515 C1510 ) "];388-&gt;397[label="3: C513 C1510 C1633 \n1: C513_=_C1633 ,"];398[shape=box, label="id:398 level: 4\n4: C450 C1422 C1424 C1426 \n3: C450_=_C1424( C450 C1424 ) C450_=_C1426( C450 C1426 ) C1424_=_C1426( C1424 C1426 ) "];389-&gt;398[label="1: C1424 \n0: "];399[shape=box, label="id:399 level: 4\n6: C28 C29 C30 C1492 C1984 \nC1985 \n10: C28_=_C29( C28 C29 ) C28_=_C30( C28 C30 ) C29_=_C30( C29 C30 ) C29_=_C1492( C29 C1492 ) C29_=_C1984( C29 C1984 ) \nC29_=_C1985( C29 C1985 ) C30_=_C1492( C30 C1492 ) C1492_=_C1984( C1492 C1984 ) C1492_=_C1985( C1492 C1985 ) C1984_=_C1985( C1984 C1985 ) "];391-&gt;399[label="5: C28 C30 C1492 C1984 C1985 \n5: C28_=_C30 ,C30_=_C1492 ,C1492_=_C1984 ,C1492_=_C1985 ,C1984_=_C1985 ,"];400[shape=box, label="id:400 level: 4\n16: C857 C859 C862 C864 C1499 \nC1500 C1501 C1502 C1503 C1504 C1980 \nC1981 C1982 C1983 C1984 C1985 \n85: C857_=_C859( C857 C859 ) C857_=_C862( C857 C862 ) C857_=_C1499( C857 C1499 ) C857_=_C1500( C857 C1500 ) C857_=_C1501( C857 C1501 ) \nC857_=_C1980( C857 C1980 ) C857_=_C1981( C857 C1981 ) C857_=_C1982( C857 C1982 ) C857_=_C1984( C857 C1984 ) C859_=_C1499( C859 C1499 ) C859_=_C1500( C859 C1500 ) \nC859_=_C1501( C859 C1501 ) C859_=_C1980( C859 C1980 ) C859_=_C1981( C859 C1981 ) C859_=_C1982( C859 C1982 ) C859_=_C1984( C859 C1984 ) C862_=_C864( C862 C864 ) \nC862_=_C1499( C862 C1499 ) C862_=_C1501( C862 C1501 ) C862_=_C1503( C862 C1503 ) C862_=_C1980( C862 C1980 ) C862_=_C1981( C862 C1981 ) C862_=_C1982( C862 C1982 ) \nC862_=_C1983( C862 C1983 ) C862_=_C1985( C862 C1985 ) C864_=_C1499( C864 C1499 ) C864_=_C1501( C864 C1501 ) C864_=_C1503( C864 C1503 ) C864_=_C1981( C864 C1981 ) \nC864_=_C1982( C864 C1982 ) C864_=_C1983( C864 C1983 ) C864_=_C1985( C864 C1985 ) C1499_=_C1500( C1499 C1500 ) C1499_=_C1501( C1499 C1501 ) C1499_=_C1502( C1499 C1502 ) \nC1499_=_C1503( C1499 C1503 ) C1499_=_C1980( C1499 C1980 ) C1499_=_C1981( C1499 C1981 ) C1499_=_C1983( C1499 C1983 ) C1499_=_C1984( C1499 C1984 ) C1499_=_C1985( C1499 C1985 ) \nC1500_=_C1501( C1500 C1501 ) C1500_=_C1502( C1500 C1502 ) C1500_=_C1504( C1500 C1504 ) C1500_=_C1980( C1500 C1980 ) C1500_=_C1982( C1500 C1982 ) C1500_=_C1983( C1500 C1983 ) \nC1500_=_C1984( C1500 C1984 ) C1500_=_C1985( C1500 C1985 ) C1501_=_C1503( C1501 C1503 ) C1501_=_C1504( C1501 C1504 ) C1501_=_C1980( C1501 C1980 ) C1501_=_C1982( C1501 C1982 ) \nC1501_=_C1983( C1501 C1983 ) C1501_=_C1984( C1501 C1984 ) C1501_=_C198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01 C1985 ) C1502_=_C1503( C1502 C1503 ) C1502_=_C1504( C1502 C1504 ) C1502_=_C1980( C1502 C1980 ) \nC1502_=_C1981( C1502 C1981 ) C1502_=_C1983( C1502 C1983 ) C1502_=_C1984( C1502 C1984 ) C1502_=_C1985( C1502 C1985 ) C1503_=_C1504( C1503 C1504 ) C1503_=_C1980( C1503 C1980 ) \nC1503_=_C1981( C1503 C1981 ) C1503_=_C1983( C1503 C1983 ) C1503_=_C1984( C1503 C1984 ) C1503_=_C1985( C1503 C1985 ) C1504_=_C1980( C1504 C1980 ) C1504_=_C1982( C1504 C1982 ) \nC1504_=_C1983( C1504 C1983 ) C1504_=_C1984( C1504 C1984 ) C1504_=_C1985( C1504 C1985 ) C1980_=_C1981( C1980 C1981 ) C1980_=_C1982( C1980 C1982 ) C1980_=_C1983( C1980 C1983 ) \nC1980_=_C1984( C1980 C1984 ) C1981_=_C1982( C1981 C1982 ) C1981_=_C1984( C1981 C1984 ) C1981_=_C1985( C1981 C1985 ) C1982_=_C1984( C1982 C1984 ) C1982_=_C1985( C1982 C1985 ) \nC1983_=_C1985( C1983 C1985 ) C1984_=_C1985( C1984 C1985 ) "];392-&gt;400[label="10: C1499 C1500 C1501 C1502 C1503 \nC1504 C1981 C1982 C1984 C1985 \n36: C1499_=_C1500 ,C1499_=_C1501 ,C1499_=_C1502 ,C1499_=_C1503 ,C1499_=_C1981 ,\nC1499_=_C1984 ,C1499_=_C1985 ,C1500_=_C1501 ,C1500_=_C1502 ,C1500_=_C1504 ,C1500_=_C1982 ,\nC1500_=_C1984 ,C1500_=_C1985 ,C1501_=_C1503 ,C1501_=_C1504 ,C1501_=_C1982 ,C1501_=_C1984 ,\nC1501_=_C1985 ,C1502_=_C1503 ,C1502_=_C1504 ,C1502_=_C1981 ,C1502_=_C1984 ,C1502_=_C1985 ,\nC1503_=_C1504 ,C1503_=_C1981 ,C1503_=_C1984 ,C1503_=_C1985 ,C1504_=_C1982 ,C1504_=_C1984 ,\nC1504_=_C1985 ,C1981_=_C1982 ,C1981_=_C1984 ,C1981_=_C1985 ,C1982_=_C1984 ,C1982_=_C1985 ,\nC1984_=_C1985 ,"];401[shape=box, label="id:401 level: 4\n3: C326 C447 C1942 \n3: C326_=_C447( C326 C447 ) C326_=_C1942( C326 C1942 ) C447_=_C1942( C447 C1942 ) "];393-&gt;401[label="2: C326 C1942 \n1: C326_=_C1942 ,"];402[shape=box, label="id:402 level: 4\n5: C243 C244 C250 C252 C1162 \n7: C243_=_C244( C243 C244 ) C243_=_C250( C243 C250 ) C243_=_C252( C243 C252 ) C243_=_C1162( C243 C1162 ) C250_=_C252( C250 C252 ) \nC250_=_C1162( C250 C1162 ) C252_=_C1162( C252 C1162 ) "];394-&gt;402[label="2: C243 C244 \n1: C243_=_C244 ,"];403[shape=box, label="id:403 level: 4\n12: C31 C1269 C1274 C1275 C1276 \nC1277 C1278 C1279 C1937 C1938 C1940 \nC1941 \n45: C31_=_C1269( C31 C1269 ) C31_=_C1274( C31 C1274 ) C31_=_C1277( C31 C1277 ) C31_=_C1278( C31 C1278 ) C31_=_C1937( C31 C1937 ) \nC1269_=_C1274( C1269 C1274 ) C1269_=_C1277( C1269 C1277 ) C1269_=_C1278( C1269 C1278 ) C1269_=_C1937( C1269 C1937 ) C1274_=_C1275( C1274 C1275 ) C1274_=_C1276( C1274 C1276 ) \nC1274_=_C1277( C1274 C1277 ) C1274_=_C1278( C1274 C1278 ) C1274_=_C1937( C1274 C1937 ) C1274_=_C1940( C1274 C1940 ) C1274_=_C1941( C1274 C1941 ) C1275_=_C1276( C1275 C1276 ) \nC1275_=_C1277( C1275 C1277 ) C1275_=_C1279( C1275 C1279 ) C1275_=_C1938( C1275 C1938 ) C1275_=_C1940( C1275 C1940 ) C1275_=_C1941( C1275 C1941 ) C1276_=_C1278( C1276 C1278 ) \nC1276_=_C1279( C1276 C1279 ) C1276_=_C1938( C1276 C1938 ) C1276_=_C1940( C1276 C1940 ) C1276_=_C1941( C1276 C1941 ) C1277_=_C1278( C1277 C1278 ) C1277_=_C1279( C1277 C1279 ) \nC1277_=_C1937( C1277 C1937 ) C1277_=_C1940( C1277 C1940 ) C1277_=_C1941( C1277 C1941 ) C1278_=_C1279( C1278 C1279 ) C1278_=_C1937( C1278 C1937 ) C1278_=_C1940( C1278 C1940 ) \nC1278_=_C1941( C1278 C1941 ) C1279_=_C1938( C1279 C1938 ) C1279_=_C1940( C1279 C1940 ) C1279_=_C1941( C1279 C1941 ) C1937_=_C1938( C1937 C1938 ) C1937_=_C1940( C1937 C1940 ) \nC1937_=_C1941( C1937 C1941 ) C1938_=_C1940( C1938 C1940 ) C1938_=_C1941( C1938 C1941 ) C1940_=_C1941( C1940 C1941 ) "];395-&gt;403[label="11: C1269 C1274 C1275 C1276 C1277 \nC1278 C1279 C1937 C1938 C1940 C1941 \n40: C1269_=_C1274 ,C1269_=_C1277 ,C1269_=_C1278 ,C1269_=_C1937 ,C1274_=_C1275 ,\nC1274_=_C1276 ,C1274_=_C1277 ,C1274_=_C1278 ,C1274_=_C1937 ,C1274_=_C1940 ,C1274_=_C1941 ,\nC1275_=_C1276 ,C1275_=_C1277 ,C1275_=_C1279 ,C1275_=_C1938 ,C1275_=_C1940 ,C1275_=_C1941 ,\nC1276_=_C1278 ,C1276_=_C1279 ,C1276_=_C1938 ,C1276_=_C1940 ,C1276_=_C1941 ,C1277_=_C1278 ,\nC1277_=_C1279 ,C1277_=_C1937 ,C1277_=_C1940 ,C1277_=_C1941 ,C1278_=_C1279 ,C1278_=_C1937 ,\nC1278_=_C1940 ,C1278_=_C1941 ,C1279_=_C1938 ,C1279_=_C1940 ,C1279_=_C1941 ,C1937_=_C1938 ,\nC1937_=_C1940 ,C1937_=_C1941 ,C1938_=_C1940 ,C1938_=_C1941 ,C1940_=_C1941 ,"];404[shape=box, label="id:404 level: 5\n3: C518 C579 C1512 \n3: C518_=_C579( C518 C579 ) C518_=_C1512( C518 C1512 ) C579_=_C1512( C579 C1512 ) "];396-&gt;404[label="2: C518 C1512 \n1: C518_=_C1512 ,"];405[shape=box, label="id:405 level: 5\n4: C57 C513 C514 C515 \n6: C57_=_C513( C57 C513 ) C57_=_C514( C57 C514 ) C57_=_C515( C57 C515 ) C513_=_C514( C513 C514 ) C513_=_C515( C513 C515 ) \nC514_=_C515( C514 C515 ) "];397-&gt;405[label="3: C513 C514 C515 \n3: C513_=_C514 ,C513_=_C515 ,C514_=_C515 ,"];406[shape=box, label="id:406 level: 5\n5: C514 C515 C580 C1510 C1633 \n5: C514_=_C515( C514 C515 ) C514_=_C580( C514 C580 ) C514_=_C1510( C514 C1510 ) C515_=_C1510( C515 C1510 ) C580_=_C1510( C580 C1510 ) "];397-&gt;406[label="4: C514 C515 C1510 C1633 \n3: C514_=_C515 ,C514_=_C1510 ,C515_=_C1510 ,"];407[shape=box, label="id:407 level: 5\n3: C453 C1422 C1424 \n2: C453_=_C1422( C453 C1422 ) C453_=_C1424( C453 C1424 ) "];398-&gt;407[label="2: C1422 C1424 \n0: "];408[shape=box, label="id:408 level: 5\n5: C448 C449 C450 C1422 C1426 \n6: C448_=_C449( C448 C449 ) C448_=_C450( C448 C450 ) C448_=_C1422( C448 C1422 ) C449_=_C450( C449 C450 ) C449_=_C1422( C449 C1422 ) \nC450_=_C1426( C450 C1426 ) "];398-&gt;408[label="3: C450 C1422 C1426 \n1: C450_=_C1426 ,"];409[shape=box, label="id:409 level: 5\n16: C857 C859 C861 C862 C863 \nC864 C1500 C1502 C1503 C1504 C1980 \nC1981 C1982 C1983 C1984 C1985 \n81: C857_=_C859( C857 C859 ) C857_=_C861( C857 C861 ) C857_=_C862( C857 C862 ) C857_=_C1500( C857 C1500 ) C857_=_C1980( C857 C1980 ) \nC857_=_C1981( C857 C1981 ) C857_=_C1982( C857 C1982 ) C857_=_C1984( C857 C1984 ) C859_=_C1500( C859 C1500 ) C859_=_C1980( C859 C1980 ) C859_=_C1981( C859 C1981 ) \nC859_=_C1982( C859 C1982 ) C859_=_C1984( C859 C1984 ) C861_=_C862( C861 C862 ) C861_=_C863( C861 C863 ) C861_=_C864( C861 C864 ) C861_=_C1500( C861 C1500 ) \nC861_=_C1502( C861 C1502 ) C861_=_C1504( C861 C1504 ) C861_=_C1980( C861 C1980 ) C861_=_C1981( C861 C1981 ) C861_=_C1982( C861 C1982 ) C861_=_C1983( C861 C1983 ) \nC861_=_C1985( C861 C1985 ) C862_=_C863( C862 C863 ) C862_=_C864( C862 C864 ) C862_=_C1503( C862 C1503 ) C862_=_C1980( C862 C1980 ) C862_=_C1981( C862 C1981 ) \nC862_=_C1982( C862 C1982 ) C862_=_C1983( C862 C1983 ) C862_=_C1985( C862 C1985 ) C863_=_C864( C863 C864 ) C863_=_C1500( C863 C1500 ) C863_=_C1502( C863 C1502 ) \nC863_=_C1504( C863 C1504 ) C863_=_C1981( C863 C1981 ) C863_=_C1982( C863 C1982 ) C863_=_C1983( C863 C1983 ) C863_=_C1985( C863 C1985 ) C864_=_C1503( C864 C1503 ) \nC864_=_C1981( C864 C1981 ) C864_=_C1982( C864 C1982 ) C864_=_C1983( C864 C1983 ) C864_=_C1985( C864 C1985 ) C1500_=_C1502( C1500 C1502 ) C1500_=_C1504( C1500 C1504 ) \nC1500_=_C1980( C1500 C1980 ) C1500_=_C1982( C1500 C1982 ) C1500_=_C1983( C1500 C1983 ) C1500_=_C1984( C1500 C1984 ) C1500_=_C1985( C1500 C1985 ) C1502_=_C1503( C1502 C1503 ) \nC1502_=_C1504( C1502 C1504 ) C1502_=_C1980( C1502 C1980 ) C1502_=_C1981( C1502 C1981 ) C1502_=_C1983( C1502 C1983 ) C1502_=_C1984( C1502 C1984 ) C1502_=_C1985( C1502 C1985 ) \nC1503_=_C1504( C1503 C1504 ) C1503_=_C1980( C1503 C1980 ) C1503_=_C1981( C1503 C1981 ) C1503_=_C1983( C1503 C1983 ) C1503_=_C1984( C1503 C1984 ) C1503_=_C1985( C1503 C1985 ) \nC1504_=_C1980( C1504 C1980 ) C1504_=_C1982( C1504 C1982 ) C1504_=_C1983( C1504 C1983 ) C1504_=_C1984( C1504 C1984 ) C1504_=_C1985( C1504 C1985 ) C1980_=_C1981( C1980 C1981 ) \nC1980_=_C1982( C1980 C1982 ) C1980_=_C1983( C1980 C1983 ) C1980_=_C1984( C1980 C1984 ) C1981_=_C1982( C1981 C1982 ) C1981_=_C1984( C1981 C1984 ) C1981_=_C1985( C1981 C1985 ) \nC1982_=_C1984( C1982 C1984 ) C1982_=_C1985( C1982 C1985 ) C1983_=_C1985( C1983 C1985 ) C1984_=_C1985( C1984 C1985 ) "];400-&gt;409[label="14: C857 C859 C862 C864 C1500 \nC1502 C1503 C1504 C1980 C1981 C1982 \nC1983 C1984 C1985 \n60: C857_=_C859 ,C857_=_C862 ,C857_=_C1500 ,C857_=_C1980 ,C857_=_C1981 ,\nC857_=_C1982 ,C857_=_C1984 ,C859_=_C1500 ,C859_=_C1980 ,C859_=_C1981 ,C859_=_C1982 ,\nC859_=_C1984 ,C862_=_C864 ,C862_=_C1503 ,C862_=_C1980 ,C862_=_C1981 ,C862_=_C1982 ,\nC862_=_C1983 ,C862_=_C1985 ,C864_=_C1503 ,C864_=_C1981 ,C864_=_C1982 ,C864_=_C1983 ,\nC864_=_C1985 ,C1500_=_C1502 ,C1500_=_C1504 ,C1500_=_C1980 ,C1500_=_C1982 ,C1500_=_C1983 ,\nC1500_=_C1984 ,C1500_=_C1985 ,C1502_=_C1503 ,C1502_=_C1504 ,C1502_=_C1980 ,C1502_=_C1981 ,\nC1502_=_C1983 ,C1502_=_C1984 ,C1502_=_C1985 ,C1503_=_C1504 ,C1503_=_C1980 ,C1503_=_C1981 ,\nC1503_=_C1983 ,C1503_=_C1984 ,C1503_=_C1985 ,C1504_=_C1980 ,C1504_=_C1982 ,C1504_=_C1983 ,\nC1504_=_C1984 ,C1504_=_C1985 ,C1980_=_C1981 ,C1980_=_C1982 ,C1980_=_C1983 ,C1980_=_C1984 ,\nC1981_=_C1982 ,C1981_=_C1984 ,C1981_=_C1985 ,C1982_=_C1984 ,C1982_=_C1985 ,C1983_=_C1985 ,\nC1984_=_C1985 ,"];410[shape=box, label="id:410 level: 5\n3: C447 C1268 C1270 \n3: C447_=_C1268( C447 C1268 ) C447_=_C1270( C447 C1270 ) C1268_=_C1270( C1268 C1270 ) "];401-&gt;410[label="1: C447 \n0: "];411[shape=box, label="id:411 level: 5\n7: C244 C250 C251 C252 C253 \nC1161 C1162 \n11: C244_=_C251( C244 C251 ) C244_=_C253( C244 C253 ) C244_=_C1161( C244 C1161 ) C250_=_C251( C250 C251 ) C250_=_C252( C250 C252 ) \nC250_=_C1162( C250 C1162 ) C251_=_C253( C251 C253 ) C251_=_C1161( C251 C1161 ) C252_=_C253( C252 C253 ) C252_=_C1162( C252 C1162 ) C253_=_C1161( C253 C1161 ) "];402-&gt;411[label="4: C244 C250 C252 C1162 \n3: C250_=_C252 ,C250_=_C1162 ,C252_=_C1162 ,"];412[shape=box, label="id:412 level: 5\n9: C31 C1267 C1269 C1275 C1276 \nC1279 C1938 C1940 C1941 \n22: C31_=_C1269( C31 C1269 ) C1267_=_C1275( C1267 C1275 ) C1267_=_C1276( C1267 C1276 ) C1267_=_C1279( C1267 C1279 ) C1267_=_C1938( C1267 C1938 ) \nC1267_=_C1940( C1267 C1940 ) C1267_=_C1941( C1267 C1941 ) C1275_=_C1276( C1275 C1276 ) C1275_=_C1279( C1275 C1279 ) C1275_=_C1938( C1275 C1938 ) C1275_=_C1940( C1275 C1940 ) \nC1275_=_C1941( 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41 ) C1276_=_C1279( C1276 C1279 ) C1276_=_C1938( C1276 C1938 ) C1276_=_C1940( C1276 C1940 ) C1276_=_C1941( C1276 C1941 ) C1279_=_C1938( C1279 C1938 ) \nC1279_=_C1940( C1279 C1940 ) C1279_=_C1941( C1279 C1941 ) C1938_=_C1940( C1938 C1940 ) C1938_=_C1941( C1938 C1941 ) C1940_=_C1941( C1940 C1941 ) "];403-&gt;412[label="8: C31 C1269 C1275 C1276 C1279 \nC1938 C1940 C1941 \n16: C31_=_C1269 ,C1275_=_C1276 ,C1275_=_C1279 ,C1275_=_C1938 ,C1275_=_C1940 ,\nC1275_=_C1941 ,C1276_=_C1279 ,C1276_=_C1938 ,C1276_=_C1940 ,C1276_=_C1941 ,C1279_=_C1938 ,\nC1279_=_C1940 ,C1279_=_C1941 ,C1938_=_C1940 ,C1938_=_C1941 ,C1940_=_C1941 ,"];413[shape=box, label="id:413 level: 5\n16: C866 C868 C869 C871 C1274 \nC1275 C1276 C1277 C1278 C1279 C1936 \nC1937 C1938 C1939 C1940 C1941 \n85: C866_=_C868( C866 C868 ) C866_=_C869( C866 C869 ) C866_=_C1277( C866 C1277 ) C866_=_C1278( C866 C1278 ) C866_=_C1279( C866 C1279 ) \nC866_=_C1936( C866 C1936 ) C866_=_C1937( C866 C1937 ) C866_=_C1938( C866 C1938 ) C866_=_C1940( C866 C1940 ) C868_=_C1277( C868 C1277 ) C868_=_C1278( C868 C1278 ) \nC868_=_C1279( C868 C1279 ) C868_=_C1936( C868 C1936 ) C868_=_C1937( C868 C1937 ) C868_=_C1938( C868 C1938 ) C868_=_C1940( C868 C1940 ) C869_=_C871( C869 C871 ) \nC869_=_C1275( C869 C1275 ) C869_=_C1277( C869 C1277 ) C869_=_C1279( C869 C1279 ) C869_=_C1936( C869 C1936 ) C869_=_C1937( C869 C1937 ) C869_=_C1938( C869 C1938 ) \nC869_=_C1939( C869 C1939 ) C869_=_C1941( C869 C1941 ) C871_=_C1275( C871 C1275 ) C871_=_C1277( C871 C1277 ) C871_=_C1279( C871 C1279 ) C871_=_C1937( C871 C1937 ) \nC871_=_C1938( C871 C1938 ) C871_=_C1939( C871 C1939 ) C871_=_C1941( C871 C1941 ) C1274_=_C1275( C1274 C1275 ) C1274_=_C1276( C1274 C1276 ) C1274_=_C1277( C1274 C1277 ) \nC1274_=_C1278( C1274 C1278 ) C1274_=_C1936( C1274 C1936 ) C1274_=_C1937( C1274 C1937 ) C1274_=_C1939( C1274 C1939 ) C1274_=_C1940( C1274 C1940 ) C1274_=_C1941( C1274 C1941 ) \nC1275_=_C1276( C1275 C1276 ) C1275_=_C1277( C1275 C1277 ) C1275_=_C1279( C1275 C1279 ) C1275_=_C1936( C1275 C1936 ) C1275_=_C1938( C1275 C1938 ) C1275_=_C1939( C1275 C1939 ) \nC1275_=_C1940( C1275 C1940 ) C1275_=_C1941( C1275 C1941 ) C1276_=_C1278( C1276 C1278 ) C1276_=_C1279( C1276 C1279 ) C1276_=_C1936( C1276 C1936 ) C1276_=_C1938( C1276 C1938 ) \nC1276_=_C1939( C1276 C1939 ) C1276_=_C1940( C1276 C1940 ) C1276_=_C1941( C1276 C1941 ) C1277_=_C1278( C1277 C1278 ) C1277_=_C1279( C1277 C1279 ) C1277_=_C1936( C1277 C1936 ) \nC1277_=_C1937( C1277 C1937 ) C1277_=_C1939( C1277 C1939 ) C1277_=_C1940( C1277 C1940 ) C1277_=_C1941( C1277 C1941 ) C1278_=_C1279( C1278 C1279 ) C1278_=_C1936( C1278 C1936 ) \nC1278_=_C1937( C1278 C1937 ) C1278_=_C1939( C1278 C1939 ) C1278_=_C1940( C1278 C1940 ) C1278_=_C1941( C1278 C1941 ) C1279_=_C1936( C1279 C1936 ) C1279_=_C1938( C1279 C1938 ) \nC1279_=_C1939( C1279 C1939 ) C1279_=_C1940( C1279 C1940 ) C1279_=_C1941( C1279 C1941 ) C1936_=_C1937( C1936 C1937 ) C1936_=_C1938( C1936 C1938 ) C1936_=_C1939( C1936 C1939 ) \nC1936_=_C1940( C1936 C1940 ) C1937_=_C1938( C1937 C1938 ) C1937_=_C1940( C1937 C1940 ) C1937_=_C1941( C1937 C1941 ) C1938_=_C1940( C1938 C1940 ) C1938_=_C1941( C1938 C1941 ) \nC1939_=_C1941( C1939 C1941 ) C1940_=_C1941( C1940 C1941 ) "];403-&gt;413[label="10: C1274 C1275 C1276 C1277 C1278 \nC1279 C1937 C1938 C1940 C1941 \n36: C1274_=_C1275 ,C1274_=_C1276 ,C1274_=_C1277 ,C1274_=_C1278 ,C1274_=_C1937 ,\nC1274_=_C1940 ,C1274_=_C1941 ,C1275_=_C1276 ,C1275_=_C1277 ,C1275_=_C1279 ,C1275_=_C1938 ,\nC1275_=_C1940 ,C1275_=_C1941 ,C1276_=_C1278 ,C1276_=_C1279 ,C1276_=_C1938 ,C1276_=_C1940 ,\nC1276_=_C1941 ,C1277_=_C1278 ,C1277_=_C1279 ,C1277_=_C1937 ,C1277_=_C1940 ,C1277_=_C1941 ,\nC1278_=_C1279 ,C1278_=_C1937 ,C1278_=_C1940 ,C1278_=_C1941 ,C1279_=_C1938 ,C1279_=_C1940 ,\nC1279_=_C1941 ,C1937_=_C1938 ,C1937_=_C1940 ,C1937_=_C1941 ,C1938_=_C1940 ,C1938_=_C1941 ,\nC1940_=_C1941 ,"];414[shape=box, label="id:414 level: 6\n3: C579 C1509 C1511 \n3: C579_=_C1509( C579 C1509 ) C579_=_C1511( C579 C1511 ) C1509_=_C1511( C1509 C1511 ) "];404-&gt;414[label="1: C579 \n0: "];415[shape=box, label="id:415 level: 6\n5: C515 C580 C1510 C1632 C1633 \n4: C515_=_C1510( C515 C1510 ) C515_=_C1632( C515 C1632 ) C580_=_C1510( C580 C1510 ) C1510_=_C1632( C1510 C1632 ) "];406-&gt;415[label="4: C515 C580 C1510 C1633 \n2: C515_=_C1510 ,C580_=_C1510 ,"];416[shape=box, label="id:416 level: 6\n3: C453 C458 C1424 \n3: C453_=_C458( C453 C458 ) C453_=_C1424( C453 C1424 ) C458_=_C1424( C458 C1424 ) "];407-&gt;416[label="2: C453 C1424 \n1: C453_=_C1424 ,"];417[shape=box, label="id:417 level: 6\n4: C60 C448 C449 C450 \n6: C60_=_C448( C60 C448 ) C60_=_C449( C60 C449 ) C60_=_C450( C60 C450 ) C448_=_C449( C448 C449 ) C448_=_C450( C448 C450 ) \nC449_=_C450( C449 C450 ) "];408-&gt;417[label="3: C448 C449 C450 \n3: C448_=_C449 ,C448_=_C450 ,C449_=_C450 ,"];418[shape=box, label="id:418 level: 6\n5: C448 C449 C457 C1422 C1426 \n5: C448_=_C449( C448 C449 ) C448_=_C457( C448 C457 ) C448_=_C1422( C448 C1422 ) C449_=_C1422( C449 C1422 ) C457_=_C1422( C457 C1422 ) "];408-&gt;418[label="4: C448 C449 C1422 C1426 \n3: C448_=_C449 ,C448_=_C1422 ,C449_=_C1422 ,"];419[shape=box, label="id:419 level: 6\n17: C857 C858 C859 C860 C861 \nC862 C863 C864 C1502 C1503 C1504 \nC1980 C1981 C1982 C1983 C1984 C1985 \n91: C857_=_C858( C857 C858 ) C857_=_C859( C857 C859 ) C857_=_C860( C857 C860 ) C857_=_C861( C857 C861 ) C857_=_C862( C857 C862 ) \nC857_=_C1980( C857 C1980 ) C857_=_C1981( C857 C1981 ) C857_=_C1982( C857 C1982 ) C857_=_C1984( C857 C1984 ) C858_=_C859( C858 C859 ) C858_=_C860( C858 C860 ) \nC858_=_C861( C858 C861 ) C858_=_C862( C858 C862 ) C858_=_C1502( C858 C1502 ) C858_=_C1503( C858 C1503 ) C858_=_C1504( C858 C1504 ) C858_=_C1980( C858 C1980 ) \nC858_=_C1981( C858 C1981 ) C858_=_C1982( C858 C1982 ) C858_=_C1984( C858 C1984 ) C859_=_C860( C859 C860 ) C859_=_C1980( C859 C1980 ) C859_=_C1981( C859 C1981 ) \nC859_=_C1982( C859 C1982 ) C859_=_C1984( C859 C1984 ) C860_=_C1502( C860 C1502 ) C860_=_C1503( C860 C1503 ) C860_=_C1504( C860 C1504 ) C860_=_C1980( C860 C1980 ) \nC860_=_C1981( C860 C1981 ) C860_=_C1982( C860 C1982 ) C860_=_C1984( C860 C1984 ) C861_=_C862( C861 C862 ) C861_=_C863( C861 C863 ) C861_=_C864( C861 C864 ) \nC861_=_C1502( C861 C1502 ) C861_=_C1504( C861 C1504 ) C861_=_C1980( C861 C1980 ) C861_=_C1981( C861 C1981 ) C861_=_C1982( C861 C1982 ) C861_=_C1983( C861 C1983 ) \nC861_=_C1985( C861 C1985 ) C862_=_C863( C862 C863 ) C862_=_C864( C862 C864 ) C862_=_C1503( C862 C1503 ) C862_=_C1980( C862 C1980 ) C862_=_C1981( C862 C1981 ) \nC862_=_C1982( C862 C1982 ) C862_=_C1983( C862 C1983 ) C862_=_C1985( C862 C1985 ) C863_=_C864( C863 C864 ) C863_=_C1502( C863 C1502 ) C863_=_C1504( C863 C1504 ) \nC863_=_C1981( C863 C1981 ) C863_=_C1982( C863 C1982 ) C863_=_C1983( C863 C1983 ) C863_=_C1985( C863 C1985 ) C864_=_C1503( C864 C1503 ) C864_=_C1981( C864 C1981 ) \nC864_=_C1982( C864 C1982 ) C864_=_C1983( C864 C1983 ) C864_=_C1985( C864 C1985 ) C1502_=_C1503( C1502 C1503 ) C1502_=_C1504( C1502 C1504 ) C1502_=_C1980( C1502 C1980 ) \nC1502_=_C1981( C1502 C1981 ) C1502_=_C1983( C1502 C1983 ) C1502_=_C1984( C1502 C1984 ) C1502_=_C1985( C1502 C1985 ) C1503_=_C1504( C1503 C1504 ) C1503_=_C1980( C1503 C1980 ) \nC1503_=_C1981( C1503 C1981 ) C1503_=_C1983( C1503 C1983 ) C1503_=_C1984( C1503 C1984 ) C1503_=_C1985( C1503 C1985 ) C1504_=_C1980( C1504 C1980 ) C1504_=_C1982( C1504 C1982 ) \nC1504_=_C1983( C1504 C1983 ) C1504_=_C1984( C1504 C1984 ) C1504_=_C1985( C1504 C1985 ) C1980_=_C1981( C1980 C1981 ) C1980_=_C1982( C1980 C1982 ) C1980_=_C1983( C1980 C1983 ) \nC1980_=_C1984( C1980 C1984 ) C1981_=_C1982( C1981 C1982 ) C1981_=_C1984( C1981 C1984 ) C1981_=_C1985( C1981 C1985 ) C1982_=_C1984( C1982 C1984 ) C1982_=_C1985( C1982 C1985 ) \nC1983_=_C1985( C1983 C1985 ) C1984_=_C1985( C1984 C1985 ) "];409-&gt;419[label="15: C857 C859 C861 C862 C863 \nC864 C1502 C1503 C1504 C1980 C1981 \nC1982 C1983 C1984 C1985 \n70: C857_=_C859 ,C857_=_C861 ,C857_=_C862 ,C857_=_C1980 ,C857_=_C1981 ,\nC857_=_C1982 ,C857_=_C1984 ,C859_=_C1980 ,C859_=_C1981 ,C859_=_C1982 ,C859_=_C1984 ,\nC861_=_C862 ,C861_=_C863 ,C861_=_C864 ,C861_=_C1502 ,C861_=_C1504 ,C861_=_C1980 ,\nC861_=_C1981 ,C861_=_C1982 ,C861_=_C1983 ,C861_=_C1985 ,C862_=_C863 ,C862_=_C864 ,\nC862_=_C1503 ,C862_=_C1980 ,C862_=_C1981 ,C862_=_C1982 ,C862_=_C1983 ,C862_=_C1985 ,\nC863_=_C864 ,C863_=_C1502 ,C863_=_C1504 ,C863_=_C1981 ,C863_=_C1982 ,C863_=_C1983 ,\nC863_=_C1985 ,C864_=_C1503 ,C864_=_C1981 ,C864_=_C1982 ,C864_=_C1983 ,C864_=_C1985 ,\nC1502_=_C1503 ,C1502_=_C1504 ,C1502_=_C1980 ,C1502_=_C1981 ,C1502_=_C1983 ,C1502_=_C1984 ,\nC1502_=_C1985 ,C1503_=_C1504 ,C1503_=_C1980 ,C1503_=_C1981 ,C1503_=_C1983 ,C1503_=_C1984 ,\nC1503_=_C1985 ,C1504_=_C1980 ,C1504_=_C1982 ,C1504_=_C1983 ,C1504_=_C1984 ,C1504_=_C1985 ,\nC1980_=_C1981 ,C1980_=_C1982 ,C1980_=_C1983 ,C1980_=_C1984 ,C1981_=_C1982 ,C1981_=_C1984 ,\nC1981_=_C1985 ,C1982_=_C1984 ,C1982_=_C1985 ,C1983_=_C1985 ,C1984_=_C1985 ,"];420[shape=box, label="id:420 level: 6\n8: C240 C247 C250 C251 C252 \nC253 C1161 C1162 \n13: C240_=_C247( C240 C247 ) C240_=_C252( C240 C252 ) C240_=_C253( C240 C253 ) C247_=_C252( C247 C252 ) C247_=_C253( C247 C253 ) \nC250_=_C251( C250 C251 ) C250_=_C252( C250 C252 ) C250_=_C1162( C250 C1162 ) C251_=_C253( C251 C253 ) C251_=_C1161( C251 C1161 ) C252_=_C253( C252 C253 ) \nC252_=_C1162( C252 C1162 ) C253_=_C1161( C253 C1161 ) "];411-&gt;420[label="6: C250 C251 C252 C253 C1161 \nC1162 \n8: C250_=_C251 ,C250_=_C252 ,C250_=_C1162 ,C251_=_C253 ,C251_=_C1161 ,\nC252_=_C253 ,C252_=_C1162 ,C253_=_C1161 ,"];421[shape=box, label="id:421 level: 6\n3: C323 C1267 C1269 \n2: C323_=_C1267( C323 C1267 ) C323_=_C1269( C323 C1269 ) "];412-&gt;421[label="2: C1267 C1269 \n0: "];422[shape=box, label="id:422 level: 6\n9: C31 C33 C1267 C1275 C1276 \nC1279 C1938 C1940 C1941 \n27: C31_=_C33( C31 C33 ) C33_=_C1267( C33 C1267 ) C33_=_C1275( C33 C1275 ) C33_=_C1276( C33 C1276 ) C33_=_C1279( C33 C1279 ) \nC33_=_C1938( C33 C1938 ) C1267_=_C127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67 C1275 ) C1267_=_C1276( C1267 C1276 ) C1267_=_C1279( C1267 C1279 ) C1267_=_C1938( C1267 C1938 ) C1267_=_C1940( C1267 C1940 ) \nC1267_=_C1941( C1267 C1941 ) C1275_=_C1276( C1275 C1276 ) C1275_=_C1279( C1275 C1279 ) C1275_=_C1938( C1275 C1938 ) C1275_=_C1940( C1275 C1940 ) C1275_=_C1941( C1275 C1941 ) \nC1276_=_C1279( C1276 C1279 ) C1276_=_C1938( C1276 C1938 ) C1276_=_C1940( C1276 C1940 ) C1276_=_C1941( C1276 C1941 ) C1279_=_C1938( C1279 C1938 ) C1279_=_C1940( C1279 C1940 ) \nC1279_=_C1941( C1279 C1941 ) C1938_=_C1940( C1938 C1940 ) C1938_=_C1941( C1938 C1941 ) C1940_=_C1941( C1940 C1941 ) "];412-&gt;422[label="8: C31 C1267 C1275 C1276 C1279 \nC1938 C1940 C1941 \n21: C1267_=_C1275 ,C1267_=_C1276 ,C1267_=_C1279 ,C1267_=_C1938 ,C1267_=_C1940 ,\nC1267_=_C1941 ,C1275_=_C1276 ,C1275_=_C1279 ,C1275_=_C1938 ,C1275_=_C1940 ,C1275_=_C1941 ,\nC1276_=_C1279 ,C1276_=_C1938 ,C1276_=_C1940 ,C1276_=_C1941 ,C1279_=_C1938 ,C1279_=_C1940 ,\nC1279_=_C1941 ,C1938_=_C1940 ,C1938_=_C1941 ,C1940_=_C1941 ,"];423[shape=box, label="id:423 level: 6\n16: C866 C868 C869 C870 C871 \nC872 C1274 C1275 C1276 C1278 C1936 \nC1937 C1938 C1939 C1940 C1941 \n81: C866_=_C868( C866 C868 ) C866_=_C869( C866 C869 ) C866_=_C870( C866 C870 ) C866_=_C1278( C866 C1278 ) C866_=_C1936( C866 C1936 ) \nC866_=_C1937( C866 C1937 ) C866_=_C1938( C866 C1938 ) C866_=_C1940( C866 C1940 ) C868_=_C1278( C868 C1278 ) C868_=_C1936( C868 C1936 ) C868_=_C1937( C868 C1937 ) \nC868_=_C1938( C868 C1938 ) C868_=_C1940( C868 C1940 ) C869_=_C870( C869 C870 ) C869_=_C871( C869 C871 ) C869_=_C872( C869 C872 ) C869_=_C1275( C869 C1275 ) \nC869_=_C1936( C869 C1936 ) C869_=_C1937( C869 C1937 ) C869_=_C1938( C869 C1938 ) C869_=_C1939( C869 C1939 ) C869_=_C1941( C869 C1941 ) C870_=_C871( C870 C871 ) \nC870_=_C872( C870 C872 ) C870_=_C1274( C870 C1274 ) C870_=_C1276( C870 C1276 ) C870_=_C1278( C870 C1278 ) C870_=_C1936( C870 C1936 ) C870_=_C1937( C870 C1937 ) \nC870_=_C1938( C870 C1938 ) C870_=_C1939( C870 C1939 ) C870_=_C1941( C870 C1941 ) C871_=_C872( C871 C872 ) C871_=_C1275( C871 C1275 ) C871_=_C1937( C871 C1937 ) \nC871_=_C1938( C871 C1938 ) C871_=_C1939( C871 C1939 ) C871_=_C1941( C871 C1941 ) C872_=_C1274( C872 C1274 ) C872_=_C1276( C872 C1276 ) C872_=_C1278( C872 C1278 ) \nC872_=_C1937( C872 C1937 ) C872_=_C1938( C872 C1938 ) C872_=_C1939( C872 C1939 ) C872_=_C1941( C872 C1941 ) C1274_=_C1275( C1274 C1275 ) C1274_=_C1276( C1274 C1276 ) \nC1274_=_C1278( C1274 C1278 ) C1274_=_C1936( C1274 C1936 ) C1274_=_C1937( C1274 C1937 ) C1274_=_C1939( C1274 C1939 ) C1274_=_C1940( C1274 C1940 ) C1274_=_C1941( C1274 C1941 ) \nC1275_=_C1276( C1275 C1276 ) C1275_=_C1936( C1275 C1936 ) C1275_=_C1938( C1275 C1938 ) C1275_=_C1939( C1275 C1939 ) C1275_=_C1940( C1275 C1940 ) C1275_=_C1941( C1275 C1941 ) \nC1276_=_C1278( C1276 C1278 ) C1276_=_C1936( C1276 C1936 ) C1276_=_C1938( C1276 C1938 ) C1276_=_C1939( C1276 C1939 ) C1276_=_C1940( C1276 C1940 ) C1276_=_C1941( C1276 C1941 ) \nC1278_=_C1936( C1278 C1936 ) C1278_=_C1937( C1278 C1937 ) C1278_=_C1939( C1278 C1939 ) C1278_=_C1940( C1278 C1940 ) C1278_=_C1941( C1278 C1941 ) C1936_=_C1937( C1936 C1937 ) \nC1936_=_C1938( C1936 C1938 ) C1936_=_C1939( C1936 C1939 ) C1936_=_C1940( C1936 C1940 ) C1937_=_C1938( C1937 C1938 ) C1937_=_C1940( C1937 C1940 ) C1937_=_C1941( C1937 C1941 ) \nC1938_=_C1940( C1938 C1940 ) C1938_=_C1941( C1938 C1941 ) C1939_=_C1941( C1939 C1941 ) C1940_=_C1941( C1940 C1941 ) "];413-&gt;423[label="14: C866 C868 C869 C871 C1274 \nC1275 C1276 C1278 C1936 C1937 C1938 \nC1939 C1940 C1941 \n60: C866_=_C868 ,C866_=_C869 ,C866_=_C1278 ,C866_=_C1936 ,C866_=_C1937 ,\nC866_=_C1938 ,C866_=_C1940 ,C868_=_C1278 ,C868_=_C1936 ,C868_=_C1937 ,C868_=_C1938 ,\nC868_=_C1940 ,C869_=_C871 ,C869_=_C1275 ,C869_=_C1936 ,C869_=_C1937 ,C869_=_C1938 ,\nC869_=_C1939 ,C869_=_C1941 ,C871_=_C1275 ,C871_=_C1937 ,C871_=_C1938 ,C871_=_C1939 ,\nC871_=_C1941 ,C1274_=_C1275 ,C1274_=_C1276 ,C1274_=_C1278 ,C1274_=_C1936 ,C1274_=_C1937 ,\nC1274_=_C1939 ,C1274_=_C1940 ,C1274_=_C1941 ,C1275_=_C1276 ,C1275_=_C1936 ,C1275_=_C1938 ,\nC1275_=_C1939 ,C1275_=_C1940 ,C1275_=_C1941 ,C1276_=_C1278 ,C1276_=_C1936 ,C1276_=_C1938 ,\nC1276_=_C1939 ,C1276_=_C1940 ,C1276_=_C1941 ,C1278_=_C1936 ,C1278_=_C1937 ,C1278_=_C1939 ,\nC1278_=_C1940 ,C1278_=_C1941 ,C1936_=_C1937 ,C1936_=_C1938 ,C1936_=_C1939 ,C1936_=_C1940 ,\nC1937_=_C1938 ,C1937_=_C1940 ,C1937_=_C1941 ,C1938_=_C1940 ,C1938_=_C1941 ,C1939_=_C1941 ,\nC1940_=_C1941 ,"];424[shape=box, label="id:424 level: 7\n5: C580 C1506 C1508 C1632 C1633 \n4: C1506_=_C1632( C1506 C1632 ) C1506_=_C1633( C1506 C1633 ) C1508_=_C1632( C1508 C1632 ) C1508_=_C1633( C1508 C1633 ) "];415-&gt;424[label="3: C580 C1632 C1633 \n0: "];425[shape=box, label="id:425 level: 7\n3: C458 C1421 C1423 \n3: C458_=_C1421( C458 C1421 ) C458_=_C1423( C458 C1423 ) C1421_=_C1423( C1421 C1423 ) "];416-&gt;425[label="1: C458 \n0: "];426[shape=box, label="id:426 level: 7\n5: C449 C457 C1422 C1426 C1427 \n4: C449_=_C1422( C449 C1422 ) C449_=_C1427( C449 C1427 ) C457_=_C1422( C457 C1422 ) C1422_=_C1427( C1422 C1427 ) "];418-&gt;426[label="4: C449 C457 C1422 C1426 \n2: C449_=_C1422 ,C457_=_C1422 ,"];427[shape=box, label="id:427 level: 7\n15: C857 C858 C859 C860 C861 \nC862 C863 C864 C1496 C1980 C1981 \nC1982 C1983 C1984 C1985 \n72: C857_=_C858( C857 C858 ) C857_=_C859( C857 C859 ) C857_=_C860( C857 C860 ) C857_=_C861( C857 C861 ) C857_=_C862( C857 C862 ) \nC857_=_C1496( C857 C1496 ) C857_=_C1980( C857 C1980 ) C857_=_C1981( C857 C1981 ) C857_=_C1982( C857 C1982 ) C857_=_C1984( C857 C1984 ) C858_=_C859( C858 C859 ) \nC858_=_C860( C858 C860 ) C858_=_C861( C858 C861 ) C858_=_C862( C858 C862 ) C858_=_C1496( C858 C1496 ) C858_=_C1980( C858 C1980 ) C858_=_C1981( C858 C1981 ) \nC858_=_C1982( C858 C1982 ) C858_=_C1984( C858 C1984 ) C859_=_C860( C859 C860 ) C859_=_C1980( C859 C1980 ) C859_=_C1981( C859 C1981 ) C859_=_C1982( C859 C1982 ) \nC859_=_C1984( C859 C1984 ) C860_=_C1980( C860 C1980 ) C860_=_C1981( C860 C1981 ) C860_=_C1982( C860 C1982 ) C860_=_C1984( C860 C1984 ) C861_=_C862( C861 C862 ) \nC861_=_C863( C861 C863 ) C861_=_C864( C861 C864 ) C861_=_C1496( C861 C1496 ) C861_=_C1980( C861 C1980 ) C861_=_C1981( C861 C1981 ) C861_=_C1982( C861 C1982 ) \nC861_=_C1983( C861 C1983 ) C861_=_C1985( C861 C1985 ) C862_=_C863( C862 C863 ) C862_=_C864( C862 C864 ) C862_=_C1496( C862 C1496 ) C862_=_C1980( C862 C1980 ) \nC862_=_C1981( C862 C1981 ) C862_=_C1982( C862 C1982 ) C862_=_C1983( C862 C1983 ) C862_=_C1985( C862 C1985 ) C863_=_C864( C863 C864 ) C863_=_C1496( C863 C1496 ) \nC863_=_C1981( C863 C1981 ) C863_=_C1982( C863 C1982 ) C863_=_C1983( C863 C1983 ) C863_=_C1985( C863 C1985 ) C864_=_C1496( C864 C1496 ) C864_=_C1981( C864 C1981 ) \nC864_=_C1982( C864 C1982 ) C864_=_C1983( C864 C1983 ) C864_=_C1985( C864 C1985 ) C1496_=_C1980( C1496 C1980 ) C1496_=_C1981( C1496 C1981 ) C1496_=_C1982( C1496 C1982 ) \nC1496_=_C1983( C1496 C1983 ) C1496_=_C1985( C1496 C1985 ) C1980_=_C1981( C1980 C1981 ) C1980_=_C1982( C1980 C1982 ) C1980_=_C1983( C1980 C1983 ) C1980_=_C1984( C1980 C1984 ) \nC1981_=_C1982( C1981 C1982 ) C1981_=_C1984( C1981 C1984 ) C1981_=_C1985( C1981 C1985 ) C1982_=_C1984( C1982 C1984 ) C1982_=_C1985( C1982 C1985 ) C1983_=_C1985( C1983 C1985 ) \nC1984_=_C1985( C1984 C1985 ) "];419-&gt;427[label="14: C857 C858 C859 C860 C861 \nC862 C863 C864 C1980 C1981 C1982 \nC1983 C1984 C1985 \n61: C857_=_C858 ,C857_=_C859 ,C857_=_C860 ,C857_=_C861 ,C857_=_C862 ,\nC857_=_C1980 ,C857_=_C1981 ,C857_=_C1982 ,C857_=_C1984 ,C858_=_C859 ,C858_=_C860 ,\nC858_=_C861 ,C858_=_C862 ,C858_=_C1980 ,C858_=_C1981 ,C858_=_C1982 ,C858_=_C1984 ,\nC859_=_C860 ,C859_=_C1980 ,C859_=_C1981 ,C859_=_C1982 ,C859_=_C1984 ,C860_=_C1980 ,\nC860_=_C1981 ,C860_=_C1982 ,C860_=_C1984 ,C861_=_C862 ,C861_=_C863 ,C861_=_C864 ,\nC861_=_C1980 ,C861_=_C1981 ,C861_=_C1982 ,C861_=_C1983 ,C861_=_C1985 ,C862_=_C863 ,\nC862_=_C864 ,C862_=_C1980 ,C862_=_C1981 ,C862_=_C1982 ,C862_=_C1983 ,C862_=_C1985 ,\nC863_=_C864 ,C863_=_C1981 ,C863_=_C1982 ,C863_=_C1983 ,C863_=_C1985 ,C864_=_C1981 ,\nC864_=_C1982 ,C864_=_C1983 ,C864_=_C1985 ,C1980_=_C1981 ,C1980_=_C1982 ,C1980_=_C1983 ,\nC1980_=_C1984 ,C1981_=_C1982 ,C1981_=_C1984 ,C1981_=_C1985 ,C1982_=_C1984 ,C1982_=_C1985 ,\nC1983_=_C1985 ,C1984_=_C1985 ,"];428[shape=box, label="id:428 level: 7\n7: C240 C246 C247 C250 C251 \nC1161 C1162 \n7: C240_=_C247( C240 C247 ) C246_=_C247( C246 C247 ) C246_=_C250( C246 C250 ) C246_=_C251( C246 C251 ) C250_=_C251( C250 C251 ) \nC250_=_C1162( C250 C1162 ) C251_=_C1161( C251 C1161 ) "];420-&gt;428[label="6: C240 C247 C250 C251 C1161 \nC1162 \n4: C240_=_C247 ,C250_=_C251 ,C250_=_C1162 ,C251_=_C1161 ,"];429[shape=box, label="id:429 level: 7\n6: C31 C32 C33 C1267 C1940 \nC1941 \n10: C31_=_C32( C31 C32 ) C31_=_C33( C31 C33 ) C32_=_C33( C32 C33 ) C32_=_C1267( C32 C1267 ) C32_=_C1940( C32 C1940 ) \nC32_=_C1941( C32 C1941 ) C33_=_C1267( C33 C1267 ) C1267_=_C1940( C1267 C1940 ) C1267_=_C1941( C1267 C1941 ) C1940_=_C1941( C1940 C1941 ) "];422-&gt;429[label="5: C31 C33 C1267 C1940 C1941 \n5: C31_=_C33 ,C33_=_C1267 ,C1267_=_C1940 ,C1267_=_C1941 ,C1940_=_C1941 ,"];430[shape=box, label="id:430 level: 7\n17: C865 C866 C867 C868 C869 \nC870 C871 C872 C1274 C1275 C1276 \nC1936 C1937 C1938 C1939 C1940 C1941 \n91: C865_=_C866( C865 C866 ) C865_=_C867( C865 C867 ) C865_=_C868( C865 C868 ) C865_=_C869( C865 C869 ) C865_=_C870( C865 C870 ) \nC865_=_C1274( C865 C1274 ) C865_=_C1275( C865 C1275 ) C865_=_C1276( C865 C1276 ) C865_=_C1936( C865 C1936 ) C865_=_C1937( C865 C1937 ) C865_=_C1938( C865 C1938 ) \nC865_=_C1940( C865 C1940 ) C866_=_C867( C866 C867 ) C866_=_C868( C866 C868 ) C866_=_C869( C866 C869 ) C866_=_C870( C866 C870 ) C866_=_C1936( C866 C1936 ) \nC866_=_C1937( C866 C1937 ) C866_=_C1938( C866 C1938 ) C866_=_C1940( C866 C1940 ) C867_=_C868( C867 C868 ) C867_=_C1274( C867 C1274 ) C867_=_C1275( C867 C1275 ) \nC867_=_C1276( C867 C1276 ) C867_=_C1936( C867 C1936 ) C867_=_C1937( C867 C1937 ) C867_=_C1938( C867 C1938 ) C867_=_C194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67 C1940 ) C868_=_C1936( C868 C1936 ) \nC868_=_C1937( C868 C1937 ) C868_=_C1938( C868 C1938 ) C868_=_C1940( C868 C1940 ) C869_=_C870( C869 C870 ) C869_=_C871( C869 C871 ) C869_=_C872( C869 C872 ) \nC869_=_C1275( C869 C1275 ) C869_=_C1936( C869 C1936 ) C869_=_C1937( C869 C1937 ) C869_=_C1938( C869 C1938 ) C869_=_C1939( C869 C1939 ) C869_=_C1941( C869 C1941 ) \nC870_=_C871( C870 C871 ) C870_=_C872( C870 C872 ) C870_=_C1274( C870 C1274 ) C870_=_C1276( C870 C1276 ) C870_=_C1936( C870 C1936 ) C870_=_C1937( C870 C1937 ) \nC870_=_C1938( C870 C1938 ) C870_=_C1939( C870 C1939 ) C870_=_C1941( C870 C1941 ) C871_=_C872( C871 C872 ) C871_=_C1275( C871 C1275 ) C871_=_C1937( C871 C1937 ) \nC871_=_C1938( C871 C1938 ) C871_=_C1939( C871 C1939 ) C871_=_C1941( C871 C1941 ) C872_=_C1274( C872 C1274 ) C872_=_C1276( C872 C1276 ) C872_=_C1937( C872 C1937 ) \nC872_=_C1938( C872 C1938 ) C872_=_C1939( C872 C1939 ) C872_=_C1941( C872 C1941 ) C1274_=_C1275( C1274 C1275 ) C1274_=_C1276( C1274 C1276 ) C1274_=_C1936( C1274 C1936 ) \nC1274_=_C1937( C1274 C1937 ) C1274_=_C1939( C1274 C1939 ) C1274_=_C1940( C1274 C1940 ) C1274_=_C1941( C1274 C1941 ) C1275_=_C1276( C1275 C1276 ) C1275_=_C1936( C1275 C1936 ) \nC1275_=_C1938( C1275 C1938 ) C1275_=_C1939( C1275 C1939 ) C1275_=_C1940( C1275 C1940 ) C1275_=_C1941( C1275 C1941 ) C1276_=_C1936( C1276 C1936 ) C1276_=_C1938( C1276 C1938 ) \nC1276_=_C1939( C1276 C1939 ) C1276_=_C1940( C1276 C1940 ) C1276_=_C1941( C1276 C1941 ) C1936_=_C1937( C1936 C1937 ) C1936_=_C1938( C1936 C1938 ) C1936_=_C1939( C1936 C1939 ) \nC1936_=_C1940( C1936 C1940 ) C1937_=_C1938( C1937 C1938 ) C1937_=_C1940( C1937 C1940 ) C1937_=_C1941( C1937 C1941 ) C1938_=_C1940( C1938 C1940 ) C1938_=_C1941( C1938 C1941 ) \nC1939_=_C1941( C1939 C1941 ) C1940_=_C1941( C1940 C1941 ) "];423-&gt;430[label="15: C866 C868 C869 C870 C871 \nC872 C1274 C1275 C1276 C1936 C1937 \nC1938 C1939 C1940 C1941 \n70: C866_=_C868 ,C866_=_C869 ,C866_=_C870 ,C866_=_C1936 ,C866_=_C1937 ,\nC866_=_C1938 ,C866_=_C1940 ,C868_=_C1936 ,C868_=_C1937 ,C868_=_C1938 ,C868_=_C1940 ,\nC869_=_C870 ,C869_=_C871 ,C869_=_C872 ,C869_=_C1275 ,C869_=_C1936 ,C869_=_C1937 ,\nC869_=_C1938 ,C869_=_C1939 ,C869_=_C1941 ,C870_=_C871 ,C870_=_C872 ,C870_=_C1274 ,\nC870_=_C1276 ,C870_=_C1936 ,C870_=_C1937 ,C870_=_C1938 ,C870_=_C1939 ,C870_=_C1941 ,\nC871_=_C872 ,C871_=_C1275 ,C871_=_C1937 ,C871_=_C1938 ,C871_=_C1939 ,C871_=_C1941 ,\nC872_=_C1274 ,C872_=_C1276 ,C872_=_C1937 ,C872_=_C1938 ,C872_=_C1939 ,C872_=_C1941 ,\nC1274_=_C1275 ,C1274_=_C1276 ,C1274_=_C1936 ,C1274_=_C1937 ,C1274_=_C1939 ,C1274_=_C1940 ,\nC1274_=_C1941 ,C1275_=_C1276 ,C1275_=_C1936 ,C1275_=_C1938 ,C1275_=_C1939 ,C1275_=_C1940 ,\nC1275_=_C1941 ,C1276_=_C1936 ,C1276_=_C1938 ,C1276_=_C1939 ,C1276_=_C1940 ,C1276_=_C1941 ,\nC1936_=_C1937 ,C1936_=_C1938 ,C1936_=_C1939 ,C1936_=_C1940 ,C1937_=_C1938 ,C1937_=_C1940 ,\nC1937_=_C1941 ,C1938_=_C1940 ,C1938_=_C1941 ,C1939_=_C1941 ,C1940_=_C1941 ,"];431[shape=box, label="id:431 level: 8\n4: C580 C1506 C1507 C1508 \n2: C580_=_C1507( C580 C1507 ) C1507_=_C1508( C1507 C1508 ) "];424-&gt;431[label="3: C580 C1506 C1508 \n0: "];432[shape=box, label="id:432 level: 8\n5: C457 C1418 C1420 C1426 C1427 \n4: C1418_=_C1426( C1418 C1426 ) C1418_=_C1427( C1418 C1427 ) C1420_=_C1426( C1420 C1426 ) C1420_=_C1427( C1420 C1427 ) "];426-&gt;432[label="3: C457 C1426 C1427 \n0: "];433[shape=box, label="id:433 level: 8\n12: C859 C860 C863 C864 C1496 \nC1498 C1980 C1981 C1982 C1983 C1984 \nC1985 \n47: C859_=_C860( C859 C860 ) C859_=_C1498( C859 C1498 ) C859_=_C1980( C859 C1980 ) C859_=_C1981( C859 C1981 ) C859_=_C1982( C859 C1982 ) \nC859_=_C1984( C859 C1984 ) C860_=_C1498( C860 C1498 ) C860_=_C1980( C860 C1980 ) C860_=_C1981( C860 C1981 ) C860_=_C1982( C860 C1982 ) C860_=_C1984( C860 C1984 ) \nC863_=_C864( C863 C864 ) C863_=_C1496( C863 C1496 ) C863_=_C1498( C863 C1498 ) C863_=_C1981( C863 C1981 ) C863_=_C1982( C863 C1982 ) C863_=_C1983( C863 C1983 ) \nC863_=_C1985( C863 C1985 ) C864_=_C1496( C864 C1496 ) C864_=_C1498( C864 C1498 ) C864_=_C1981( C864 C1981 ) C864_=_C1982( C864 C1982 ) C864_=_C1983( C864 C1983 ) \nC864_=_C1985( C864 C1985 ) C1496_=_C1498( C1496 C1498 ) C1496_=_C1980( C1496 C1980 ) C1496_=_C1981( C1496 C1981 ) C1496_=_C1982( C1496 C1982 ) C1496_=_C1983( C1496 C1983 ) \nC1496_=_C1985( C1496 C1985 ) C1498_=_C1980( C1498 C1980 ) C1498_=_C1981( C1498 C1981 ) C1498_=_C1982( C1498 C1982 ) C1498_=_C1983( C1498 C1983 ) C1498_=_C1984( C1498 C1984 ) \nC1498_=_C1985( C1498 C1985 ) C1980_=_C1981( C1980 C1981 ) C1980_=_C1982( C1980 C1982 ) C1980_=_C1983( C1980 C1983 ) C1980_=_C1984( C1980 C1984 ) C1981_=_C1982( C1981 C1982 ) \nC1981_=_C1984( C1981 C1984 ) C1981_=_C1985( C1981 C1985 ) C1982_=_C1984( C1982 C1984 ) C1982_=_C1985( C1982 C1985 ) C1983_=_C1985( C1983 C1985 ) C1984_=_C1985( C1984 C1985 ) "];427-&gt;433[label="11: C859 C860 C863 C864 C1496 \nC1980 C1981 C1982 C1983 C1984 C1985 \n36: C859_=_C860 ,C859_=_C1980 ,C859_=_C1981 ,C859_=_C1982 ,C859_=_C1984 ,\nC860_=_C1980 ,C860_=_C1981 ,C860_=_C1982 ,C860_=_C1984 ,C863_=_C864 ,C863_=_C1496 ,\nC863_=_C1981 ,C863_=_C1982 ,C863_=_C1983 ,C863_=_C1985 ,C864_=_C1496 ,C864_=_C1981 ,\nC864_=_C1982 ,C864_=_C1983 ,C864_=_C1985 ,C1496_=_C1980 ,C1496_=_C1981 ,C1496_=_C1982 ,\nC1496_=_C1983 ,C1496_=_C1985 ,C1980_=_C1981 ,C1980_=_C1982 ,C1980_=_C1983 ,C1980_=_C1984 ,\nC1981_=_C1982 ,C1981_=_C1984 ,C1981_=_C1985 ,C1982_=_C1984 ,C1982_=_C1985 ,C1983_=_C1985 ,\nC1984_=_C1985 ,"];434[shape=box, label="id:434 level: 8\n5: C246 C247 C249 C1161 C1162 \n4: C246_=_C247( C246 C247 ) C246_=_C249( C246 C249 ) C247_=_C249( C247 C249 ) C249_=_C1162( C249 C1162 ) "];428-&gt;434[label="4: C246 C247 C1161 C1162 \n1: C246_=_C247 ,"];435[shape=box, label="id:435 level: 8\n7: C239 C240 C246 C250 C251 \nC1161 C1162 \n9: C239_=_C240( C239 C240 ) C239_=_C246( C239 C246 ) C239_=_C250( C239 C250 ) C239_=_C251( C239 C251 ) C246_=_C250( C246 C250 ) \nC246_=_C251( C246 C251 ) C250_=_C251( C250 C251 ) C250_=_C1162( C250 C1162 ) C251_=_C1161( C251 C1161 ) "];428-&gt;435[label="6: C240 C246 C250 C251 C1161 \nC1162 \n5: C246_=_C250 ,C246_=_C251 ,C250_=_C251 ,C250_=_C1162 ,C251_=_C1161 ,"];436[shape=box, label="id:436 level: 8\n15: C865 C866 C867 C868 C869 \nC870 C871 C872 C1271 C1936 C1937 \nC1938 C1939 C1940 C1941 \n72: C865_=_C866( C865 C866 ) C865_=_C867( C865 C867 ) C865_=_C868( C865 C868 ) C865_=_C869( C865 C869 ) C865_=_C870( C865 C870 ) \nC865_=_C1271( C865 C1271 ) C865_=_C1936( C865 C1936 ) C865_=_C1937( C865 C1937 ) C865_=_C1938( C865 C1938 ) C865_=_C1940( C865 C1940 ) C866_=_C867( C866 C867 ) \nC866_=_C868( C866 C868 ) C866_=_C869( C866 C869 ) C866_=_C870( C866 C870 ) C866_=_C1271( C866 C1271 ) C866_=_C1936( C866 C1936 ) C866_=_C1937( C866 C1937 ) \nC866_=_C1938( C866 C1938 ) C866_=_C1940( C866 C1940 ) C867_=_C868( C867 C868 ) C867_=_C1936( C867 C1936 ) C867_=_C1937( C867 C1937 ) C867_=_C1938( C867 C1938 ) \nC867_=_C1940( C867 C1940 ) C868_=_C1936( C868 C1936 ) C868_=_C1937( C868 C1937 ) C868_=_C1938( C868 C1938 ) C868_=_C1940( C868 C1940 ) C869_=_C870( C869 C870 ) \nC869_=_C871( C869 C871 ) C869_=_C872( C869 C872 ) C869_=_C1271( C869 C1271 ) C869_=_C1936( C869 C1936 ) C869_=_C1937( C869 C1937 ) C869_=_C1938( C869 C1938 ) \nC869_=_C1939( C869 C1939 ) C869_=_C1941( C869 C1941 ) C870_=_C871( C870 C871 ) C870_=_C872( C870 C872 ) C870_=_C1271( C870 C1271 ) C870_=_C1936( C870 C1936 ) \nC870_=_C1937( C870 C1937 ) C870_=_C1938( C870 C1938 ) C870_=_C1939( C870 C1939 ) C870_=_C1941( C870 C1941 ) C871_=_C872( C871 C872 ) C871_=_C1271( C871 C1271 ) \nC871_=_C1937( C871 C1937 ) C871_=_C1938( C871 C1938 ) C871_=_C1939( C871 C1939 ) C871_=_C1941( C871 C1941 ) C872_=_C1271( C872 C1271 ) C872_=_C1937( C872 C1937 ) \nC872_=_C1938( C872 C1938 ) C872_=_C1939( C872 C1939 ) C872_=_C1941( C872 C1941 ) C1271_=_C1936( C1271 C1936 ) C1271_=_C1937( C1271 C1937 ) C1271_=_C1938( C1271 C1938 ) \nC1271_=_C1939( C1271 C1939 ) C1271_=_C1941( C1271 C1941 ) C1936_=_C1937( C1936 C1937 ) C1936_=_C1938( C1936 C1938 ) C1936_=_C1939( C1936 C1939 ) C1936_=_C1940( C1936 C1940 ) \nC1937_=_C1938( C1937 C1938 ) C1937_=_C1940( C1937 C1940 ) C1937_=_C1941( C1937 C1941 ) C1938_=_C1940( C1938 C1940 ) C1938_=_C1941( C1938 C1941 ) C1939_=_C1941( C1939 C1941 ) \nC1940_=_C1941( C1940 C1941 ) "];430-&gt;436[label="14: C865 C866 C867 C868 C869 \nC870 C871 C872 C1936 C1937 C1938 \nC1939 C1940 C1941 \n61: C865_=_C866 ,C865_=_C867 ,C865_=_C868 ,C865_=_C869 ,C865_=_C870 ,\nC865_=_C1936 ,C865_=_C1937 ,C865_=_C1938 ,C865_=_C1940 ,C866_=_C867 ,C866_=_C868 ,\nC866_=_C869 ,C866_=_C870 ,C866_=_C1936 ,C866_=_C1937 ,C866_=_C1938 ,C866_=_C1940 ,\nC867_=_C868 ,C867_=_C1936 ,C867_=_C1937 ,C867_=_C1938 ,C867_=_C1940 ,C868_=_C1936 ,\nC868_=_C1937 ,C868_=_C1938 ,C868_=_C1940 ,C869_=_C870 ,C869_=_C871 ,C869_=_C872 ,\nC869_=_C1936 ,C869_=_C1937 ,C869_=_C1938 ,C869_=_C1939 ,C869_=_C1941 ,C870_=_C871 ,\nC870_=_C872 ,C870_=_C1936 ,C870_=_C1937 ,C870_=_C1938 ,C870_=_C1939 ,C870_=_C1941 ,\nC871_=_C872 ,C871_=_C1937 ,C871_=_C1938 ,C871_=_C1939 ,C871_=_C1941 ,C872_=_C1937 ,\nC872_=_C1938 ,C872_=_C1939 ,C872_=_C1941 ,C1936_=_C1937 ,C1936_=_C1938 ,C1936_=_C1939 ,\nC1936_=_C1940 ,C1937_=_C1938 ,C1937_=_C1940 ,C1937_=_C1941 ,C1938_=_C1940 ,C1938_=_C1941 ,\nC1939_=_C1941 ,C1940_=_C1941 ,"];437[shape=box, label="id:437 level: 9\n3: C58 C1507 C1508 \n3: C58_=_C1507( C58 C1507 ) C58_=_C1508( C58 C1508 ) C1507_=_C1508( C1507 C1508 ) "];431-&gt;437[label="2: C1507 C1508 \n1: C1507_=_C1508 ,"];438[shape=box, label="id:438 level: 9\n4: C580 C1505 C1506 C1507 \n4: C580_=_C1505( C580 C1505 ) C580_=_C1507( C580 C1507 ) C1505_=_C1506( C1505 C1506 ) C1505_=_C1507( C1505 C1507 ) "];431-&gt;438[label="3: C580 C1506 C1507 \n1: C580_=_C1507 ,"];439[shape=box, label="id:439 level: 9\n4: C457 C1418 C1419 C1420 \n2: C457_=_C1419( C457 C1419 ) C1419_=_C1420( C1419 C1420 ) "];432-&gt;439[label="3: C457 C1418 C1420 \n0: "];440[shape=box, label="id:440 level: 9\n10: C859 C860 C1496 C1497 C1498 \nC1980 C1981 C1982 C1983 C1984 \n3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59_=_C860( C859 C860 ) C859_=_C1497( C859 C1497 ) C859_=_C1498( C859 C1498 ) C859_=_C1980( C859 C1980 ) C859_=_C1981( C859 C1981 ) \nC859_=_C1982( C859 C1982 ) C859_=_C1984( C859 C1984 ) C860_=_C1497( C860 C1497 ) C860_=_C1498( C860 C1498 ) C860_=_C1980( C860 C1980 ) C860_=_C1981( C860 C1981 ) \nC860_=_C1982( C860 C1982 ) C860_=_C1984( C860 C1984 ) C1496_=_C1497( C1496 C1497 ) C1496_=_C1498( C1496 C1498 ) C1496_=_C1980( C1496 C1980 ) C1496_=_C1981( C1496 C1981 ) \nC1496_=_C1982( C1496 C1982 ) C1496_=_C1983( C1496 C1983 ) C1497_=_C1498( C1497 C1498 ) C1497_=_C1980( C1497 C1980 ) C1497_=_C1981( C1497 C1981 ) C1497_=_C1982( C1497 C1982 ) \nC1497_=_C1983( C1497 C1983 ) C1497_=_C1984( C1497 C1984 ) C1498_=_C1980( C1498 C1980 ) C1498_=_C1981( C1498 C1981 ) C1498_=_C1982( C1498 C1982 ) C1498_=_C1983( C1498 C1983 ) \nC1498_=_C1984( C1498 C1984 ) C1980_=_C1981( C1980 C1981 ) C1980_=_C1982( C1980 C1982 ) C1980_=_C1983( C1980 C1983 ) C1980_=_C1984( C1980 C1984 ) C1981_=_C1982( C1981 C1982 ) \nC1981_=_C1984( C1981 C1984 ) C1982_=_C1984( C1982 C1984 ) "];433-&gt;440[label="9: C859 C860 C1496 C1498 C1980 \nC1981 C1982 C1983 C1984 \n28: C859_=_C860 ,C859_=_C1498 ,C859_=_C1980 ,C859_=_C1981 ,C859_=_C1982 ,\nC859_=_C1984 ,C860_=_C1498 ,C860_=_C1980 ,C860_=_C1981 ,C860_=_C1982 ,C860_=_C1984 ,\nC1496_=_C1498 ,C1496_=_C1980 ,C1496_=_C1981 ,C1496_=_C1982 ,C1496_=_C1983 ,C1498_=_C1980 ,\nC1498_=_C1981 ,C1498_=_C1982 ,C1498_=_C1983 ,C1498_=_C1984 ,C1980_=_C1981 ,C1980_=_C1982 ,\nC1980_=_C1983 ,C1980_=_C1984 ,C1981_=_C1982 ,C1981_=_C1984 ,C1982_=_C1984 ,"];441[shape=box, label="id:441 level: 9\n5: C246 C247 C248 C249 C1161 \n7: C246_=_C247( C246 C247 ) C246_=_C248( C246 C248 ) C246_=_C249( C246 C249 ) C247_=_C248( C247 C248 ) C247_=_C249( C247 C249 ) \nC248_=_C249( C248 C249 ) C248_=_C1161( C248 C1161 ) "];434-&gt;441[label="4: C246 C247 C249 C1161 \n3: C246_=_C247 ,C246_=_C249 ,C247_=_C249 ,"];442[shape=box, label="id:442 level: 9\n5: C239 C240 C242 C1161 C1162 \n4: C239_=_C240( C239 C240 ) C239_=_C242( C239 C242 ) C240_=_C242( C240 C242 ) C242_=_C1162( C242 C1162 ) "];435-&gt;442[label="4: C239 C240 C1161 C1162 \n1: C239_=_C240 ,"];443[shape=box, label="id:443 level: 9\n12: C867 C868 C871 C872 C1271 \nC1273 C1936 C1937 C1938 C1939 C1940 \nC1941 \n47: C867_=_C868( C867 C868 ) C867_=_C1273( C867 C1273 ) C867_=_C1936( C867 C1936 ) C867_=_C1937( C867 C1937 ) C867_=_C1938( C867 C1938 ) \nC867_=_C1940( C867 C1940 ) C868_=_C1273( C868 C1273 ) C868_=_C1936( C868 C1936 ) C868_=_C1937( C868 C1937 ) C868_=_C1938( C868 C1938 ) C868_=_C1940( C868 C1940 ) \nC871_=_C872( C871 C872 ) C871_=_C1271( C871 C1271 ) C871_=_C1273( C871 C1273 ) C871_=_C1937( C871 C1937 ) C871_=_C1938( C871 C1938 ) C871_=_C1939( C871 C1939 ) \nC871_=_C1941( C871 C1941 ) C872_=_C1271( C872 C1271 ) C872_=_C1273( C872 C1273 ) C872_=_C1937( C872 C1937 ) C872_=_C1938( C872 C1938 ) C872_=_C1939( C872 C1939 ) \nC872_=_C1941( C872 C1941 ) C1271_=_C1273( C1271 C1273 ) C1271_=_C1936( C1271 C1936 ) C1271_=_C1937( C1271 C1937 ) C1271_=_C1938( C1271 C1938 ) C1271_=_C1939( C1271 C1939 ) \nC1271_=_C1941( C1271 C1941 ) C1273_=_C1936( C1273 C1936 ) C1273_=_C1937( C1273 C1937 ) C1273_=_C1938( C1273 C1938 ) C1273_=_C1939( C1273 C1939 ) C1273_=_C1940( C1273 C1940 ) \nC1273_=_C1941( C1273 C1941 ) C1936_=_C1937( C1936 C1937 ) C1936_=_C1938( C1936 C1938 ) C1936_=_C1939( C1936 C1939 ) C1936_=_C1940( C1936 C1940 ) C1937_=_C1938( C1937 C1938 ) \nC1937_=_C1940( C1937 C1940 ) C1937_=_C1941( C1937 C1941 ) C1938_=_C1940( C1938 C1940 ) C1938_=_C1941( C1938 C1941 ) C1939_=_C1941( C1939 C1941 ) C1940_=_C1941( C1940 C1941 ) "];436-&gt;443[label="11: C867 C868 C871 C872 C1271 \nC1936 C1937 C1938 C1939 C1940 C1941 \n36: C867_=_C868 ,C867_=_C1936 ,C867_=_C1937 ,C867_=_C1938 ,C867_=_C1940 ,\nC868_=_C1936 ,C868_=_C1937 ,C868_=_C1938 ,C868_=_C1940 ,C871_=_C872 ,C871_=_C1271 ,\nC871_=_C1937 ,C871_=_C1938 ,C871_=_C1939 ,C871_=_C1941 ,C872_=_C1271 ,C872_=_C1937 ,\nC872_=_C1938 ,C872_=_C1939 ,C872_=_C1941 ,C1271_=_C1936 ,C1271_=_C1937 ,C1271_=_C1938 ,\nC1271_=_C1939 ,C1271_=_C1941 ,C1936_=_C1937 ,C1936_=_C1938 ,C1936_=_C1939 ,C1936_=_C1940 ,\nC1937_=_C1938 ,C1937_=_C1940 ,C1937_=_C1941 ,C1938_=_C1940 ,C1938_=_C1941 ,C1939_=_C1941 ,\nC1940_=_C1941 ,"];444[shape=box, label="id:444 level: 10\n3: C56 C1505 C1506 \n3: C56_=_C1505( C56 C1505 ) C56_=_C1506( C56 C1506 ) C1505_=_C1506( C1505 C1506 ) "];438-&gt;444[label="2: C1505 C1506 \n1: C1505_=_C1506 ,"];445[shape=box, label="id:445 level: 10\n3: C1505 C1507 C1631 \n3: C1505_=_C1507( C1505 C1507 ) C1505_=_C1631( C1505 C1631 ) C1507_=_C1631( C1507 C1631 ) "];438-&gt;445[label="2: C1505 C1507 \n1: C1505_=_C1507 ,"];446[shape=box, label="id:446 level: 10\n3: C61 C1419 C1420 \n3: C61_=_C1419( C61 C1419 ) C61_=_C1420( C61 C1420 ) C1419_=_C1420( C1419 C1420 ) "];439-&gt;446[label="2: C1419 C1420 \n1: C1419_=_C1420 ,"];447[shape=box, label="id:447 level: 10\n4: C457 C1417 C1418 C1419 \n4: C457_=_C1417( C457 C1417 ) C457_=_C1419( C457 C1419 ) C1417_=_C1418( C1417 C1418 ) C1417_=_C1419( C1417 C1419 ) "];439-&gt;447[label="3: C457 C1418 C1419 \n1: C457_=_C1419 ,"];448[shape=box, label="id:448 level: 10\n5: C239 C240 C241 C242 C1161 \n7: C239_=_C240( C239 C240 ) C239_=_C241( C239 C241 ) C239_=_C242( C239 C242 ) C240_=_C241( C240 C241 ) C240_=_C242( C240 C242 ) \nC241_=_C242( C241 C242 ) C241_=_C1161( C241 C1161 ) "];442-&gt;448[label="4: C239 C240 C242 C1161 \n3: C239_=_C240 ,C239_=_C242 ,C240_=_C242 ,"];449[shape=box, label="id:449 level: 10\n10: C867 C868 C1271 C1272 C1273 \nC1936 C1937 C1938 C1939 C1940 \n37: C867_=_C868( C867 C868 ) C867_=_C1272( C867 C1272 ) C867_=_C1273( C867 C1273 ) C867_=_C1936( C867 C1936 ) C867_=_C1937( C867 C1937 ) \nC867_=_C1938( C867 C1938 ) C867_=_C1940( C867 C1940 ) C868_=_C1272( C868 C1272 ) C868_=_C1273( C868 C1273 ) C868_=_C1936( C868 C1936 ) C868_=_C1937( C868 C1937 ) \nC868_=_C1938( C868 C1938 ) C868_=_C1940( C868 C1940 ) C1271_=_C1272( C1271 C1272 ) C1271_=_C1273( C1271 C1273 ) C1271_=_C1936( C1271 C1936 ) C1271_=_C1937( C1271 C1937 ) \nC1271_=_C1938( C1271 C1938 ) C1271_=_C1939( C1271 C1939 ) C1272_=_C1273( C1272 C1273 ) C1272_=_C1936( C1272 C1936 ) C1272_=_C1937( C1272 C1937 ) C1272_=_C1938( C1272 C1938 ) \nC1272_=_C1939( C1272 C1939 ) C1272_=_C1940( C1272 C1940 ) C1273_=_C1936( C1273 C1936 ) C1273_=_C1937( C1273 C1937 ) C1273_=_C1938( C1273 C1938 ) C1273_=_C1939( C1273 C1939 ) \nC1273_=_C1940( C1273 C1940 ) C1936_=_C1937( C1936 C1937 ) C1936_=_C1938( C1936 C1938 ) C1936_=_C1939( C1936 C1939 ) C1936_=_C1940( C1936 C1940 ) C1937_=_C1938( C1937 C1938 ) \nC1937_=_C1940( C1937 C1940 ) C1938_=_C1940( C1938 C1940 ) "];443-&gt;449[label="9: C867 C868 C1271 C1273 C1936 \nC1937 C1938 C1939 C1940 \n28: C867_=_C868 ,C867_=_C1273 ,C867_=_C1936 ,C867_=_C1937 ,C867_=_C1938 ,\nC867_=_C1940 ,C868_=_C1273 ,C868_=_C1936 ,C868_=_C1937 ,C868_=_C1938 ,C868_=_C1940 ,\nC1271_=_C1273 ,C1271_=_C1936 ,C1271_=_C1937 ,C1271_=_C1938 ,C1271_=_C1939 ,C1273_=_C1936 ,\nC1273_=_C1937 ,C1273_=_C1938 ,C1273_=_C1939 ,C1273_=_C1940 ,C1936_=_C1937 ,C1936_=_C1938 ,\nC1936_=_C1939 ,C1936_=_C1940 ,C1937_=_C1938 ,C1937_=_C1940 ,C1938_=_C1940 ,"];450[shape=box, label="id:450 level: 11\n3: C59 C1417 C1418 \n3: C59_=_C1417( C59 C1417 ) C59_=_C1418( C59 C1418 ) C1417_=_C1418( C1417 C1418 ) "];447-&gt;450[label="2: C1417 C1418 \n1: C1417_=_C1418 ,"];451[shape=box, label="id:451 level: 11\n3: C1417 C1419 C1425 \n3: C1417_=_C1419( C1417 C1419 ) C1417_=_C1425( C1417 C1425 ) C1419_=_C1425( C1419 C1425 ) "];447-&gt;451[label="2: C1417 C1419 \n1: C1417_=_C141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