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34[shape=box, label="id:1834 level: 0\n5: C712 C1808 C1809 C1810 C1811 \n10: C712_=_C1808( C712 C1808 ) C712_=_C1809( C712 C1809 ) C712_=_C1810( C712 C1810 ) C712_=_C1811( C712 C1811 ) C1808_=_C1809( C1808 C1809 ) \nC1808_=_C1810( C1808 C1810 ) C1808_=_C1811( C1808 C1811 ) C1809_=_C1810( C1809 C1810 ) C1809_=_C1811( C1809 C1811 ) C1810_=_C1811( C1810 C18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