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1[shape=box, label="id:291 level: 0\n16: C841 C843 C846 C848 C1730 \nC1731 C1732 C1733 C1734 C1735 C2031 \nC2032 C2033 C2034 C2035 C2036 \n85: C841_=_C843( C841 C843 ) C841_=_C1730( C841 C1730 ) C841_=_C1731( C841 C1731 ) C841_=_C1732( C841 C1732 ) C841_=_C2031( C841 C2031 ) \nC841_=_C2032( C841 C2032 ) C841_=_C2033( C841 C2033 ) C841_=_C2035( C841 C2035 ) C843_=_C848( C843 C848 ) C843_=_C1730( C843 C1730 ) C843_=_C1731( C843 C1731 ) \nC843_=_C1732( C843 C1732 ) C843_=_C2031( C843 C2031 ) C843_=_C2032( C843 C2032 ) C843_=_C2033( C843 C2033 ) C843_=_C2035( C843 C2035 ) C846_=_C848( C846 C848 ) \nC846_=_C1730( C846 C1730 ) C846_=_C1732( C846 C1732 ) C846_=_C1734( C846 C1734 ) C846_=_C2032( C846 C2032 ) C846_=_C2033( C846 C2033 ) C846_=_C2034( C846 C2034 ) \nC846_=_C2036( C846 C2036 ) C848_=_C1730( C848 C1730 ) C848_=_C1732( C848 C1732 ) C848_=_C1734( C848 C1734 ) C848_=_C2032( C848 C2032 ) C848_=_C2033( C848 C2033 ) \nC848_=_C2034( C848 C2034 ) C848_=_C2035( C848 C2035 ) C848_=_C2036( C848 C2036 ) C1730_=_C1731( C1730 C1731 ) C1730_=_C1732( C1730 C1732 ) C1730_=_C1733( C1730 C1733 ) \nC1730_=_C1734( C1730 C1734 ) C1730_=_C2031( C1730 C2031 ) C1730_=_C2032( C1730 C2032 ) C1730_=_C2034( C1730 C2034 ) C1730_=_C2035( C1730 C2035 ) C1730_=_C2036( C1730 C2036 ) \nC1731_=_C1732( C1731 C1732 ) C1731_=_C1733( C1731 C1733 ) C1731_=_C1735( C1731 C1735 ) C1731_=_C2031( C1731 C2031 ) C1731_=_C2033( C1731 C2033 ) C1731_=_C2034( C1731 C2034 ) \nC1731_=_C2035( C1731 C2035 ) C1731_=_C2036( C1731 C2036 ) C1732_=_C1734( C1732 C1734 ) C1732_=_C1735( C1732 C1735 ) C1732_=_C2031( C1732 C2031 ) C1732_=_C2033( C1732 C2033 ) \nC1732_=_C2034( C1732 C2034 ) C1732_=_C2035( C1732 C2035 ) C1732_=_C2036( C1732 C2036 ) C1733_=_C1734( C1733 C1734 ) C1733_=_C1735( C1733 C1735 ) C1733_=_C2031( C1733 C2031 ) \nC1733_=_C2032( C1733 C2032 ) C1733_=_C2034( C1733 C2034 ) C1733_=_C2035( C1733 C2035 ) C1733_=_C2036( C1733 C2036 ) C1734_=_C1735( C1734 C1735 ) C1734_=_C2031( C1734 C2031 ) \nC1734_=_C2032( C1734 C2032 ) C1734_=_C2034( C1734 C2034 ) C1734_=_C2035( C1734 C2035 ) C1734_=_C2036( C1734 C2036 ) C1735_=_C2031( C1735 C2031 ) C1735_=_C2033( C1735 C2033 ) \nC1735_=_C2034( C1735 C2034 ) C1735_=_C2035( C1735 C2035 ) C1735_=_C2036( C1735 C2036 ) C2031_=_C2032( C2031 C2032 ) C2031_=_C2033( C2031 C2033 ) C2031_=_C2034( C2031 C2034 ) \nC2031_=_C2035( C2031 C2035 ) C2032_=_C2033( C2032 C2033 ) C2032_=_C2034( C2032 C2034 ) C2032_=_C2035( C2032 C2035 ) C2033_=_C2034( C2033 C2034 ) C2033_=_C2035( C2033 C2035 ) \nC2034_=_C2036( C2034 C2036 ) C2035_=_C2036( C2035 C2036 ) "]292[shape=box, label="id:292 level: 1\n16: C841 C843 C845 C846 C847 \nC848 C1731 C1733 C1734 C1735 C2031 \nC2032 C2033 C2034 C2035 C2036 \n81: C841_=_C843( C841 C843 ) C841_=_C1731( C841 C1731 ) C841_=_C2031( C841 C2031 ) C841_=_C2032( C841 C2032 ) C841_=_C2033( C841 C2033 ) \nC841_=_C2035( C841 C2035 ) C843_=_C847( C843 C847 ) C843_=_C848( C843 C848 ) C843_=_C1731( C843 C1731 ) C843_=_C2031( C843 C2031 ) C843_=_C2032( C843 C2032 ) \nC843_=_C2033( C843 C2033 ) C843_=_C2035( C843 C2035 ) C845_=_C846( C845 C846 ) C845_=_C847( C845 C847 ) C845_=_C848( C845 C848 ) C845_=_C1731( C845 C1731 ) \nC845_=_C1733( C845 C1733 ) C845_=_C1735( C845 C1735 ) C845_=_C2032( C845 C2032 ) C845_=_C2033( C845 C2033 ) C845_=_C2034( C845 C2034 ) C845_=_C2036( C845 C2036 ) \nC846_=_C847( C846 C847 ) C846_=_C848( C846 C848 ) C846_=_C1734( C846 C1734 ) C846_=_C2032( C846 C2032 ) C846_=_C2033( C846 C2033 ) C846_=_C2034( C846 C2034 ) \nC846_=_C2036( C846 C2036 ) C847_=_C848( C847 C848 ) C847_=_C1731( C847 C1731 ) C847_=_C1733( C847 C1733 ) C847_=_C1735( C847 C1735 ) C847_=_C2032( C847 C2032 ) \nC847_=_C2033( C847 C2033 ) C847_=_C2034( C847 C2034 ) C847_=_C2035( C847 C2035 ) C847_=_C2036( C847 C2036 ) C848_=_C1734( C848 C1734 ) C848_=_C2032( C848 C2032 ) \nC848_=_C2033( C848 C2033 ) C848_=_C2034( C848 C2034 ) C848_=_C2035( C848 C2035 ) C848_=_C2036( C848 C2036 ) C1731_=_C1733( C1731 C1733 ) C1731_=_C1735( C1731 C1735 ) \nC1731_=_C2031( C1731 C2031 ) C1731_=_C2033( C1731 C2033 ) C1731_=_C2034( C1731 C2034 ) C1731_=_C2035( C1731 C2035 ) C1731_=_C2036( C1731 C2036 ) C1733_=_C1734( C1733 C1734 ) \nC1733_=_C1735( C1733 C1735 ) C1733_=_C2031( C1733 C2031 ) C1733_=_C2032( C1733 C2032 ) C1733_=_C2034( C1733 C2034 ) C1733_=_C2035( C1733 C2035 ) C1733_=_C2036( C1733 C2036 ) \nC1734_=_C1735( C1734 C1735 ) C1734_=_C2031( C1734 C2031 ) C1734_=_C2032( C1734 C2032 ) C1734_=_C2034( C1734 C2034 ) C1734_=_C2035( C1734 C2035 ) C1734_=_C2036( C1734 C2036 ) \nC1735_=_C2031( C1735 C2031 ) C1735_=_C2033( C1735 C2033 ) C1735_=_C2034( C1735 C2034 ) C1735_=_C2035( C1735 C2035 ) C1735_=_C2036( C1735 C2036 ) C2031_=_C2032( C2031 C2032 ) \nC2031_=_C2033( C2031 C2033 ) C2031_=_C2034( C2031 C2034 ) C2031_=_C2035( C2031 C2035 ) C2032_=_C2033( C2032 C2033 ) C2032_=_C2034( C2032 C2034 ) C2032_=_C2035( C2032 C2035 ) \nC2033_=_C2034( C2033 C2034 ) C2033_=_C2035( C2033 C2035 ) C2034_=_C2036( C2034 C2036 ) C2035_=_C2036( C2035 C2036 ) "];291-&gt;292[label="14: C841 C843 C846 C848 C1731 \nC1733 C1734 C1735 C2031 C2032 C2033 \nC2034 C2035 C2036 \n60: C841_=_C843 ,C841_=_C1731 ,C841_=_C2031 ,C841_=_C2032 ,C841_=_C2033 ,\nC841_=_C2035 ,C843_=_C848 ,C843_=_C1731 ,C843_=_C2031 ,C843_=_C2032 ,C843_=_C2033 ,\nC843_=_C2035 ,C846_=_C848 ,C846_=_C1734 ,C846_=_C2032 ,C846_=_C2033 ,C846_=_C2034 ,\nC846_=_C2036 ,C848_=_C1734 ,C848_=_C2032 ,C848_=_C2033 ,C848_=_C2034 ,C848_=_C2035 ,\nC848_=_C2036 ,C1731_=_C1733 ,C1731_=_C1735 ,C1731_=_C2031 ,C1731_=_C2033 ,C1731_=_C2034 ,\nC1731_=_C2035 ,C1731_=_C2036 ,C1733_=_C1734 ,C1733_=_C1735 ,C1733_=_C2031 ,C1733_=_C2032 ,\nC1733_=_C2034 ,C1733_=_C2035 ,C1733_=_C2036 ,C1734_=_C1735 ,C1734_=_C2031 ,C1734_=_C2032 ,\nC1734_=_C2034 ,C1734_=_C2035 ,C1734_=_C2036 ,C1735_=_C2031 ,C1735_=_C2033 ,C1735_=_C2034 ,\nC1735_=_C2035 ,C1735_=_C2036 ,C2031_=_C2032 ,C2031_=_C2033 ,C2031_=_C2034 ,C2031_=_C2035 ,\nC2032_=_C2033 ,C2032_=_C2034 ,C2032_=_C2035 ,C2033_=_C2034 ,C2033_=_C2035 ,C2034_=_C2036 ,\nC2035_=_C2036 ,"];293[shape=box, label="id:293 level: 1\n12: C24 C1723 C1730 C1731 C1732 \nC1733 C1734 C1735 C2031 C2032 C2033 \nC2034 \n46: C24_=_C1731( C24 C1731 ) C24_=_C1732( C24 C1732 ) C24_=_C1735( C24 C1735 ) C24_=_C2033( C24 C2033 ) C1723_=_C1730( C1723 C1730 ) \nC1723_=_C1733( C1723 C1733 ) C1723_=_C1734( C1723 C1734 ) C1723_=_C2031( C1723 C2031 ) C1723_=_C2032( C1723 C2032 ) C1723_=_C2034( C1723 C2034 ) C1730_=_C1731( C1730 C1731 ) \nC1730_=_C1732( C1730 C1732 ) C1730_=_C1733( C1730 C1733 ) C1730_=_C1734( C1730 C1734 ) C1730_=_C2031( C1730 C2031 ) C1730_=_C2032( C1730 C2032 ) C1730_=_C2034( C1730 C2034 ) \nC1731_=_C1732( C1731 C1732 ) C1731_=_C1733( C1731 C1733 ) C1731_=_C1735( C1731 C1735 ) C1731_=_C2031( C1731 C2031 ) C1731_=_C2033( C1731 C2033 ) C1731_=_C2034( C1731 C2034 ) \nC1732_=_C1734( C1732 C1734 ) C1732_=_C1735( C1732 C1735 ) C1732_=_C2031( C1732 C2031 ) C1732_=_C2033( C1732 C2033 ) C1732_=_C2034( C1732 C2034 ) C1733_=_C1734( C1733 C1734 ) \nC1733_=_C1735( C1733 C1735 ) C1733_=_C2031( C1733 C2031 ) C1733_=_C2032( C1733 C2032 ) C1733_=_C2034( C1733 C2034 ) C1734_=_C1735( C1734 C1735 ) C1734_=_C2031( C1734 C2031 ) \nC1734_=_C2032( C1734 C2032 ) C1734_=_C2034( C1734 C2034 ) C1735_=_C2031( C1735 C2031 ) C1735_=_C2033( C1735 C2033 ) C1735_=_C2034( C1735 C2034 ) C2031_=_C2032( C2031 C2032 ) \nC2031_=_C2033( C2031 C2033 ) C2031_=_C2034( C2031 C2034 ) C2032_=_C2033( C2032 C2033 ) C2032_=_C2034( C2032 C2034 ) C2033_=_C2034( C2033 C2034 ) "];291-&gt;293[label="10: C1730 C1731 C1732 C1733 C1734 \nC1735 C2031 C2032 C2033 C2034 \n36: C1730_=_C1731 ,C1730_=_C1732 ,C1730_=_C1733 ,C1730_=_C1734 ,C1730_=_C2031 ,\nC1730_=_C2032 ,C1730_=_C2034 ,C1731_=_C1732 ,C1731_=_C1733 ,C1731_=_C1735 ,C1731_=_C2031 ,\nC1731_=_C2033 ,C1731_=_C2034 ,C1732_=_C1734 ,C1732_=_C1735 ,C1732_=_C2031 ,C1732_=_C2033 ,\nC1732_=_C2034 ,C1733_=_C1734 ,C1733_=_C1735 ,C1733_=_C2031 ,C1733_=_C2032 ,C1733_=_C2034 ,\nC1734_=_C1735 ,C1734_=_C2031 ,C1734_=_C2032 ,C1734_=_C2034 ,C1735_=_C2031 ,C1735_=_C2033 ,\nC1735_=_C2034 ,C2031_=_C2032 ,C2031_=_C2033 ,C2031_=_C2034 ,C2032_=_C2033 ,C2032_=_C2034 ,\nC2033_=_C2034 ,"];294[shape=box, label="id:294 level: 2\n17: C841 C842 C843 C844 C845 \nC846 C847 C848 C1733 C1734 C1735 \nC2031 C2032 C2033 C2034 C2035 C2036 \n91: C841_=_C842( C841 C842 ) C841_=_C843( C841 C843 ) C841_=_C844( C841 C844 ) C841_=_C2031( C841 C2031 ) C841_=_C2032( C841 C2032 ) \nC841_=_C2033( C841 C2033 ) C841_=_C2035( C841 C2035 ) C842_=_C843( C842 C843 ) C842_=_C844( C842 C844 ) C842_=_C1733( C842 C1733 ) C842_=_C1734( C842 C1734 ) \nC842_=_C1735( C842 C1735 ) C842_=_C2031( C842 C2031 ) C842_=_C2032( C842 C2032 ) C842_=_C2033( C842 C2033 ) C842_=_C2035( C842 C2035 ) C843_=_C844( C843 C844 ) \nC843_=_C847( C843 C847 ) C843_=_C848( C843 C848 ) C843_=_C2031( C843 C2031 ) C843_=_C2032( C843 C2032 ) C843_=_C2033( C843 C2033 ) C843_=_C2035( C843 C2035 ) \nC844_=_C847( C844 C847 ) C844_=_C848( C844 C848 ) C844_=_C1733( C844 C1733 ) C844_=_C1734( C844 C1734 ) C844_=_C1735( C844 C1735 ) C844_=_C2031( C844 C2031 ) \nC844_=_C2032( C844 C2032 ) C844_=_C2033( C844 C2033 ) C844_=_C2035( C844 C2035 ) C845_=_C846( C845 C846 ) C845_=_C847( C845 C847 ) C845_=_C848( C845 C848 ) \nC845_=_C1733( C845 C1733 ) C845_=_C1735( C845 C1735 ) C845_=_C2032( C845 C2032 ) C845_=_C2033( C845 C2033 ) C845_=_C2034( C845 C2034 ) C845_=_C2036( C845 C2036 ) \nC846_=_C847( C846 C847 ) C846_=_C848( C846 C848 ) C846_=_C1734( C846 C1734 ) C846_=_C2032( C846 C2032 ) C846_=_C2033( C846 C2033 ) C846_=_C2034( C846 C2034 ) \nC846_=_C2036( C846 C2036 ) C847_=_C848( C847 C848 ) C847_=_C1733( C847 C1733 ) C847_=_C1735( C847 C1735 ) C847_=_C2032( C847 C2032 ) C847_=_C2033( C847 C2033 ) \nC847_=_C2034( C847 C2034 ) C847_=_C2035( C847 C2035 ) C847_=_C2036( C847 C2036 ) C848_=_C1734( C848 C1734 ) C848_=_C2032( C848 C2032 ) C848_=_C2033( C848 C2033 ) \nC848_=_C2034( C848 C2034 ) C848_=_C2035( C848 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48_=_C2036( C848 C2036 ) C1733_=_C1734( C1733 C1734 ) C1733_=_C1735( C1733 C1735 ) C1733_=_C2031( C1733 C2031 ) \nC1733_=_C2032( C1733 C2032 ) C1733_=_C2034( C1733 C2034 ) C1733_=_C2035( C1733 C2035 ) C1733_=_C2036( C1733 C2036 ) C1734_=_C1735( C1734 C1735 ) C1734_=_C2031( C1734 C2031 ) \nC1734_=_C2032( C1734 C2032 ) C1734_=_C2034( C1734 C2034 ) C1734_=_C2035( C1734 C2035 ) C1734_=_C2036( C1734 C2036 ) C1735_=_C2031( C1735 C2031 ) C1735_=_C2033( C1735 C2033 ) \nC1735_=_C2034( C1735 C2034 ) C1735_=_C2035( C1735 C2035 ) C1735_=_C2036( C1735 C2036 ) C2031_=_C2032( C2031 C2032 ) C2031_=_C2033( C2031 C2033 ) C2031_=_C2034( C2031 C2034 ) \nC2031_=_C2035( C2031 C2035 ) C2032_=_C2033( C2032 C2033 ) C2032_=_C2034( C2032 C2034 ) C2032_=_C2035( C2032 C2035 ) C2033_=_C2034( C2033 C2034 ) C2033_=_C2035( C2033 C2035 ) \nC2034_=_C2036( C2034 C2036 ) C2035_=_C2036( C2035 C2036 ) "];292-&gt;294[label="15: C841 C843 C845 C846 C847 \nC848 C1733 C1734 C1735 C2031 C2032 \nC2033 C2034 C2035 C2036 \n70: C841_=_C843 ,C841_=_C2031 ,C841_=_C2032 ,C841_=_C2033 ,C841_=_C2035 ,\nC843_=_C847 ,C843_=_C848 ,C843_=_C2031 ,C843_=_C2032 ,C843_=_C2033 ,C843_=_C2035 ,\nC845_=_C846 ,C845_=_C847 ,C845_=_C848 ,C845_=_C1733 ,C845_=_C1735 ,C845_=_C2032 ,\nC845_=_C2033 ,C845_=_C2034 ,C845_=_C2036 ,C846_=_C847 ,C846_=_C848 ,C846_=_C1734 ,\nC846_=_C2032 ,C846_=_C2033 ,C846_=_C2034 ,C846_=_C2036 ,C847_=_C848 ,C847_=_C1733 ,\nC847_=_C1735 ,C847_=_C2032 ,C847_=_C2033 ,C847_=_C2034 ,C847_=_C2035 ,C847_=_C2036 ,\nC848_=_C1734 ,C848_=_C2032 ,C848_=_C2033 ,C848_=_C2034 ,C848_=_C2035 ,C848_=_C2036 ,\nC1733_=_C1734 ,C1733_=_C1735 ,C1733_=_C2031 ,C1733_=_C2032 ,C1733_=_C2034 ,C1733_=_C2035 ,\nC1733_=_C2036 ,C1734_=_C1735 ,C1734_=_C2031 ,C1734_=_C2032 ,C1734_=_C2034 ,C1734_=_C2035 ,\nC1734_=_C2036 ,C1735_=_C2031 ,C1735_=_C2033 ,C1735_=_C2034 ,C1735_=_C2035 ,C1735_=_C2036 ,\nC2031_=_C2032 ,C2031_=_C2033 ,C2031_=_C2034 ,C2031_=_C2035 ,C2032_=_C2033 ,C2032_=_C2034 ,\nC2032_=_C2035 ,C2033_=_C2034 ,C2033_=_C2035 ,C2034_=_C2036 ,C2035_=_C2036 ,"];295[shape=box, label="id:295 level: 2\n7: C24 C1723 C1725 C1731 C1732 \nC1735 C2033 \n15: C24_=_C1725( C24 C1725 ) C24_=_C1731( C24 C1731 ) C24_=_C1732( C24 C1732 ) C24_=_C1735( C24 C1735 ) C24_=_C2033( C24 C2033 ) \nC1725_=_C1731( C1725 C1731 ) C1725_=_C1732( C1725 C1732 ) C1725_=_C1735( C1725 C1735 ) C1725_=_C2033( C1725 C2033 ) C1731_=_C1732( C1731 C1732 ) C1731_=_C1735( C1731 C1735 ) \nC1731_=_C2033( C1731 C2033 ) C1732_=_C1735( C1732 C1735 ) C1732_=_C2033( C1732 C2033 ) C1735_=_C2033( C1735 C2033 ) "];293-&gt;295[label="6: C24 C1723 C1731 C1732 C1735 \nC2033 \n10: C24_=_C1731 ,C24_=_C1732 ,C24_=_C1735 ,C24_=_C2033 ,C1731_=_C1732 ,\nC1731_=_C1735 ,C1731_=_C2033 ,C1732_=_C1735 ,C1732_=_C2033 ,C1735_=_C2033 ,"];296[shape=box, label="id:296 level: 2\n9: C23 C24 C1723 C1730 C1733 \nC1734 C2031 C2032 C2034 \n27: C23_=_C24( C23 C24 ) C23_=_C1723( C23 C1723 ) C23_=_C1730( C23 C1730 ) C23_=_C1733( C23 C1733 ) C23_=_C1734( C23 C1734 ) \nC23_=_C2032( C23 C2032 ) C1723_=_C1730( C1723 C1730 ) C1723_=_C1733( C1723 C1733 ) C1723_=_C1734( C1723 C1734 ) C1723_=_C2031( C1723 C2031 ) C1723_=_C2032( C1723 C2032 ) \nC1723_=_C2034( C1723 C2034 ) C1730_=_C1733( C1730 C1733 ) C1730_=_C1734( C1730 C1734 ) C1730_=_C2031( C1730 C2031 ) C1730_=_C2032( C1730 C2032 ) C1730_=_C2034( C1730 C2034 ) \nC1733_=_C1734( C1733 C1734 ) C1733_=_C2031( C1733 C2031 ) C1733_=_C2032( C1733 C2032 ) C1733_=_C2034( C1733 C2034 ) C1734_=_C2031( C1734 C2031 ) C1734_=_C2032( C1734 C2032 ) \nC1734_=_C2034( C1734 C2034 ) C2031_=_C2032( C2031 C2032 ) C2031_=_C2034( C2031 C2034 ) C2032_=_C2034( C2032 C2034 ) "];293-&gt;296[label="8: C24 C1723 C1730 C1733 C1734 \nC2031 C2032 C2034 \n21: C1723_=_C1730 ,C1723_=_C1733 ,C1723_=_C1734 ,C1723_=_C2031 ,C1723_=_C2032 ,\nC1723_=_C2034 ,C1730_=_C1733 ,C1730_=_C1734 ,C1730_=_C2031 ,C1730_=_C2032 ,C1730_=_C2034 ,\nC1733_=_C1734 ,C1733_=_C2031 ,C1733_=_C2032 ,C1733_=_C2034 ,C1734_=_C2031 ,C1734_=_C2032 ,\nC1734_=_C2034 ,C2031_=_C2032 ,C2031_=_C2034 ,C2032_=_C2034 ,"];297[shape=box, label="id:297 level: 3\n15: C841 C842 C843 C844 C845 \nC846 C847 C848 C1729 C2031 C2032 \nC2033 C2034 C2035 C2036 \n72: C841_=_C842( C841 C842 ) C841_=_C843( C841 C843 ) C841_=_C844( C841 C844 ) C841_=_C2031( C841 C2031 ) C841_=_C2032( C841 C2032 ) \nC841_=_C2033( C841 C2033 ) C841_=_C2035( C841 C2035 ) C842_=_C843( C842 C843 ) C842_=_C844( C842 C844 ) C842_=_C2031( C842 C2031 ) C842_=_C2032( C842 C2032 ) \nC842_=_C2033( C842 C2033 ) C842_=_C2035( C842 C2035 ) C843_=_C844( C843 C844 ) C843_=_C847( C843 C847 ) C843_=_C848( C843 C848 ) C843_=_C1729( C843 C1729 ) \nC843_=_C2031( C843 C2031 ) C843_=_C2032( C843 C2032 ) C843_=_C2033( C843 C2033 ) C843_=_C2035( C843 C2035 ) C844_=_C847( C844 C847 ) C844_=_C848( C844 C848 ) \nC844_=_C1729( C844 C1729 ) C844_=_C2031( C844 C2031 ) C844_=_C2032( C844 C2032 ) C844_=_C2033( C844 C2033 ) C844_=_C2035( C844 C2035 ) C845_=_C846( C845 C846 ) \nC845_=_C847( C845 C847 ) C845_=_C848( C845 C848 ) C845_=_C1729( C845 C1729 ) C845_=_C2032( C845 C2032 ) C845_=_C2033( C845 C2033 ) C845_=_C2034( C845 C2034 ) \nC845_=_C2036( C845 C2036 ) C846_=_C847( C846 C847 ) C846_=_C848( C846 C848 ) C846_=_C1729( C846 C1729 ) C846_=_C2032( C846 C2032 ) C846_=_C2033( C846 C2033 ) \nC846_=_C2034( C846 C2034 ) C846_=_C2036( C846 C2036 ) C847_=_C848( C847 C848 ) C847_=_C1729( C847 C1729 ) C847_=_C2032( C847 C2032 ) C847_=_C2033( C847 C2033 ) \nC847_=_C2034( C847 C2034 ) C847_=_C2035( C847 C2035 ) C847_=_C2036( C847 C2036 ) C848_=_C1729( C848 C1729 ) C848_=_C2032( C848 C2032 ) C848_=_C2033( C848 C2033 ) \nC848_=_C2034( C848 C2034 ) C848_=_C2035( C848 C2035 ) C848_=_C2036( C848 C2036 ) C1729_=_C2032( C1729 C2032 ) C1729_=_C2033( C1729 C2033 ) C1729_=_C2034( C1729 C2034 ) \nC1729_=_C2035( C1729 C2035 ) C1729_=_C2036( C1729 C2036 ) C2031_=_C2032( C2031 C2032 ) C2031_=_C2033( C2031 C2033 ) C2031_=_C2034( C2031 C2034 ) C2031_=_C2035( C2031 C2035 ) \nC2032_=_C2033( C2032 C2033 ) C2032_=_C2034( C2032 C2034 ) C2032_=_C2035( C2032 C2035 ) C2033_=_C2034( C2033 C2034 ) C2033_=_C2035( C2033 C2035 ) C2034_=_C2036( C2034 C2036 ) \nC2035_=_C2036( C2035 C2036 ) "];294-&gt;297[label="14: C841 C842 C843 C844 C845 \nC846 C847 C848 C2031 C2032 C2033 \nC2034 C2035 C2036 \n61: C841_=_C842 ,C841_=_C843 ,C841_=_C844 ,C841_=_C2031 ,C841_=_C2032 ,\nC841_=_C2033 ,C841_=_C2035 ,C842_=_C843 ,C842_=_C844 ,C842_=_C2031 ,C842_=_C2032 ,\nC842_=_C2033 ,C842_=_C2035 ,C843_=_C844 ,C843_=_C847 ,C843_=_C848 ,C843_=_C2031 ,\nC843_=_C2032 ,C843_=_C2033 ,C843_=_C2035 ,C844_=_C847 ,C844_=_C848 ,C844_=_C2031 ,\nC844_=_C2032 ,C844_=_C2033 ,C844_=_C2035 ,C845_=_C846 ,C845_=_C847 ,C845_=_C848 ,\nC845_=_C2032 ,C845_=_C2033 ,C845_=_C2034 ,C845_=_C2036 ,C846_=_C847 ,C846_=_C848 ,\nC846_=_C2032 ,C846_=_C2033 ,C846_=_C2034 ,C846_=_C2036 ,C847_=_C848 ,C847_=_C2032 ,\nC847_=_C2033 ,C847_=_C2034 ,C847_=_C2035 ,C847_=_C2036 ,C848_=_C2032 ,C848_=_C2033 ,\nC848_=_C2034 ,C848_=_C2035 ,C848_=_C2036 ,C2031_=_C2032 ,C2031_=_C2033 ,C2031_=_C2034 ,\nC2031_=_C2035 ,C2032_=_C2033 ,C2032_=_C2034 ,C2032_=_C2035 ,C2033_=_C2034 ,C2033_=_C2035 ,\nC2034_=_C2036 ,C2035_=_C2036 ,"];298[shape=box, label="id:298 level: 3\n3: C646 C1723 C1725 \n2: C646_=_C1723( C646 C1723 ) C646_=_C1725( C646 C1725 ) "];295-&gt;298[label="2: C1723 C1725 \n0: "];299[shape=box, label="id:299 level: 3\n6: C22 C23 C24 C1723 C2031 \nC2034 \n10: C22_=_C23( C22 C23 ) C22_=_C24( C22 C24 ) C22_=_C1723( C22 C1723 ) C22_=_C2031( C22 C2031 ) C22_=_C2034( C22 C2034 ) \nC23_=_C24( C23 C24 ) C23_=_C1723( C23 C1723 ) C1723_=_C2031( C1723 C2031 ) C1723_=_C2034( C1723 C2034 ) C2031_=_C2034( C2031 C2034 ) "];296-&gt;299[label="5: C23 C24 C1723 C2031 C2034 \n5: C23_=_C24 ,C23_=_C1723 ,C1723_=_C2031 ,C1723_=_C2034 ,C2031_=_C2034 ,"];300[shape=box, label="id:300 level: 4\n12: C841 C842 C845 C846 C1727 \nC1729 C2031 C2032 C2033 C2034 C2035 \nC2036 \n47: C841_=_C842( C841 C842 ) C841_=_C1727( C841 C1727 ) C841_=_C2031( C841 C2031 ) C841_=_C2032( C841 C2032 ) C841_=_C2033( C841 C2033 ) \nC841_=_C2035( C841 C2035 ) C842_=_C1727( C842 C1727 ) C842_=_C2031( C842 C2031 ) C842_=_C2032( C842 C2032 ) C842_=_C2033( C842 C2033 ) C842_=_C2035( C842 C2035 ) \nC845_=_C846( C845 C846 ) C845_=_C1727( C845 C1727 ) C845_=_C1729( C845 C1729 ) C845_=_C2032( C845 C2032 ) C845_=_C2033( C845 C2033 ) C845_=_C2034( C845 C2034 ) \nC845_=_C2036( C845 C2036 ) C846_=_C1727( C846 C1727 ) C846_=_C1729( C846 C1729 ) C846_=_C2032( C846 C2032 ) C846_=_C2033( C846 C2033 ) C846_=_C2034( C846 C2034 ) \nC846_=_C2036( C846 C2036 ) C1727_=_C1729( C1727 C1729 ) C1727_=_C2031( C1727 C2031 ) C1727_=_C2032( C1727 C2032 ) C1727_=_C2033( C1727 C2033 ) C1727_=_C2034( C1727 C2034 ) \nC1727_=_C2035( C1727 C2035 ) C1727_=_C2036( C1727 C2036 ) C1729_=_C2032( C1729 C2032 ) C1729_=_C2033( C1729 C2033 ) C1729_=_C2034( C1729 C2034 ) C1729_=_C2035( C1729 C2035 ) \nC1729_=_C2036( C1729 C2036 ) C2031_=_C2032( C2031 C2032 ) C2031_=_C2033( C2031 C2033 ) C2031_=_C2034( C2031 C2034 ) C2031_=_C2035( C2031 C2035 ) C2032_=_C2033( C2032 C2033 ) \nC2032_=_C2034( C2032 C2034 ) C2032_=_C2035( C2032 C2035 ) C2033_=_C2034( C2033 C2034 ) C2033_=_C2035( C2033 C2035 ) C2034_=_C2036( C2034 C2036 ) C2035_=_C2036( C2035 C2036 ) "];297-&gt;300[label="11: C841 C842 C845 C846 C1729 \nC2031 C2032 C2033 C2034 C2035 C2036 \n36: C841_=_C842 ,C841_=_C2031 ,C841_=_C2032 ,C841_=_C2033 ,C841_=_C2035 ,\nC842_=_C2031 ,C842_=_C2032 ,C842_=_C2033 ,C842_=_C2035 ,C845_=_C846 ,C845_=_C1729 ,\nC845_=_C2032 ,C845_=_C2033 ,C845_=_C2034 ,C845_=_C2036 ,C846_=_C1729 ,C846_=_C2032 ,\nC846_=_C2033 ,C846_=_C2034 ,C846_=_C2036 ,C1729_=_C2032 ,C1729_=_C2033 ,C1729_=_C2034 ,\nC1729_=_C2035 ,C1729_=_C2036 ,C2031_=_C2032 ,C2031_=_C2033 ,C2031_=_C2034 ,C2031_=_C2035 ,\nC2032_=_C2033 ,C2032_=_C2034 ,C2032_=_C2035 ,C2033_=_C2034 ,C2033_=_C2035 ,C2034_=_C2036 ,\nC2035_=_C2036 ,"];301[shape=box, label="id:301 level: 4\n2: C649 C1725 \n1: C649_=_C1725( C649 C1725 ) "];298-&gt;301[label="1: C1725 \n0: "];30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02 level: 5\n10: C841 C842 C1727 C1728 C1729 \nC2031 C2032 C2033 C2035 C2036 \n37: C841_=_C842( C841 C842 ) C841_=_C1727( C841 C1727 ) C841_=_C1728( C841 C1728 ) C841_=_C2031( C841 C2031 ) C841_=_C2032( C841 C2032 ) \nC841_=_C2033( C841 C2033 ) C841_=_C2035( C841 C2035 ) C842_=_C1727( C842 C1727 ) C842_=_C1728( C842 C1728 ) C842_=_C2031( C842 C2031 ) C842_=_C2032( C842 C2032 ) \nC842_=_C2033( C842 C2033 ) C842_=_C2035( C842 C2035 ) C1727_=_C1728( C1727 C1728 ) C1727_=_C1729( C1727 C1729 ) C1727_=_C2031( C1727 C2031 ) C1727_=_C2032( C1727 C2032 ) \nC1727_=_C2033( C1727 C2033 ) C1727_=_C2035( C1727 C2035 ) C1727_=_C2036( C1727 C2036 ) C1728_=_C1729( C1728 C1729 ) C1728_=_C2031( C1728 C2031 ) C1728_=_C2032( C1728 C2032 ) \nC1728_=_C2033( C1728 C2033 ) C1728_=_C2035( C1728 C2035 ) C1728_=_C2036( C1728 C2036 ) C1729_=_C2032( C1729 C2032 ) C1729_=_C2033( C1729 C2033 ) C1729_=_C2035( C1729 C2035 ) \nC1729_=_C2036( C1729 C2036 ) C2031_=_C2032( C2031 C2032 ) C2031_=_C2033( C2031 C2033 ) C2031_=_C2035( C2031 C2035 ) C2032_=_C2033( C2032 C2033 ) C2032_=_C2035( C2032 C2035 ) \nC2033_=_C2035( C2033 C2035 ) C2035_=_C2036( C2035 C2036 ) "];300-&gt;302[label="9: C841 C842 C1727 C1729 C2031 \nC2032 C2033 C2035 C2036 \n28: C841_=_C842 ,C841_=_C1727 ,C841_=_C2031 ,C841_=_C2032 ,C841_=_C2033 ,\nC841_=_C2035 ,C842_=_C1727 ,C842_=_C2031 ,C842_=_C2032 ,C842_=_C2033 ,C842_=_C2035 ,\nC1727_=_C1729 ,C1727_=_C2031 ,C1727_=_C2032 ,C1727_=_C2033 ,C1727_=_C2035 ,C1727_=_C2036 ,\nC1729_=_C2032 ,C1729_=_C2033 ,C1729_=_C2035 ,C1729_=_C2036 ,C2031_=_C2032 ,C2031_=_C2033 ,\nC2031_=_C2035 ,C2032_=_C2033 ,C2032_=_C2035 ,C2033_=_C2035 ,C2035_=_C2036 ,"];303[shape=box, label="id:303 level: 5\n2: C649 C668 \n1: C649_=_C668( C649 C668 ) "];301-&gt;303[label="1: C649 \n0: "];304[shape=box, label="id:304 level: 6\n3: C668 C1724 C1726 \n3: C668_=_C1724( C668 C1724 ) C668_=_C1726( C668 C1726 ) C1724_=_C1726( C1724 C1726 ) "];303-&gt;304[label="1: C66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