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16[shape=box, label="id:1816 level: 0\n3: C687 C1824 C1825 \n3: C687_=_C1824( C687 C1824 ) C687_=_C1825( C687 C1825 ) C1824_=_C1825( C1824 C182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