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10[shape=box, label="id:1810 level: 0\n3: C684 C1783 C1784 \n3: C684_=_C1783( C684 C1783 ) C684_=_C1784( C684 C1784 ) C1783_=_C1784( C1783 C178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