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06[shape=box, label="id:1806 level: 0\n2: C683 C718 \n1: C683_=_C718( C683 C71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