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803[shape=box, label="id:1803 level: 0\n5: C681 C1819 C1820 C1821 C1822 \n10: C681_=_C1819( C681 C1819 ) C681_=_C1820( C681 C1820 ) C681_=_C1821( C681 C1821 ) C681_=_C1822( C681 C1822 ) C1819_=_C1820( C1819 C1820 ) \nC1819_=_C1821( C1819 C1821 ) C1819_=_C1822( C1819 C1822 ) C1820_=_C1821( C1820 C1821 ) C1820_=_C1822( C1820 C1822 ) C1821_=_C1822( C1821 C1822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