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99[shape=box, label="id:1799 level: 0\n2: C1780 C1781 \n1: C1780_=_C1781( C1780 C17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