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796[shape=box, label="id:1796 level: 0\n5: C680 C1776 C1777 C1778 C1779 \n10: C680_=_C1776( C680 C1776 ) C680_=_C1777( C680 C1777 ) C680_=_C1778( C680 C1778 ) C680_=_C1779( C680 C1779 ) C1776_=_C1777( C1776 C1777 ) \nC1776_=_C1778( C1776 C1778 ) C1776_=_C1779( C1776 C1779 ) C1777_=_C1778( C1777 C1778 ) C1777_=_C1779( C1777 C1779 ) C1778_=_C1779( C1778 C177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