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92[shape=box, label="id:1792 level: 0\n3: C679 C1817 C1818 \n3: C679_=_C1817( C679 C1817 ) C679_=_C1818( C679 C1818 ) C1817_=_C1818( C1817 C181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