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86[shape=box, label="id:1786 level: 0\n4: C1771 C1772 C1773 C1774 \n6: C1771_=_C1772( C1771 C1772 ) C1771_=_C1773( C1771 C1773 ) C1771_=_C1774( C1771 C1774 ) C1772_=_C1773( C1772 C1773 ) C1772_=_C1774( C1772 C1774 ) \nC1773_=_C1774( C1773 C177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