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8[shape=box, label="id:228 level: 0\n2: C54 C1883 \n1: C54_=_C1883( C54 C1883 ) "]229[shape=box, label="id:229 level: 1\n4: C54 C566 C567 C568 \n6: C54_=_C566( C54 C566 ) C54_=_C567( C54 C567 ) C54_=_C568( C54 C568 ) C566_=_C567( C566 C567 ) C566_=_C568( C566 C568 ) \nC567_=_C568( C567 C568 ) "];228-&gt;229[label="1: C54 \n0: "];230[shape=box, label="id:230 level: 1\n7: C19 C20 C21 C1739 C1883 \nC2041 C2042 \n13: C19_=_C20( C19 C20 ) C19_=_C21( C19 C21 ) C19_=_C1883( C19 C1883 ) C20_=_C21( C20 C21 ) C20_=_C1739( C20 C1739 ) \nC20_=_C1883( C20 C1883 ) C20_=_C2041( C20 C2041 ) C20_=_C2042( C20 C2042 ) C21_=_C1739( C21 C1739 ) C21_=_C1883( C21 C1883 ) C1739_=_C2041( C1739 C2041 ) \nC1739_=_C2042( C1739 C2042 ) C2041_=_C2042( C2041 C2042 ) "];228-&gt;230[label="1: C1883 \n0: "];231[shape=box, label="id:231 level: 2\n5: C566 C567 C568 C570 C1600 \n7: C566_=_C567( C566 C567 ) C566_=_C568( C566 C568 ) C567_=_C568( C567 C568 ) C567_=_C570( C567 C570 ) C567_=_C1600( C567 C1600 ) \nC568_=_C1600( C568 C1600 ) C570_=_C1600( C570 C1600 ) "];229-&gt;231[label="3: C566 C567 C568 \n3: C566_=_C567 ,C566_=_C568 ,C567_=_C568 ,"];232[shape=box, label="id:232 level: 2\n10: C19 C21 C1739 C1746 C1749 \nC1750 C1883 C2038 C2041 C2042 \n25: C19_=_C21( C19 C21 ) C19_=_C1746( C19 C1746 ) C19_=_C1749( C19 C1749 ) C19_=_C1750( C19 C1750 ) C19_=_C1883( C19 C1883 ) \nC19_=_C2038( C19 C2038 ) C21_=_C1739( C21 C1739 ) C21_=_C1883( C21 C1883 ) C1739_=_C2041( C1739 C2041 ) C1739_=_C2042( C1739 C2042 ) C1746_=_C1749( C1746 C1749 ) \nC1746_=_C1750( C1746 C1750 ) C1746_=_C2038( C1746 C2038 ) C1746_=_C2041( C1746 C2041 ) C1746_=_C2042( C1746 C2042 ) C1749_=_C1750( C1749 C1750 ) C1749_=_C2038( C1749 C2038 ) \nC1749_=_C2041( C1749 C2041 ) C1749_=_C2042( C1749 C2042 ) C1750_=_C2038( C1750 C2038 ) C1750_=_C2041( C1750 C2041 ) C1750_=_C2042( C1750 C2042 ) C2038_=_C2041( C2038 C2041 ) \nC2038_=_C2042( C2038 C2042 ) C2041_=_C2042( C2041 C2042 ) "];230-&gt;232[label="6: C19 C21 C1739 C1883 C2041 \nC2042 \n7: C19_=_C21 ,C19_=_C1883 ,C21_=_C1739 ,C21_=_C1883 ,C1739_=_C2041 ,\nC1739_=_C2042 ,C2041_=_C2042 ,"];233[shape=box, label="id:233 level: 3\n5: C566 C568 C570 C1600 C1609 \n4: C566_=_C568( C566 C568 ) C566_=_C1609( C566 C1609 ) C568_=_C1600( C568 C1600 ) C570_=_C1600( C570 C1600 ) "];231-&gt;233[label="4: C566 C568 C570 C1600 \n3: C566_=_C568 ,C568_=_C1600 ,C570_=_C1600 ,"];234[shape=box, label="id:234 level: 3\n7: C19 C1739 C1741 C1746 C1749 \nC1750 C2038 \n15: C19_=_C1741( C19 C1741 ) C19_=_C1746( C19 C1746 ) C19_=_C1749( C19 C1749 ) C19_=_C1750( C19 C1750 ) C19_=_C2038( C19 C2038 ) \nC1741_=_C1746( C1741 C1746 ) C1741_=_C1749( C1741 C1749 ) C1741_=_C1750( C1741 C1750 ) C1741_=_C2038( C1741 C2038 ) C1746_=_C1749( C1746 C1749 ) C1746_=_C1750( C1746 C1750 ) \nC1746_=_C2038( C1746 C2038 ) C1749_=_C1750( C1749 C1750 ) C1749_=_C2038( C1749 C2038 ) C1750_=_C2038( C1750 C2038 ) "];232-&gt;234[label="6: C19 C1739 C1746 C1749 C1750 \nC2038 \n10: C19_=_C1746 ,C19_=_C1749 ,C19_=_C1750 ,C19_=_C2038 ,C1746_=_C1749 ,\nC1746_=_C1750 ,C1746_=_C2038 ,C1749_=_C1750 ,C1749_=_C2038 ,C1750_=_C2038 ,"];235[shape=box, label="id:235 level: 3\n13: C21 C1739 C1746 C1747 C1748 \nC1749 C1750 C1751 C1883 C2038 C2039 \nC2041 C2042 \n48: C21_=_C1739( C21 C1739 ) C21_=_C1747( C21 C1747 ) C21_=_C1748( C21 C1748 ) C21_=_C1751( C21 C1751 ) C21_=_C1883( C21 C1883 ) \nC21_=_C2039( C21 C2039 ) C1739_=_C1747( C1739 C1747 ) C1739_=_C1748( C1739 C1748 ) C1739_=_C1751( C1739 C1751 ) C1739_=_C2039( C1739 C2039 ) C1739_=_C2041( C1739 C2041 ) \nC1739_=_C2042( C1739 C2042 ) C1746_=_C1747( C1746 C1747 ) C1746_=_C1748( C1746 C1748 ) C1746_=_C1749( C1746 C1749 ) C1746_=_C1750( C1746 C1750 ) C1746_=_C2038( C1746 C2038 ) \nC1746_=_C2041( C1746 C2041 ) C1746_=_C2042( C1746 C2042 ) C1747_=_C1748( C1747 C1748 ) C1747_=_C1749( C1747 C1749 ) C1747_=_C1751( C1747 C1751 ) C1747_=_C2039( C1747 C2039 ) \nC1747_=_C2041( C1747 C2041 ) C1747_=_C2042( C1747 C2042 ) C1748_=_C1750( C1748 C1750 ) C1748_=_C1751( C1748 C1751 ) C1748_=_C2039( C1748 C2039 ) C1748_=_C2041( C1748 C2041 ) \nC1748_=_C2042( C1748 C2042 ) C1749_=_C1750( C1749 C1750 ) C1749_=_C1751( C1749 C1751 ) C1749_=_C2038( C1749 C2038 ) C1749_=_C2041( C1749 C2041 ) C1749_=_C2042( C1749 C2042 ) \nC1750_=_C1751( C1750 C1751 ) C1750_=_C2038( C1750 C2038 ) C1750_=_C2041( C1750 C2041 ) C1750_=_C2042( C1750 C2042 ) C1751_=_C2039( C1751 C2039 ) C1751_=_C2041( C1751 C2041 ) \nC1751_=_C2042( C1751 C2042 ) C2038_=_C2039( C2038 C2039 ) C2038_=_C2041( C2038 C2041 ) C2038_=_C2042( C2038 C2042 ) C2039_=_C2041( C2039 C2041 ) C2039_=_C2042( C2039 C2042 ) \nC2041_=_C2042( C2041 C2042 ) "];232-&gt;235[label="9: C21 C1739 C1746 C1749 C1750 \nC1883 C2038 C2041 C2042 \n19: C21_=_C1739 ,C21_=_C1883 ,C1739_=_C2041 ,C1739_=_C2042 ,C1746_=_C1749 ,\nC1746_=_C1750 ,C1746_=_C2038 ,C1746_=_C2041 ,C1746_=_C2042 ,C1749_=_C1750 ,C1749_=_C2038 ,\nC1749_=_C2041 ,C1749_=_C2042 ,C1750_=_C2038 ,C1750_=_C2041 ,C1750_=_C2042 ,C2038_=_C2041 ,\nC2038_=_C2042 ,C2041_=_C2042 ,"];236[shape=box, label="id:236 level: 4\n4: C566 C1600 C1602 C1609 \n3: C566_=_C1602( C566 C1602 ) C566_=_C1609( C566 C1609 ) C1602_=_C1609( C1602 C1609 ) "];233-&gt;236[label="3: C566 C1600 C1609 \n1: C566_=_C1609 ,"];237[shape=box, label="id:237 level: 4\n5: C568 C570 C1600 C1608 C1609 \n4: C568_=_C1600( C568 C1600 ) C568_=_C1608( C568 C1608 ) C570_=_C1600( C570 C1600 ) C1600_=_C1608( C1600 C1608 ) "];233-&gt;237[label="4: C568 C570 C1600 C1609 \n2: C568_=_C1600 ,C570_=_C1600 ,"];238[shape=box, label="id:238 level: 4\n3: C654 C1739 C1741 \n2: C654_=_C1739( C654 C1739 ) C654_=_C1741( C654 C1741 ) "];234-&gt;238[label="2: C1739 C1741 \n0: "];239[shape=box, label="id:239 level: 4\n16: C833 C835 C838 C840 C1746 \nC1747 C1748 C1749 C1750 C1751 C2037 \nC2038 C2039 C2040 C2041 C2042 \n85: C833_=_C835( C833 C835 ) C833_=_C838( C833 C838 ) C833_=_C1746( C833 C1746 ) C833_=_C1747( C833 C1747 ) C833_=_C1748( C833 C1748 ) \nC833_=_C2037( C833 C2037 ) C833_=_C2038( C833 C2038 ) C833_=_C2039( C833 C2039 ) C833_=_C2041( C833 C2041 ) C835_=_C1746( C835 C1746 ) C835_=_C1747( C835 C1747 ) \nC835_=_C1748( C835 C1748 ) C835_=_C2037( C835 C2037 ) C835_=_C2038( C835 C2038 ) C835_=_C2039( C835 C2039 ) C835_=_C2041( C835 C2041 ) C838_=_C840( C838 C840 ) \nC838_=_C1746( C838 C1746 ) C838_=_C1748( C838 C1748 ) C838_=_C1750( C838 C1750 ) C838_=_C2037( C838 C2037 ) C838_=_C2038( C838 C2038 ) C838_=_C2039( C838 C2039 ) \nC838_=_C2040( C838 C2040 ) C838_=_C2042( C838 C2042 ) C840_=_C1746( C840 C1746 ) C840_=_C1748( C840 C1748 ) C840_=_C1750( C840 C1750 ) C840_=_C2038( C840 C2038 ) \nC840_=_C2039( C840 C2039 ) C840_=_C2040( C840 C2040 ) C840_=_C2042( C840 C2042 ) C1746_=_C1747( C1746 C1747 ) C1746_=_C1748( C1746 C1748 ) C1746_=_C1749( C1746 C1749 ) \nC1746_=_C1750( C1746 C1750 ) C1746_=_C2037( C1746 C2037 ) C1746_=_C2038( C1746 C2038 ) C1746_=_C2040( C1746 C2040 ) C1746_=_C2041( C1746 C2041 ) C1746_=_C2042( C1746 C2042 ) \nC1747_=_C1748( C1747 C1748 ) C1747_=_C1749( C1747 C1749 ) C1747_=_C1751( C1747 C1751 ) C1747_=_C2037( C1747 C2037 ) C1747_=_C2039( C1747 C2039 ) C1747_=_C2040( C1747 C2040 ) \nC1747_=_C2041( C1747 C2041 ) C1747_=_C2042( C1747 C2042 ) C1748_=_C1750( C1748 C1750 ) C1748_=_C1751( C1748 C1751 ) C1748_=_C2037( C1748 C2037 ) C1748_=_C2039( C1748 C2039 ) \nC1748_=_C2040( C1748 C2040 ) C1748_=_C2041( C1748 C2041 ) C1748_=_C2042( C1748 C2042 ) C1749_=_C1750( C1749 C1750 ) C1749_=_C1751( C1749 C1751 ) C1749_=_C2037( C1749 C2037 ) \nC1749_=_C2038( C1749 C2038 ) C1749_=_C2040( C1749 C2040 ) C1749_=_C2041( C1749 C2041 ) C1749_=_C2042( C1749 C2042 ) C1750_=_C1751( C1750 C1751 ) C1750_=_C2037( C1750 C2037 ) \nC1750_=_C2038( C1750 C2038 ) C1750_=_C2040( C1750 C2040 ) C1750_=_C2041( C1750 C2041 ) C1750_=_C2042( C1750 C2042 ) C1751_=_C2037( C1751 C2037 ) C1751_=_C2039( C1751 C2039 ) \nC1751_=_C2040( C1751 C2040 ) C1751_=_C2041( C1751 C2041 ) C1751_=_C2042( C1751 C2042 ) C2037_=_C2038( C2037 C2038 ) C2037_=_C2039( C2037 C2039 ) C2037_=_C2040( C2037 C2040 ) \nC2037_=_C2041( C2037 C2041 ) C2038_=_C2039( C2038 C2039 ) C2038_=_C2041( C2038 C2041 ) C2038_=_C2042( C2038 C2042 ) C2039_=_C2041( C2039 C2041 ) C2039_=_C2042( C2039 C2042 ) \nC2040_=_C2042( C2040 C2042 ) C2041_=_C2042( C2041 C2042 ) "];235-&gt;239[label="10: C1746 C1747 C1748 C1749 C1750 \nC1751 C2038 C2039 C2041 C2042 \n36: C1746_=_C1747 ,C1746_=_C1748 ,C1746_=_C1749 ,C1746_=_C1750 ,C1746_=_C2038 ,\nC1746_=_C2041 ,C1746_=_C2042 ,C1747_=_C1748 ,C1747_=_C1749 ,C1747_=_C1751 ,C1747_=_C2039 ,\nC1747_=_C2041 ,C1747_=_C2042 ,C1748_=_C1750 ,C1748_=_C1751 ,C1748_=_C2039 ,C1748_=_C2041 ,\nC1748_=_C2042 ,C1749_=_C1750 ,C1749_=_C1751 ,C1749_=_C2038 ,C1749_=_C2041 ,C1749_=_C2042 ,\nC1750_=_C1751 ,C1750_=_C2038 ,C1750_=_C2041 ,C1750_=_C2042 ,C1751_=_C2039 ,C1751_=_C2041 ,\nC1751_=_C2042 ,C2038_=_C2039 ,C2038_=_C2041 ,C2038_=_C2042 ,C2039_=_C2041 ,C2039_=_C2042 ,\nC2041_=_C2042 ,"];240[shape=box, label="id:240 level: 4\n7: C25 C26 C27 C1634 C1883 \nC2012 C2015 \n13: C25_=_C26( C25 C26 ) C25_=_C27( C25 C27 ) C25_=_C1634( C25 C1634 ) C25_=_C1883( C25 C1883 ) C25_=_C2012( C25 C2012 ) \nC25_=_C2015( C25 C2015 ) C26_=_C27( C26 C27 ) C26_=_C1634( C26 C1634 ) C26_=_C1883( C26 C1883 ) C27_=_C1883( C27 C1883 ) C1634_=_C2012( C1634 C2012 ) \nC1634_=_C2015( C1634 C2015 ) C2012_=_C2015( C2012 C2015 ) "];235-&gt;240[label="1: C1883 \n0: "];241[shape=box, label="id:241 level: 5\n3: C560 C1600 C1602 \n2: C560_=_C1600( C560 C1600 ) C560_=_C1602( C560 C1602 ) "];236-&gt;241[label="2: C1600 C1602 \n0: "];242[shape=box, label="id:242 level: 5\n5: C570 C1604 C1606 C1608 C1609 \n4: C1604_=_C1608( C1604 C1608 ) C1604_=_C1609( C1604 C1609 ) C1606_=_C1608( C1606 C1608 ) C1606_=_C1609( C1606 C1609 ) "];237-&gt;242[label="3: C570 C1608 C1609 \n0: "];243[shape=box, label="id:243 level: 5\n2: C657 C1741 \n1: C657_=_C1741( C657 C1741 ) "];238-&gt;243[label="1: C1741 \n0: "];244[shape=box, label="id:244 level: 5\n16: C833 C835 C837 C838 C839 \nC840 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49 C1750 C1751 C2037 \nC2038 C2039 C2040 C2041 C2042 \n81: C833_=_C835( C833 C835 ) C833_=_C837( C833 C837 ) C833_=_C838( C833 C838 ) C833_=_C1747( C833 C1747 ) C833_=_C2037( C833 C2037 ) \nC833_=_C2038( C833 C2038 ) C833_=_C2039( C833 C2039 ) C833_=_C2041( C833 C2041 ) C835_=_C1747( C835 C1747 ) C835_=_C2037( C835 C2037 ) C835_=_C2038( C835 C2038 ) \nC835_=_C2039( C835 C2039 ) C835_=_C2041( C835 C2041 ) C837_=_C838( C837 C838 ) C837_=_C839( C837 C839 ) C837_=_C840( C837 C840 ) C837_=_C1747( C837 C1747 ) \nC837_=_C1749( C837 C1749 ) C837_=_C1751( C837 C1751 ) C837_=_C2037( C837 C2037 ) C837_=_C2038( C837 C2038 ) C837_=_C2039( C837 C2039 ) C837_=_C2040( C837 C2040 ) \nC837_=_C2042( C837 C2042 ) C838_=_C839( C838 C839 ) C838_=_C840( C838 C840 ) C838_=_C1750( C838 C1750 ) C838_=_C2037( C838 C2037 ) C838_=_C2038( C838 C2038 ) \nC838_=_C2039( C838 C2039 ) C838_=_C2040( C838 C2040 ) C838_=_C2042( C838 C2042 ) C839_=_C840( C839 C840 ) C839_=_C1747( C839 C1747 ) C839_=_C1749( C839 C1749 ) \nC839_=_C1751( C839 C1751 ) C839_=_C2038( C839 C2038 ) C839_=_C2039( C839 C2039 ) C839_=_C2040( C839 C2040 ) C839_=_C2042( C839 C2042 ) C840_=_C1750( C840 C1750 ) \nC840_=_C2038( C840 C2038 ) C840_=_C2039( C840 C2039 ) C840_=_C2040( C840 C2040 ) C840_=_C2042( C840 C2042 ) C1747_=_C1749( C1747 C1749 ) C1747_=_C1751( C1747 C1751 ) \nC1747_=_C2037( C1747 C2037 ) C1747_=_C2039( C1747 C2039 ) C1747_=_C2040( C1747 C2040 ) C1747_=_C2041( C1747 C2041 ) C1747_=_C2042( C1747 C2042 ) C1749_=_C1750( C1749 C1750 ) \nC1749_=_C1751( C1749 C1751 ) C1749_=_C2037( C1749 C2037 ) C1749_=_C2038( C1749 C2038 ) C1749_=_C2040( C1749 C2040 ) C1749_=_C2041( C1749 C2041 ) C1749_=_C2042( C1749 C2042 ) \nC1750_=_C1751( C1750 C1751 ) C1750_=_C2037( C1750 C2037 ) C1750_=_C2038( C1750 C2038 ) C1750_=_C2040( C1750 C2040 ) C1750_=_C2041( C1750 C2041 ) C1750_=_C2042( C1750 C2042 ) \nC1751_=_C2037( C1751 C2037 ) C1751_=_C2039( C1751 C2039 ) C1751_=_C2040( C1751 C2040 ) C1751_=_C2041( C1751 C2041 ) C1751_=_C2042( C1751 C2042 ) C2037_=_C2038( C2037 C2038 ) \nC2037_=_C2039( C2037 C2039 ) C2037_=_C2040( C2037 C2040 ) C2037_=_C2041( C2037 C2041 ) C2038_=_C2039( C2038 C2039 ) C2038_=_C2041( C2038 C2041 ) C2038_=_C2042( C2038 C2042 ) \nC2039_=_C2041( C2039 C2041 ) C2039_=_C2042( C2039 C2042 ) C2040_=_C2042( C2040 C2042 ) C2041_=_C2042( C2041 C2042 ) "];239-&gt;244[label="14: C833 C835 C838 C840 C1747 \nC1749 C1750 C1751 C2037 C2038 C2039 \nC2040 C2041 C2042 \n60: C833_=_C835 ,C833_=_C838 ,C833_=_C1747 ,C833_=_C2037 ,C833_=_C2038 ,\nC833_=_C2039 ,C833_=_C2041 ,C835_=_C1747 ,C835_=_C2037 ,C835_=_C2038 ,C835_=_C2039 ,\nC835_=_C2041 ,C838_=_C840 ,C838_=_C1750 ,C838_=_C2037 ,C838_=_C2038 ,C838_=_C2039 ,\nC838_=_C2040 ,C838_=_C2042 ,C840_=_C1750 ,C840_=_C2038 ,C840_=_C2039 ,C840_=_C2040 ,\nC840_=_C2042 ,C1747_=_C1749 ,C1747_=_C1751 ,C1747_=_C2037 ,C1747_=_C2039 ,C1747_=_C2040 ,\nC1747_=_C2041 ,C1747_=_C2042 ,C1749_=_C1750 ,C1749_=_C1751 ,C1749_=_C2037 ,C1749_=_C2038 ,\nC1749_=_C2040 ,C1749_=_C2041 ,C1749_=_C2042 ,C1750_=_C1751 ,C1750_=_C2037 ,C1750_=_C2038 ,\nC1750_=_C2040 ,C1750_=_C2041 ,C1750_=_C2042 ,C1751_=_C2037 ,C1751_=_C2039 ,C1751_=_C2040 ,\nC1751_=_C2041 ,C1751_=_C2042 ,C2037_=_C2038 ,C2037_=_C2039 ,C2037_=_C2040 ,C2037_=_C2041 ,\nC2038_=_C2039 ,C2038_=_C2041 ,C2038_=_C2042 ,C2039_=_C2041 ,C2039_=_C2042 ,C2040_=_C2042 ,\nC2041_=_C2042 ,"];245[shape=box, label="id:245 level: 5\n10: C26 C27 C1634 C1641 C1644 \nC1645 C1883 C2012 C2013 C2015 \n29: C26_=_C27( C26 C27 ) C26_=_C1634( C26 C1634 ) C26_=_C1641( C26 C1641 ) C26_=_C1644( C26 C1644 ) C26_=_C1645( C26 C1645 ) \nC26_=_C1883( C26 C1883 ) C26_=_C2013( C26 C2013 ) C27_=_C1883( C27 C1883 ) C1634_=_C1641( C1634 C1641 ) C1634_=_C1644( C1634 C1644 ) C1634_=_C1645( C1634 C1645 ) \nC1634_=_C2012( C1634 C2012 ) C1634_=_C2013( C1634 C2013 ) C1634_=_C2015( C1634 C2015 ) C1641_=_C1644( C1641 C1644 ) C1641_=_C1645( C1641 C1645 ) C1641_=_C2012( C1641 C2012 ) \nC1641_=_C2013( C1641 C2013 ) C1641_=_C2015( C1641 C2015 ) C1644_=_C1645( C1644 C1645 ) C1644_=_C2012( C1644 C2012 ) C1644_=_C2013( C1644 C2013 ) C1644_=_C2015( C1644 C2015 ) \nC1645_=_C2012( C1645 C2012 ) C1645_=_C2013( C1645 C2013 ) C1645_=_C2015( C1645 C2015 ) C2012_=_C2013( C2012 C2013 ) C2012_=_C2015( C2012 C2015 ) C2013_=_C2015( C2013 C2015 ) "];240-&gt;245[label="6: C26 C27 C1634 C1883 C2012 \nC2015 \n7: C26_=_C27 ,C26_=_C1634 ,C26_=_C1883 ,C27_=_C1883 ,C1634_=_C2012 ,\nC1634_=_C2015 ,C2012_=_C2015 ,"];246[shape=box, label="id:246 level: 6\n3: C560 C569 C1602 \n3: C560_=_C569( C560 C569 ) C560_=_C1602( C560 C1602 ) C569_=_C1602( C569 C1602 ) "];241-&gt;246[label="2: C560 C1602 \n1: C560_=_C1602 ,"];247[shape=box, label="id:247 level: 6\n4: C570 C1604 C1605 C1606 \n2: C570_=_C1605( C570 C1605 ) C1605_=_C1606( C1605 C1606 ) "];242-&gt;247[label="3: C570 C1604 C1606 \n0: "];248[shape=box, label="id:248 level: 6\n2: C657 C666 \n1: C657_=_C666( C657 C666 ) "];243-&gt;248[label="1: C657 \n0: "];249[shape=box, label="id:249 level: 6\n17: C833 C834 C835 C836 C837 \nC838 C839 C840 C1749 C1750 C1751 \nC2037 C2038 C2039 C2040 C2041 C2042 \n91: C833_=_C834( C833 C834 ) C833_=_C835( C833 C835 ) C833_=_C836( C833 C836 ) C833_=_C837( C833 C837 ) C833_=_C838( C833 C838 ) \nC833_=_C2037( C833 C2037 ) C833_=_C2038( C833 C2038 ) C833_=_C2039( C833 C2039 ) C833_=_C2041( C833 C2041 ) C834_=_C835( C834 C835 ) C834_=_C836( C834 C836 ) \nC834_=_C837( C834 C837 ) C834_=_C838( C834 C838 ) C834_=_C1749( C834 C1749 ) C834_=_C1750( C834 C1750 ) C834_=_C1751( C834 C1751 ) C834_=_C2037( C834 C2037 ) \nC834_=_C2038( C834 C2038 ) C834_=_C2039( C834 C2039 ) C834_=_C2041( C834 C2041 ) C835_=_C836( C835 C836 ) C835_=_C2037( C835 C2037 ) C835_=_C2038( C835 C2038 ) \nC835_=_C2039( C835 C2039 ) C835_=_C2041( C835 C2041 ) C836_=_C1749( C836 C1749 ) C836_=_C1750( C836 C1750 ) C836_=_C1751( C836 C1751 ) C836_=_C2037( C836 C2037 ) \nC836_=_C2038( C836 C2038 ) C836_=_C2039( C836 C2039 ) C836_=_C2041( C836 C2041 ) C837_=_C838( C837 C838 ) C837_=_C839( C837 C839 ) C837_=_C840( C837 C840 ) \nC837_=_C1749( C837 C1749 ) C837_=_C1751( C837 C1751 ) C837_=_C2037( C837 C2037 ) C837_=_C2038( C837 C2038 ) C837_=_C2039( C837 C2039 ) C837_=_C2040( C837 C2040 ) \nC837_=_C2042( C837 C2042 ) C838_=_C839( C838 C839 ) C838_=_C840( C838 C840 ) C838_=_C1750( C838 C1750 ) C838_=_C2037( C838 C2037 ) C838_=_C2038( C838 C2038 ) \nC838_=_C2039( C838 C2039 ) C838_=_C2040( C838 C2040 ) C838_=_C2042( C838 C2042 ) C839_=_C840( C839 C840 ) C839_=_C1749( C839 C1749 ) C839_=_C1751( C839 C1751 ) \nC839_=_C2038( C839 C2038 ) C839_=_C2039( C839 C2039 ) C839_=_C2040( C839 C2040 ) C839_=_C2042( C839 C2042 ) C840_=_C1750( C840 C1750 ) C840_=_C2038( C840 C2038 ) \nC840_=_C2039( C840 C2039 ) C840_=_C2040( C840 C2040 ) C840_=_C2042( C840 C2042 ) C1749_=_C1750( C1749 C1750 ) C1749_=_C1751( C1749 C1751 ) C1749_=_C2037( C1749 C2037 ) \nC1749_=_C2038( C1749 C2038 ) C1749_=_C2040( C1749 C2040 ) C1749_=_C2041( C1749 C2041 ) C1749_=_C2042( C1749 C2042 ) C1750_=_C1751( C1750 C1751 ) C1750_=_C2037( C1750 C2037 ) \nC1750_=_C2038( C1750 C2038 ) C1750_=_C2040( C1750 C2040 ) C1750_=_C2041( C1750 C2041 ) C1750_=_C2042( C1750 C2042 ) C1751_=_C2037( C1751 C2037 ) C1751_=_C2039( C1751 C2039 ) \nC1751_=_C2040( C1751 C2040 ) C1751_=_C2041( C1751 C2041 ) C1751_=_C2042( C1751 C2042 ) C2037_=_C2038( C2037 C2038 ) C2037_=_C2039( C2037 C2039 ) C2037_=_C2040( C2037 C2040 ) \nC2037_=_C2041( C2037 C2041 ) C2038_=_C2039( C2038 C2039 ) C2038_=_C2041( C2038 C2041 ) C2038_=_C2042( C2038 C2042 ) C2039_=_C2041( C2039 C2041 ) C2039_=_C2042( C2039 C2042 ) \nC2040_=_C2042( C2040 C2042 ) C2041_=_C2042( C2041 C2042 ) "];244-&gt;249[label="15: C833 C835 C837 C838 C839 \nC840 C1749 C1750 C1751 C2037 C2038 \nC2039 C2040 C2041 C2042 \n70: C833_=_C835 ,C833_=_C837 ,C833_=_C838 ,C833_=_C2037 ,C833_=_C2038 ,\nC833_=_C2039 ,C833_=_C2041 ,C835_=_C2037 ,C835_=_C2038 ,C835_=_C2039 ,C835_=_C2041 ,\nC837_=_C838 ,C837_=_C839 ,C837_=_C840 ,C837_=_C1749 ,C837_=_C1751 ,C837_=_C2037 ,\nC837_=_C2038 ,C837_=_C2039 ,C837_=_C2040 ,C837_=_C2042 ,C838_=_C839 ,C838_=_C840 ,\nC838_=_C1750 ,C838_=_C2037 ,C838_=_C2038 ,C838_=_C2039 ,C838_=_C2040 ,C838_=_C2042 ,\nC839_=_C840 ,C839_=_C1749 ,C839_=_C1751 ,C839_=_C2038 ,C839_=_C2039 ,C839_=_C2040 ,\nC839_=_C2042 ,C840_=_C1750 ,C840_=_C2038 ,C840_=_C2039 ,C840_=_C2040 ,C840_=_C2042 ,\nC1749_=_C1750 ,C1749_=_C1751 ,C1749_=_C2037 ,C1749_=_C2038 ,C1749_=_C2040 ,C1749_=_C2041 ,\nC1749_=_C2042 ,C1750_=_C1751 ,C1750_=_C2037 ,C1750_=_C2038 ,C1750_=_C2040 ,C1750_=_C2041 ,\nC1750_=_C2042 ,C1751_=_C2037 ,C1751_=_C2039 ,C1751_=_C2040 ,C1751_=_C2041 ,C1751_=_C2042 ,\nC2037_=_C2038 ,C2037_=_C2039 ,C2037_=_C2040 ,C2037_=_C2041 ,C2038_=_C2039 ,C2038_=_C2041 ,\nC2038_=_C2042 ,C2039_=_C2041 ,C2039_=_C2042 ,C2040_=_C2042 ,C2041_=_C2042 ,"];250[shape=box, label="id:250 level: 6\n13: C27 C1634 C1641 C1642 C1643 \nC1644 C1645 C1646 C1883 C2012 C2013 \nC2014 C2015 \n47: C27_=_C1642( C27 C1642 ) C27_=_C1643( C27 C1643 ) C27_=_C1646( C27 C1646 ) C27_=_C1883( C27 C1883 ) C27_=_C2014( C27 C2014 ) \nC1634_=_C1641( C1634 C1641 ) C1634_=_C1644( C1634 C1644 ) C1634_=_C1645( C1634 C1645 ) C1634_=_C2012( C1634 C2012 ) C1634_=_C2013( C1634 C2013 ) C1634_=_C2015( C1634 C2015 ) \nC1641_=_C1642( C1641 C1642 ) C1641_=_C1643( C1641 C1643 ) C1641_=_C1644( C1641 C1644 ) C1641_=_C1645( C1641 C1645 ) C1641_=_C2012( C1641 C2012 ) C1641_=_C2013( C1641 C2013 ) \nC1641_=_C2015( C1641 C2015 ) C1642_=_C1643( C1642 C1643 ) C1642_=_C1644( C1642 C1644 ) C1642_=_C1646( C1642 C1646 ) C1642_=_C2012( C1642 C2012 ) C1642_=_C2014( C1642 C2014 ) \nC1642_=_C2015( C1642 C2015 ) C1643_=_C1645( C1643 C1645 ) C1643_=_C1646( C1643 C1646 ) C1643_=_C2012( C1643 C2012 ) C1643_=_C2014( C1643 C2014 ) C1643_=_C2015( C1643 C2015 ) \nC1644_=_C1645( C1644 C1645 ) C1644_=_C1646( C1644 C1646 ) C1644_=_C2012( C1644 C2012 ) C1644_=_C2013( C1644 C2013 ) C1644_=_C2015( C1644 C2015 ) C1645_=_C1646( C1645 C1646 ) \nC1645_=_C2012( C1645 C2012 ) C1645_=_C2013( C1645 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645_=_C2015( C1645 C2015 ) C1646_=_C2012( C1646 C2012 ) C1646_=_C2014( C1646 C2014 ) C1646_=_C2015( C1646 C2015 ) \nC2012_=_C2013( C2012 C2013 ) C2012_=_C2014( C2012 C2014 ) C2012_=_C2015( C2012 C2015 ) C2013_=_C2014( C2013 C2014 ) C2013_=_C2015( C2013 C2015 ) C2014_=_C2015( C2014 C2015 ) "];245-&gt;250[label="9: C27 C1634 C1641 C1644 C1645 \nC1883 C2012 C2013 C2015 \n22: C27_=_C1883 ,C1634_=_C1641 ,C1634_=_C1644 ,C1634_=_C1645 ,C1634_=_C2012 ,\nC1634_=_C2013 ,C1634_=_C2015 ,C1641_=_C1644 ,C1641_=_C1645 ,C1641_=_C2012 ,C1641_=_C2013 ,\nC1641_=_C2015 ,C1644_=_C1645 ,C1644_=_C2012 ,C1644_=_C2013 ,C1644_=_C2015 ,C1645_=_C2012 ,\nC1645_=_C2013 ,C1645_=_C2015 ,C2012_=_C2013 ,C2012_=_C2015 ,C2013_=_C2015 ,"];251[shape=box, label="id:251 level: 7\n2: C564 C1602 \n1: C564_=_C1602( C564 C1602 ) "];246-&gt;251[label="1: C1602 \n0: "];252[shape=box, label="id:252 level: 7\n3: C569 C1599 C1601 \n3: C569_=_C1599( C569 C1599 ) C569_=_C1601( C569 C1601 ) C1599_=_C1601( C1599 C1601 ) "];246-&gt;252[label="1: C569 \n0: "];253[shape=box, label="id:253 level: 7\n3: C55 C1605 C1606 \n3: C55_=_C1605( C55 C1605 ) C55_=_C1606( C55 C1606 ) C1605_=_C1606( C1605 C1606 ) "];247-&gt;253[label="2: C1605 C1606 \n1: C1605_=_C1606 ,"];254[shape=box, label="id:254 level: 7\n4: C570 C1603 C1604 C1605 \n4: C570_=_C1603( C570 C1603 ) C570_=_C1605( C570 C1605 ) C1603_=_C1604( C1603 C1604 ) C1603_=_C1605( C1603 C1605 ) "];247-&gt;254[label="3: C570 C1604 C1605 \n1: C570_=_C1605 ,"];255[shape=box, label="id:255 level: 7\n3: C666 C1740 C1742 \n3: C666_=_C1740( C666 C1740 ) C666_=_C1742( C666 C1742 ) C1740_=_C1742( C1740 C1742 ) "];248-&gt;255[label="1: C666 \n0: "];256[shape=box, label="id:256 level: 7\n15: C833 C834 C835 C836 C837 \nC838 C839 C840 C1743 C2037 C2038 \nC2039 C2040 C2041 C2042 \n72: C833_=_C834( C833 C834 ) C833_=_C835( C833 C835 ) C833_=_C836( C833 C836 ) C833_=_C837( C833 C837 ) C833_=_C838( C833 C838 ) \nC833_=_C1743( C833 C1743 ) C833_=_C2037( C833 C2037 ) C833_=_C2038( C833 C2038 ) C833_=_C2039( C833 C2039 ) C833_=_C2041( C833 C2041 ) C834_=_C835( C834 C835 ) \nC834_=_C836( C834 C836 ) C834_=_C837( C834 C837 ) C834_=_C838( C834 C838 ) C834_=_C1743( C834 C1743 ) C834_=_C2037( C834 C2037 ) C834_=_C2038( C834 C2038 ) \nC834_=_C2039( C834 C2039 ) C834_=_C2041( C834 C2041 ) C835_=_C836( C835 C836 ) C835_=_C2037( C835 C2037 ) C835_=_C2038( C835 C2038 ) C835_=_C2039( C835 C2039 ) \nC835_=_C2041( C835 C2041 ) C836_=_C2037( C836 C2037 ) C836_=_C2038( C836 C2038 ) C836_=_C2039( C836 C2039 ) C836_=_C2041( C836 C2041 ) C837_=_C838( C837 C838 ) \nC837_=_C839( C837 C839 ) C837_=_C840( C837 C840 ) C837_=_C1743( C837 C1743 ) C837_=_C2037( C837 C2037 ) C837_=_C2038( C837 C2038 ) C837_=_C2039( C837 C2039 ) \nC837_=_C2040( C837 C2040 ) C837_=_C2042( C837 C2042 ) C838_=_C839( C838 C839 ) C838_=_C840( C838 C840 ) C838_=_C1743( C838 C1743 ) C838_=_C2037( C838 C2037 ) \nC838_=_C2038( C838 C2038 ) C838_=_C2039( C838 C2039 ) C838_=_C2040( C838 C2040 ) C838_=_C2042( C838 C2042 ) C839_=_C840( C839 C840 ) C839_=_C1743( C839 C1743 ) \nC839_=_C2038( C839 C2038 ) C839_=_C2039( C839 C2039 ) C839_=_C2040( C839 C2040 ) C839_=_C2042( C839 C2042 ) C840_=_C1743( C840 C1743 ) C840_=_C2038( C840 C2038 ) \nC840_=_C2039( C840 C2039 ) C840_=_C2040( C840 C2040 ) C840_=_C2042( C840 C2042 ) C1743_=_C2037( C1743 C2037 ) C1743_=_C2038( C1743 C2038 ) C1743_=_C2039( C1743 C2039 ) \nC1743_=_C2040( C1743 C2040 ) C1743_=_C2042( C1743 C2042 ) C2037_=_C2038( C2037 C2038 ) C2037_=_C2039( C2037 C2039 ) C2037_=_C2040( C2037 C2040 ) C2037_=_C2041( C2037 C2041 ) \nC2038_=_C2039( C2038 C2039 ) C2038_=_C2041( C2038 C2041 ) C2038_=_C2042( C2038 C2042 ) C2039_=_C2041( C2039 C2041 ) C2039_=_C2042( C2039 C2042 ) C2040_=_C2042( C2040 C2042 ) \nC2041_=_C2042( C2041 C2042 ) "];249-&gt;256[label="14: C833 C834 C835 C836 C837 \nC838 C839 C840 C2037 C2038 C2039 \nC2040 C2041 C2042 \n61: C833_=_C834 ,C833_=_C835 ,C833_=_C836 ,C833_=_C837 ,C833_=_C838 ,\nC833_=_C2037 ,C833_=_C2038 ,C833_=_C2039 ,C833_=_C2041 ,C834_=_C835 ,C834_=_C836 ,\nC834_=_C837 ,C834_=_C838 ,C834_=_C2037 ,C834_=_C2038 ,C834_=_C2039 ,C834_=_C2041 ,\nC835_=_C836 ,C835_=_C2037 ,C835_=_C2038 ,C835_=_C2039 ,C835_=_C2041 ,C836_=_C2037 ,\nC836_=_C2038 ,C836_=_C2039 ,C836_=_C2041 ,C837_=_C838 ,C837_=_C839 ,C837_=_C840 ,\nC837_=_C2037 ,C837_=_C2038 ,C837_=_C2039 ,C837_=_C2040 ,C837_=_C2042 ,C838_=_C839 ,\nC838_=_C840 ,C838_=_C2037 ,C838_=_C2038 ,C838_=_C2039 ,C838_=_C2040 ,C838_=_C2042 ,\nC839_=_C840 ,C839_=_C2038 ,C839_=_C2039 ,C839_=_C2040 ,C839_=_C2042 ,C840_=_C2038 ,\nC840_=_C2039 ,C840_=_C2040 ,C840_=_C2042 ,C2037_=_C2038 ,C2037_=_C2039 ,C2037_=_C2040 ,\nC2037_=_C2041 ,C2038_=_C2039 ,C2038_=_C2041 ,C2038_=_C2042 ,C2039_=_C2041 ,C2039_=_C2042 ,\nC2040_=_C2042 ,C2041_=_C2042 ,"];257[shape=box, label="id:257 level: 7\n7: C27 C1634 C1636 C1642 C1643 \nC1646 C2014 \n15: C27_=_C1636( C27 C1636 ) C27_=_C1642( C27 C1642 ) C27_=_C1643( C27 C1643 ) C27_=_C1646( C27 C1646 ) C27_=_C2014( C27 C2014 ) \nC1636_=_C1642( C1636 C1642 ) C1636_=_C1643( C1636 C1643 ) C1636_=_C1646( C1636 C1646 ) C1636_=_C2014( C1636 C2014 ) C1642_=_C1643( C1642 C1643 ) C1642_=_C1646( C1642 C1646 ) \nC1642_=_C2014( C1642 C2014 ) C1643_=_C1646( C1643 C1646 ) C1643_=_C2014( C1643 C2014 ) C1646_=_C2014( C1646 C2014 ) "];250-&gt;257[label="6: C27 C1634 C1642 C1643 C1646 \nC2014 \n10: C27_=_C1642 ,C27_=_C1643 ,C27_=_C1646 ,C27_=_C2014 ,C1642_=_C1643 ,\nC1642_=_C1646 ,C1642_=_C2014 ,C1643_=_C1646 ,C1643_=_C2014 ,C1646_=_C2014 ,"];258[shape=box, label="id:258 level: 7\n16: C850 C852 C853 C855 C1641 \nC1642 C1643 C1644 C1645 C1646 C2012 \nC2013 C2014 C2015 C2016 C2017 \n85: C850_=_C852( C850 C852 ) C850_=_C1644( C850 C1644 ) C850_=_C1645( C850 C1645 ) C850_=_C1646( C850 C1646 ) C850_=_C2012( C850 C2012 ) \nC850_=_C2013( C850 C2013 ) C850_=_C2014( C850 C2014 ) C850_=_C2016( C850 C2016 ) C852_=_C855( C852 C855 ) C852_=_C1644( C852 C1644 ) C852_=_C1645( C852 C1645 ) \nC852_=_C1646( C852 C1646 ) C852_=_C2012( C852 C2012 ) C852_=_C2013( C852 C2013 ) C852_=_C2014( C852 C2014 ) C852_=_C2016( C852 C2016 ) C853_=_C855( C853 C855 ) \nC853_=_C1642( C853 C1642 ) C853_=_C1644( C853 C1644 ) C853_=_C1646( C853 C1646 ) C853_=_C2013( C853 C2013 ) C853_=_C2014( C853 C2014 ) C853_=_C2015( C853 C2015 ) \nC853_=_C2017( C853 C2017 ) C855_=_C1642( C855 C1642 ) C855_=_C1644( C855 C1644 ) C855_=_C1646( C855 C1646 ) C855_=_C2013( C855 C2013 ) C855_=_C2014( C855 C2014 ) \nC855_=_C2015( C855 C2015 ) C855_=_C2016( C855 C2016 ) C855_=_C2017( C855 C2017 ) C1641_=_C1642( C1641 C1642 ) C1641_=_C1643( C1641 C1643 ) C1641_=_C1644( C1641 C1644 ) \nC1641_=_C1645( C1641 C1645 ) C1641_=_C2012( C1641 C2012 ) C1641_=_C2013( C1641 C2013 ) C1641_=_C2015( C1641 C2015 ) C1641_=_C2016( C1641 C2016 ) C1641_=_C2017( C1641 C2017 ) \nC1642_=_C1643( C1642 C1643 ) C1642_=_C1644( C1642 C1644 ) C1642_=_C1646( C1642 C1646 ) C1642_=_C2012( C1642 C2012 ) C1642_=_C2014( C1642 C2014 ) C1642_=_C2015( C1642 C2015 ) \nC1642_=_C2016( C1642 C2016 ) C1642_=_C2017( C1642 C2017 ) C1643_=_C1645( C1643 C1645 ) C1643_=_C1646( C1643 C1646 ) C1643_=_C2012( C1643 C2012 ) C1643_=_C2014( C1643 C2014 ) \nC1643_=_C2015( C1643 C2015 ) C1643_=_C2016( C1643 C2016 ) C1643_=_C2017( C1643 C2017 ) C1644_=_C1645( C1644 C1645 ) C1644_=_C1646( C1644 C1646 ) C1644_=_C2012( C1644 C2012 ) \nC1644_=_C2013( C1644 C2013 ) C1644_=_C2015( C1644 C2015 ) C1644_=_C2016( C1644 C2016 ) C1644_=_C2017( C1644 C2017 ) C1645_=_C1646( C1645 C1646 ) C1645_=_C2012( C1645 C2012 ) \nC1645_=_C2013( C1645 C2013 ) C1645_=_C2015( C1645 C2015 ) C1645_=_C2016( C1645 C2016 ) C1645_=_C2017( C1645 C2017 ) C1646_=_C2012( C1646 C2012 ) C1646_=_C2014( C1646 C2014 ) \nC1646_=_C2015( C1646 C2015 ) C1646_=_C2016( C1646 C2016 ) C1646_=_C2017( C1646 C2017 ) C2012_=_C2013( C2012 C2013 ) C2012_=_C2014( C2012 C2014 ) C2012_=_C2015( C2012 C2015 ) \nC2012_=_C2016( C2012 C2016 ) C2013_=_C2014( C2013 C2014 ) C2013_=_C2015( C2013 C2015 ) C2013_=_C2016( C2013 C2016 ) C2014_=_C2015( C2014 C2015 ) C2014_=_C2016( C2014 C2016 ) \nC2015_=_C2017( C2015 C2017 ) C2016_=_C2017( C2016 C2017 ) "];250-&gt;258[label="10: C1641 C1642 C1643 C1644 C1645 \nC1646 C2012 C2013 C2014 C2015 \n36: C1641_=_C1642 ,C1641_=_C1643 ,C1641_=_C1644 ,C1641_=_C1645 ,C1641_=_C2012 ,\nC1641_=_C2013 ,C1641_=_C2015 ,C1642_=_C1643 ,C1642_=_C1644 ,C1642_=_C1646 ,C1642_=_C2012 ,\nC1642_=_C2014 ,C1642_=_C2015 ,C1643_=_C1645 ,C1643_=_C1646 ,C1643_=_C2012 ,C1643_=_C2014 ,\nC1643_=_C2015 ,C1644_=_C1645 ,C1644_=_C1646 ,C1644_=_C2012 ,C1644_=_C2013 ,C1644_=_C2015 ,\nC1645_=_C1646 ,C1645_=_C2012 ,C1645_=_C2013 ,C1645_=_C2015 ,C1646_=_C2012 ,C1646_=_C2014 ,\nC1646_=_C2015 ,C2012_=_C2013 ,C2012_=_C2014 ,C2012_=_C2015 ,C2013_=_C2014 ,C2013_=_C2015 ,\nC2014_=_C2015 ,"];259[shape=box, label="id:259 level: 8\n2: C564 C662 \n1: C564_=_C662( C564 C662 ) "];251-&gt;259[label="1: C564 \n0: "];260[shape=box, label="id:260 level: 8\n3: C53 C1603 C1604 \n3: C53_=_C1603( C53 C1603 ) C53_=_C1604( C53 C1604 ) C1603_=_C1604( C1603 C1604 ) "];254-&gt;260[label="2: C1603 C1604 \n1: C1603_=_C1604 ,"];261[shape=box, label="id:261 level: 8\n3: C1603 C1605 C1607 \n3: C1603_=_C1605( C1603 C1605 ) C1603_=_C1607( C1603 C1607 ) C1605_=_C1607( C1605 C1607 ) "];254-&gt;261[label="2: C1603 C1605 \n1: C1603_=_C1605 ,"];262[shape=box, label="id:262 level: 8\n12: C835 C836 C839 C840 C1743 \nC1745 C2037 C2038 C2039 C2040 C2041 \nC2042 \n47: C835_=_C836( C835 C836 ) C835_=_C1745( C835 C1745 ) C835_=_C2037( C835 C2037 ) C835_=_C2038( C835 C2038 ) C835_=_C2039( C835 C2039 ) \nC835_=_C2041( C835 C2041 ) C836_=_C1745( C836 C1745 ) C836_=_C2037( C836 C2037 ) C836_=_C2038( C836 C2038 ) C836_=_C2039( C836 C2039 ) C836_=_C2041( C836 C2041 ) \nC839_=_C840( C839 C840 ) C839_=_C1743( C839 C1743 ) C839_=_C1745( C839 C1745 ) C839_=_C2038( C839 C2038 ) C839_=_C2039( C839 C2039 ) C839_=_C2040( C839 C2040 ) \nC839_=_C2042( C839 C2042 ) C840_=_C1743( C840 C1743 ) C840_=_C1745( C840 C1745 ) C840_=_C2038( C840 C2038 ) C840_=_C2039( C840 C203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40_=_C2040( C840 C2040 ) \nC840_=_C2042( C840 C2042 ) C1743_=_C1745( C1743 C1745 ) C1743_=_C2037( C1743 C2037 ) C1743_=_C2038( C1743 C2038 ) C1743_=_C2039( C1743 C2039 ) C1743_=_C2040( C1743 C2040 ) \nC1743_=_C2042( C1743 C2042 ) C1745_=_C2037( C1745 C2037 ) C1745_=_C2038( C1745 C2038 ) C1745_=_C2039( C1745 C2039 ) C1745_=_C2040( C1745 C2040 ) C1745_=_C2041( C1745 C2041 ) \nC1745_=_C2042( C1745 C2042 ) C2037_=_C2038( C2037 C2038 ) C2037_=_C2039( C2037 C2039 ) C2037_=_C2040( C2037 C2040 ) C2037_=_C2041( C2037 C2041 ) C2038_=_C2039( C2038 C2039 ) \nC2038_=_C2041( C2038 C2041 ) C2038_=_C2042( C2038 C2042 ) C2039_=_C2041( C2039 C2041 ) C2039_=_C2042( C2039 C2042 ) C2040_=_C2042( C2040 C2042 ) C2041_=_C2042( C2041 C2042 ) "];256-&gt;262[label="11: C835 C836 C839 C840 C1743 \nC2037 C2038 C2039 C2040 C2041 C2042 \n36: C835_=_C836 ,C835_=_C2037 ,C835_=_C2038 ,C835_=_C2039 ,C835_=_C2041 ,\nC836_=_C2037 ,C836_=_C2038 ,C836_=_C2039 ,C836_=_C2041 ,C839_=_C840 ,C839_=_C1743 ,\nC839_=_C2038 ,C839_=_C2039 ,C839_=_C2040 ,C839_=_C2042 ,C840_=_C1743 ,C840_=_C2038 ,\nC840_=_C2039 ,C840_=_C2040 ,C840_=_C2042 ,C1743_=_C2037 ,C1743_=_C2038 ,C1743_=_C2039 ,\nC1743_=_C2040 ,C1743_=_C2042 ,C2037_=_C2038 ,C2037_=_C2039 ,C2037_=_C2040 ,C2037_=_C2041 ,\nC2038_=_C2039 ,C2038_=_C2041 ,C2038_=_C2042 ,C2039_=_C2041 ,C2039_=_C2042 ,C2040_=_C2042 ,\nC2041_=_C2042 ,"];263[shape=box, label="id:263 level: 8\n3: C582 C1634 C1636 \n2: C582_=_C1634( C582 C1634 ) C582_=_C1636( C582 C1636 ) "];257-&gt;263[label="2: C1634 C1636 \n0: "];264[shape=box, label="id:264 level: 8\n16: C850 C852 C853 C854 C855 \nC856 C1641 C1642 C1643 C1645 C2012 \nC2013 C2014 C2015 C2016 C2017 \n81: C850_=_C852( C850 C852 ) C850_=_C1645( C850 C1645 ) C850_=_C2012( C850 C2012 ) C850_=_C2013( C850 C2013 ) C850_=_C2014( C850 C2014 ) \nC850_=_C2016( C850 C2016 ) C852_=_C855( C852 C855 ) C852_=_C856( C852 C856 ) C852_=_C1645( C852 C1645 ) C852_=_C2012( C852 C2012 ) C852_=_C2013( C852 C2013 ) \nC852_=_C2014( C852 C2014 ) C852_=_C2016( C852 C2016 ) C853_=_C854( C853 C854 ) C853_=_C855( C853 C855 ) C853_=_C856( C853 C856 ) C853_=_C1642( C853 C1642 ) \nC853_=_C2013( C853 C2013 ) C853_=_C2014( C853 C2014 ) C853_=_C2015( C853 C2015 ) C853_=_C2017( C853 C2017 ) C854_=_C855( C854 C855 ) C854_=_C856( C854 C856 ) \nC854_=_C1641( C854 C1641 ) C854_=_C1643( C854 C1643 ) C854_=_C1645( C854 C1645 ) C854_=_C2013( C854 C2013 ) C854_=_C2014( C854 C2014 ) C854_=_C2015( C854 C2015 ) \nC854_=_C2017( C854 C2017 ) C855_=_C856( C855 C856 ) C855_=_C1642( C855 C1642 ) C855_=_C2013( C855 C2013 ) C855_=_C2014( C855 C2014 ) C855_=_C2015( C855 C2015 ) \nC855_=_C2016( C855 C2016 ) C855_=_C2017( C855 C2017 ) C856_=_C1641( C856 C1641 ) C856_=_C1643( C856 C1643 ) C856_=_C1645( C856 C1645 ) C856_=_C2013( C856 C2013 ) \nC856_=_C2014( C856 C2014 ) C856_=_C2015( C856 C2015 ) C856_=_C2016( C856 C2016 ) C856_=_C2017( C856 C2017 ) C1641_=_C1642( C1641 C1642 ) C1641_=_C1643( C1641 C1643 ) \nC1641_=_C1645( C1641 C1645 ) C1641_=_C2012( C1641 C2012 ) C1641_=_C2013( C1641 C2013 ) C1641_=_C2015( C1641 C2015 ) C1641_=_C2016( C1641 C2016 ) C1641_=_C2017( C1641 C2017 ) \nC1642_=_C1643( C1642 C1643 ) C1642_=_C2012( C1642 C2012 ) C1642_=_C2014( C1642 C2014 ) C1642_=_C2015( C1642 C2015 ) C1642_=_C2016( C1642 C2016 ) C1642_=_C2017( C1642 C2017 ) \nC1643_=_C1645( C1643 C1645 ) C1643_=_C2012( C1643 C2012 ) C1643_=_C2014( C1643 C2014 ) C1643_=_C2015( C1643 C2015 ) C1643_=_C2016( C1643 C2016 ) C1643_=_C2017( C1643 C2017 ) \nC1645_=_C2012( C1645 C2012 ) C1645_=_C2013( C1645 C2013 ) C1645_=_C2015( C1645 C2015 ) C1645_=_C2016( C1645 C2016 ) C1645_=_C2017( C1645 C2017 ) C2012_=_C2013( C2012 C2013 ) \nC2012_=_C2014( C2012 C2014 ) C2012_=_C2015( C2012 C2015 ) C2012_=_C2016( C2012 C2016 ) C2013_=_C2014( C2013 C2014 ) C2013_=_C2015( C2013 C2015 ) C2013_=_C2016( C2013 C2016 ) \nC2014_=_C2015( C2014 C2015 ) C2014_=_C2016( C2014 C2016 ) C2015_=_C2017( C2015 C2017 ) C2016_=_C2017( C2016 C2017 ) "];258-&gt;264[label="14: C850 C852 C853 C855 C1641 \nC1642 C1643 C1645 C2012 C2013 C2014 \nC2015 C2016 C2017 \n60: C850_=_C852 ,C850_=_C1645 ,C850_=_C2012 ,C850_=_C2013 ,C850_=_C2014 ,\nC850_=_C2016 ,C852_=_C855 ,C852_=_C1645 ,C852_=_C2012 ,C852_=_C2013 ,C852_=_C2014 ,\nC852_=_C2016 ,C853_=_C855 ,C853_=_C1642 ,C853_=_C2013 ,C853_=_C2014 ,C853_=_C2015 ,\nC853_=_C2017 ,C855_=_C1642 ,C855_=_C2013 ,C855_=_C2014 ,C855_=_C2015 ,C855_=_C2016 ,\nC855_=_C2017 ,C1641_=_C1642 ,C1641_=_C1643 ,C1641_=_C1645 ,C1641_=_C2012 ,C1641_=_C2013 ,\nC1641_=_C2015 ,C1641_=_C2016 ,C1641_=_C2017 ,C1642_=_C1643 ,C1642_=_C2012 ,C1642_=_C2014 ,\nC1642_=_C2015 ,C1642_=_C2016 ,C1642_=_C2017 ,C1643_=_C1645 ,C1643_=_C2012 ,C1643_=_C2014 ,\nC1643_=_C2015 ,C1643_=_C2016 ,C1643_=_C2017 ,C1645_=_C2012 ,C1645_=_C2013 ,C1645_=_C2015 ,\nC1645_=_C2016 ,C1645_=_C2017 ,C2012_=_C2013 ,C2012_=_C2014 ,C2012_=_C2015 ,C2012_=_C2016 ,\nC2013_=_C2014 ,C2013_=_C2015 ,C2013_=_C2016 ,C2014_=_C2015 ,C2014_=_C2016 ,C2015_=_C2017 ,\nC2016_=_C2017 ,"];265[shape=box, label="id:265 level: 9\n2: C662 C665 \n1: C662_=_C665( C662 C665 ) "];259-&gt;265[label="1: C662 \n0: "];266[shape=box, label="id:266 level: 9\n10: C835 C836 C1743 C1744 C1745 \nC2037 C2038 C2039 C2040 C2041 \n37: C835_=_C836( C835 C836 ) C835_=_C1744( C835 C1744 ) C835_=_C1745( C835 C1745 ) C835_=_C2037( C835 C2037 ) C835_=_C2038( C835 C2038 ) \nC835_=_C2039( C835 C2039 ) C835_=_C2041( C835 C2041 ) C836_=_C1744( C836 C1744 ) C836_=_C1745( C836 C1745 ) C836_=_C2037( C836 C2037 ) C836_=_C2038( C836 C2038 ) \nC836_=_C2039( C836 C2039 ) C836_=_C2041( C836 C2041 ) C1743_=_C1744( C1743 C1744 ) C1743_=_C1745( C1743 C1745 ) C1743_=_C2037( C1743 C2037 ) C1743_=_C2038( C1743 C2038 ) \nC1743_=_C2039( C1743 C2039 ) C1743_=_C2040( C1743 C2040 ) C1744_=_C1745( C1744 C1745 ) C1744_=_C2037( C1744 C2037 ) C1744_=_C2038( C1744 C2038 ) C1744_=_C2039( C1744 C2039 ) \nC1744_=_C2040( C1744 C2040 ) C1744_=_C2041( C1744 C2041 ) C1745_=_C2037( C1745 C2037 ) C1745_=_C2038( C1745 C2038 ) C1745_=_C2039( C1745 C2039 ) C1745_=_C2040( C1745 C2040 ) \nC1745_=_C2041( C1745 C2041 ) C2037_=_C2038( C2037 C2038 ) C2037_=_C2039( C2037 C2039 ) C2037_=_C2040( C2037 C2040 ) C2037_=_C2041( C2037 C2041 ) C2038_=_C2039( C2038 C2039 ) \nC2038_=_C2041( C2038 C2041 ) C2039_=_C2041( C2039 C2041 ) "];262-&gt;266[label="9: C835 C836 C1743 C1745 C2037 \nC2038 C2039 C2040 C2041 \n28: C835_=_C836 ,C835_=_C1745 ,C835_=_C2037 ,C835_=_C2038 ,C835_=_C2039 ,\nC835_=_C2041 ,C836_=_C1745 ,C836_=_C2037 ,C836_=_C2038 ,C836_=_C2039 ,C836_=_C2041 ,\nC1743_=_C1745 ,C1743_=_C2037 ,C1743_=_C2038 ,C1743_=_C2039 ,C1743_=_C2040 ,C1745_=_C2037 ,\nC1745_=_C2038 ,C1745_=_C2039 ,C1745_=_C2040 ,C1745_=_C2041 ,C2037_=_C2038 ,C2037_=_C2039 ,\nC2037_=_C2040 ,C2037_=_C2041 ,C2038_=_C2039 ,C2038_=_C2041 ,C2039_=_C2041 ,"];267[shape=box, label="id:267 level: 9\n2: C585 C1636 \n1: C585_=_C1636( C585 C1636 ) "];263-&gt;267[label="1: C1636 \n0: "];268[shape=box, label="id:268 level: 9\n17: C849 C850 C851 C852 C853 \nC854 C855 C856 C1641 C1642 C1643 \nC2012 C2013 C2014 C2015 C2016 C2017 \n91: C849_=_C850( C849 C850 ) C849_=_C851( C849 C851 ) C849_=_C852( C849 C852 ) C849_=_C1641( C849 C1641 ) C849_=_C1642( C849 C1642 ) \nC849_=_C1643( C849 C1643 ) C849_=_C2012( C849 C2012 ) C849_=_C2013( C849 C2013 ) C849_=_C2014( C849 C2014 ) C849_=_C2016( C849 C2016 ) C850_=_C851( C850 C851 ) \nC850_=_C852( C850 C852 ) C850_=_C2012( C850 C2012 ) C850_=_C2013( C850 C2013 ) C850_=_C2014( C850 C2014 ) C850_=_C2016( C850 C2016 ) C851_=_C852( C851 C852 ) \nC851_=_C855( C851 C855 ) C851_=_C856( C851 C856 ) C851_=_C1641( C851 C1641 ) C851_=_C1642( C851 C1642 ) C851_=_C1643( C851 C1643 ) C851_=_C2012( C851 C2012 ) \nC851_=_C2013( C851 C2013 ) C851_=_C2014( C851 C2014 ) C851_=_C2016( C851 C2016 ) C852_=_C855( C852 C855 ) C852_=_C856( C852 C856 ) C852_=_C2012( C852 C2012 ) \nC852_=_C2013( C852 C2013 ) C852_=_C2014( C852 C2014 ) C852_=_C2016( C852 C2016 ) C853_=_C854( C853 C854 ) C853_=_C855( C853 C855 ) C853_=_C856( C853 C856 ) \nC853_=_C1642( C853 C1642 ) C853_=_C2013( C853 C2013 ) C853_=_C2014( C853 C2014 ) C853_=_C2015( C853 C2015 ) C853_=_C2017( C853 C2017 ) C854_=_C855( C854 C855 ) \nC854_=_C856( C854 C856 ) C854_=_C1641( C854 C1641 ) C854_=_C1643( C854 C1643 ) C854_=_C2013( C854 C2013 ) C854_=_C2014( C854 C2014 ) C854_=_C2015( C854 C2015 ) \nC854_=_C2017( C854 C2017 ) C855_=_C856( C855 C856 ) C855_=_C1642( C855 C1642 ) C855_=_C2013( C855 C2013 ) C855_=_C2014( C855 C2014 ) C855_=_C2015( C855 C2015 ) \nC855_=_C2016( C855 C2016 ) C855_=_C2017( C855 C2017 ) C856_=_C1641( C856 C1641 ) C856_=_C1643( C856 C1643 ) C856_=_C2013( C856 C2013 ) C856_=_C2014( C856 C2014 ) \nC856_=_C2015( C856 C2015 ) C856_=_C2016( C856 C2016 ) C856_=_C2017( C856 C2017 ) C1641_=_C1642( C1641 C1642 ) C1641_=_C1643( C1641 C1643 ) C1641_=_C2012( C1641 C2012 ) \nC1641_=_C2013( C1641 C2013 ) C1641_=_C2015( C1641 C2015 ) C1641_=_C2016( C1641 C2016 ) C1641_=_C2017( C1641 C2017 ) C1642_=_C1643( C1642 C1643 ) C1642_=_C2012( C1642 C2012 ) \nC1642_=_C2014( C1642 C2014 ) C1642_=_C2015( C1642 C2015 ) C1642_=_C2016( C1642 C2016 ) C1642_=_C2017( C1642 C2017 ) C1643_=_C2012( C1643 C2012 ) C1643_=_C2014( C1643 C2014 ) \nC1643_=_C2015( C1643 C2015 ) C1643_=_C2016( C1643 C2016 ) C1643_=_C2017( C1643 C2017 ) C2012_=_C2013( C2012 C2013 ) C2012_=_C2014( C2012 C2014 ) C2012_=_C2015( C2012 C2015 ) \nC2012_=_C2016( C2012 C2016 ) C2013_=_C2014( C2013 C2014 ) C2013_=_C2015( C2013 C2015 ) C2013_=_C2016( C2013 C2016 ) C2014_=_C2015( C2014 C2015 ) C2014_=_C2016( C2014 C2016 ) \nC2015_=_C2017( C2015 C2017 ) C2016_=_C2017( C2016 C2017 ) "];264-&gt;268[label="15: C850 C852 C853 C854 C855 \nC856 C1641 C1642 C1643 C2012 C2013 \nC2014 C2015 C2016 C2017 \n70: C850_=_C852 ,C850_=_C2012 ,C850_=_C2013 ,C850_=_C2014 ,C850_=_C2016 ,\nC852_=_C855 ,C852_=_C856 ,C852_=_C2012 ,C852_=_C2013 ,C852_=_C2014 ,C852_=_C2016 ,\nC853_=_C854 ,C853_=_C855 ,C853_=_C856 ,C853_=_C1642 ,C853_=_C2013 ,C853_=_C2014 ,\nC853_=_C2015 ,C853_=_C2017 ,C854_=_C855 ,C854_=_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54_=_C1641 ,C854_=_C1643 ,\nC854_=_C2013 ,C854_=_C2014 ,C854_=_C2015 ,C854_=_C2017 ,C855_=_C856 ,C855_=_C1642 ,\nC855_=_C2013 ,C855_=_C2014 ,C855_=_C2015 ,C855_=_C2016 ,C855_=_C2017 ,C856_=_C1641 ,\nC856_=_C1643 ,C856_=_C2013 ,C856_=_C2014 ,C856_=_C2015 ,C856_=_C2016 ,C856_=_C2017 ,\nC1641_=_C1642 ,C1641_=_C1643 ,C1641_=_C2012 ,C1641_=_C2013 ,C1641_=_C2015 ,C1641_=_C2016 ,\nC1641_=_C2017 ,C1642_=_C1643 ,C1642_=_C2012 ,C1642_=_C2014 ,C1642_=_C2015 ,C1642_=_C2016 ,\nC1642_=_C2017 ,C1643_=_C2012 ,C1643_=_C2014 ,C1643_=_C2015 ,C1643_=_C2016 ,C1643_=_C2017 ,\nC2012_=_C2013 ,C2012_=_C2014 ,C2012_=_C2015 ,C2012_=_C2016 ,C2013_=_C2014 ,C2013_=_C2015 ,\nC2013_=_C2016 ,C2014_=_C2015 ,C2014_=_C2016 ,C2015_=_C2017 ,C2016_=_C2017 ,"];269[shape=box, label="id:269 level: 10\n3: C665 C1752 C1753 \n3: C665_=_C1752( C665 C1752 ) C665_=_C1753( C665 C1753 ) C1752_=_C1753( C1752 C1753 ) "];265-&gt;269[label="1: C665 \n0: "];270[shape=box, label="id:270 level: 10\n2: C585 C588 \n1: C585_=_C588( C585 C588 ) "];267-&gt;270[label="1: C585 \n0: "];271[shape=box, label="id:271 level: 10\n15: C849 C850 C851 C852 C853 \nC854 C855 C856 C1640 C2012 C2013 \nC2014 C2015 C2016 C2017 \n72: C849_=_C850( C849 C850 ) C849_=_C851( C849 C851 ) C849_=_C852( C849 C852 ) C849_=_C2012( C849 C2012 ) C849_=_C2013( C849 C2013 ) \nC849_=_C2014( C849 C2014 ) C849_=_C2016( C849 C2016 ) C850_=_C851( C850 C851 ) C850_=_C852( C850 C852 ) C850_=_C2012( C850 C2012 ) C850_=_C2013( C850 C2013 ) \nC850_=_C2014( C850 C2014 ) C850_=_C2016( C850 C2016 ) C851_=_C852( C851 C852 ) C851_=_C855( C851 C855 ) C851_=_C856( C851 C856 ) C851_=_C1640( C851 C1640 ) \nC851_=_C2012( C851 C2012 ) C851_=_C2013( C851 C2013 ) C851_=_C2014( C851 C2014 ) C851_=_C2016( C851 C2016 ) C852_=_C855( C852 C855 ) C852_=_C856( C852 C856 ) \nC852_=_C1640( C852 C1640 ) C852_=_C2012( C852 C2012 ) C852_=_C2013( C852 C2013 ) C852_=_C2014( C852 C2014 ) C852_=_C2016( C852 C2016 ) C853_=_C854( C853 C854 ) \nC853_=_C855( C853 C855 ) C853_=_C856( C853 C856 ) C853_=_C1640( C853 C1640 ) C853_=_C2013( C853 C2013 ) C853_=_C2014( C853 C2014 ) C853_=_C2015( C853 C2015 ) \nC853_=_C2017( C853 C2017 ) C854_=_C855( C854 C855 ) C854_=_C856( C854 C856 ) C854_=_C1640( C854 C1640 ) C854_=_C2013( C854 C2013 ) C854_=_C2014( C854 C2014 ) \nC854_=_C2015( C854 C2015 ) C854_=_C2017( C854 C2017 ) C855_=_C856( C855 C856 ) C855_=_C1640( C855 C1640 ) C855_=_C2013( C855 C2013 ) C855_=_C2014( C855 C2014 ) \nC855_=_C2015( C855 C2015 ) C855_=_C2016( C855 C2016 ) C855_=_C2017( C855 C2017 ) C856_=_C1640( C856 C1640 ) C856_=_C2013( C856 C2013 ) C856_=_C2014( C856 C2014 ) \nC856_=_C2015( C856 C2015 ) C856_=_C2016( C856 C2016 ) C856_=_C2017( C856 C2017 ) C1640_=_C2013( C1640 C2013 ) C1640_=_C2014( C1640 C2014 ) C1640_=_C2015( C1640 C2015 ) \nC1640_=_C2016( C1640 C2016 ) C1640_=_C2017( C1640 C2017 ) C2012_=_C2013( C2012 C2013 ) C2012_=_C2014( C2012 C2014 ) C2012_=_C2015( C2012 C2015 ) C2012_=_C2016( C2012 C2016 ) \nC2013_=_C2014( C2013 C2014 ) C2013_=_C2015( C2013 C2015 ) C2013_=_C2016( C2013 C2016 ) C2014_=_C2015( C2014 C2015 ) C2014_=_C2016( C2014 C2016 ) C2015_=_C2017( C2015 C2017 ) \nC2016_=_C2017( C2016 C2017 ) "];268-&gt;271[label="14: C849 C850 C851 C852 C853 \nC854 C855 C856 C2012 C2013 C2014 \nC2015 C2016 C2017 \n61: C849_=_C850 ,C849_=_C851 ,C849_=_C852 ,C849_=_C2012 ,C849_=_C2013 ,\nC849_=_C2014 ,C849_=_C2016 ,C850_=_C851 ,C850_=_C852 ,C850_=_C2012 ,C850_=_C2013 ,\nC850_=_C2014 ,C850_=_C2016 ,C851_=_C852 ,C851_=_C855 ,C851_=_C856 ,C851_=_C2012 ,\nC851_=_C2013 ,C851_=_C2014 ,C851_=_C2016 ,C852_=_C855 ,C852_=_C856 ,C852_=_C2012 ,\nC852_=_C2013 ,C852_=_C2014 ,C852_=_C2016 ,C853_=_C854 ,C853_=_C855 ,C853_=_C856 ,\nC853_=_C2013 ,C853_=_C2014 ,C853_=_C2015 ,C853_=_C2017 ,C854_=_C855 ,C854_=_C856 ,\nC854_=_C2013 ,C854_=_C2014 ,C854_=_C2015 ,C854_=_C2017 ,C855_=_C856 ,C855_=_C2013 ,\nC855_=_C2014 ,C855_=_C2015 ,C855_=_C2016 ,C855_=_C2017 ,C856_=_C2013 ,C856_=_C2014 ,\nC856_=_C2015 ,C856_=_C2016 ,C856_=_C2017 ,C2012_=_C2013 ,C2012_=_C2014 ,C2012_=_C2015 ,\nC2012_=_C2016 ,C2013_=_C2014 ,C2013_=_C2015 ,C2013_=_C2016 ,C2014_=_C2015 ,C2014_=_C2016 ,\nC2015_=_C2017 ,C2016_=_C2017 ,"];272[shape=box, label="id:272 level: 11\n2: C565 C1753 \n1: C565_=_C1753( C565 C1753 ) "];269-&gt;272[label="1: C1753 \n0: "];273[shape=box, label="id:273 level: 11\n2: C563 C1752 \n1: C563_=_C1752( C563 C1752 ) "];269-&gt;273[label="1: C1752 \n0: "];274[shape=box, label="id:274 level: 11\n3: C588 C1635 C1637 \n3: C588_=_C1635( C588 C1635 ) C588_=_C1637( C588 C1637 ) C1635_=_C1637( C1635 C1637 ) "];270-&gt;274[label="1: C588 \n0: "];275[shape=box, label="id:275 level: 11\n12: C849 C850 C853 C854 C1638 \nC1640 C2012 C2013 C2014 C2015 C2016 \nC2017 \n47: C849_=_C850( C849 C850 ) C849_=_C1638( C849 C1638 ) C849_=_C2012( C849 C2012 ) C849_=_C2013( C849 C2013 ) C849_=_C2014( C849 C2014 ) \nC849_=_C2016( C849 C2016 ) C850_=_C1638( C850 C1638 ) C850_=_C2012( C850 C2012 ) C850_=_C2013( C850 C2013 ) C850_=_C2014( C850 C2014 ) C850_=_C2016( C850 C2016 ) \nC853_=_C854( C853 C854 ) C853_=_C1638( C853 C1638 ) C853_=_C1640( C853 C1640 ) C853_=_C2013( C853 C2013 ) C853_=_C2014( C853 C2014 ) C853_=_C2015( C853 C2015 ) \nC853_=_C2017( C853 C2017 ) C854_=_C1638( C854 C1638 ) C854_=_C1640( C854 C1640 ) C854_=_C2013( C854 C2013 ) C854_=_C2014( C854 C2014 ) C854_=_C2015( C854 C2015 ) \nC854_=_C2017( C854 C2017 ) C1638_=_C1640( C1638 C1640 ) C1638_=_C2012( C1638 C2012 ) C1638_=_C2013( C1638 C2013 ) C1638_=_C2014( C1638 C2014 ) C1638_=_C2015( C1638 C2015 ) \nC1638_=_C2016( C1638 C2016 ) C1638_=_C2017( C1638 C2017 ) C1640_=_C2013( C1640 C2013 ) C1640_=_C2014( C1640 C2014 ) C1640_=_C2015( C1640 C2015 ) C1640_=_C2016( C1640 C2016 ) \nC1640_=_C2017( C1640 C2017 ) C2012_=_C2013( C2012 C2013 ) C2012_=_C2014( C2012 C2014 ) C2012_=_C2015( C2012 C2015 ) C2012_=_C2016( C2012 C2016 ) C2013_=_C2014( C2013 C2014 ) \nC2013_=_C2015( C2013 C2015 ) C2013_=_C2016( C2013 C2016 ) C2014_=_C2015( C2014 C2015 ) C2014_=_C2016( C2014 C2016 ) C2015_=_C2017( C2015 C2017 ) C2016_=_C2017( C2016 C2017 ) "];271-&gt;275[label="11: C849 C850 C853 C854 C1640 \nC2012 C2013 C2014 C2015 C2016 C2017 \n36: C849_=_C850 ,C849_=_C2012 ,C849_=_C2013 ,C849_=_C2014 ,C849_=_C2016 ,\nC850_=_C2012 ,C850_=_C2013 ,C850_=_C2014 ,C850_=_C2016 ,C853_=_C854 ,C853_=_C1640 ,\nC853_=_C2013 ,C853_=_C2014 ,C853_=_C2015 ,C853_=_C2017 ,C854_=_C1640 ,C854_=_C2013 ,\nC854_=_C2014 ,C854_=_C2015 ,C854_=_C2017 ,C1640_=_C2013 ,C1640_=_C2014 ,C1640_=_C2015 ,\nC1640_=_C2016 ,C1640_=_C2017 ,C2012_=_C2013 ,C2012_=_C2014 ,C2012_=_C2015 ,C2012_=_C2016 ,\nC2013_=_C2014 ,C2013_=_C2015 ,C2013_=_C2016 ,C2014_=_C2015 ,C2014_=_C2016 ,C2015_=_C2017 ,\nC2016_=_C2017 ,"];276[shape=box, label="id:276 level: 12\n10: C849 C850 C1638 C1639 C1640 \nC2012 C2013 C2014 C2016 C2017 \n37: C849_=_C850( C849 C850 ) C849_=_C1638( C849 C1638 ) C849_=_C1639( C849 C1639 ) C849_=_C2012( C849 C2012 ) C849_=_C2013( C849 C2013 ) \nC849_=_C2014( C849 C2014 ) C849_=_C2016( C849 C2016 ) C850_=_C1638( C850 C1638 ) C850_=_C1639( C850 C1639 ) C850_=_C2012( C850 C2012 ) C850_=_C2013( C850 C2013 ) \nC850_=_C2014( C850 C2014 ) C850_=_C2016( C850 C2016 ) C1638_=_C1639( C1638 C1639 ) C1638_=_C1640( C1638 C1640 ) C1638_=_C2012( C1638 C2012 ) C1638_=_C2013( C1638 C2013 ) \nC1638_=_C2014( C1638 C2014 ) C1638_=_C2016( C1638 C2016 ) C1638_=_C2017( C1638 C2017 ) C1639_=_C1640( C1639 C1640 ) C1639_=_C2012( C1639 C2012 ) C1639_=_C2013( C1639 C2013 ) \nC1639_=_C2014( C1639 C2014 ) C1639_=_C2016( C1639 C2016 ) C1639_=_C2017( C1639 C2017 ) C1640_=_C2013( C1640 C2013 ) C1640_=_C2014( C1640 C2014 ) C1640_=_C2016( C1640 C2016 ) \nC1640_=_C2017( C1640 C2017 ) C2012_=_C2013( C2012 C2013 ) C2012_=_C2014( C2012 C2014 ) C2012_=_C2016( C2012 C2016 ) C2013_=_C2014( C2013 C2014 ) C2013_=_C2016( C2013 C2016 ) \nC2014_=_C2016( C2014 C2016 ) C2016_=_C2017( C2016 C2017 ) "];275-&gt;276[label="9: C849 C850 C1638 C1640 C2012 \nC2013 C2014 C2016 C2017 \n28: C849_=_C850 ,C849_=_C1638 ,C849_=_C2012 ,C849_=_C2013 ,C849_=_C2014 ,\nC849_=_C2016 ,C850_=_C1638 ,C850_=_C2012 ,C850_=_C2013 ,C850_=_C2014 ,C850_=_C2016 ,\nC1638_=_C1640 ,C1638_=_C2012 ,C1638_=_C2013 ,C1638_=_C2014 ,C1638_=_C2016 ,C1638_=_C2017 ,\nC1640_=_C2013 ,C1640_=_C2014 ,C1640_=_C2016 ,C1640_=_C2017 ,C2012_=_C2013 ,C2012_=_C2014 ,\nC2012_=_C2016 ,C2013_=_C2014 ,C2013_=_C2016 ,C2014_=_C2016 ,C2016_=_C20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