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83[shape=box, label="id:1783 level: 0\n2: C1769 C1770 \n1: C1769_=_C1770( C1769 C177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