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80[shape=box, label="id:1780 level: 0\n4: C1765 C1766 C1767 C1768 \n6: C1765_=_C1766( C1765 C1766 ) C1765_=_C1767( C1765 C1767 ) C1765_=_C1768( C1765 C1768 ) C1766_=_C1767( C1766 C1767 ) C1766_=_C1768( C1766 C1768 ) \nC1767_=_C1768( C1767 C176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