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73[shape=box, label="id:1773 level: 0\n4: C1755 C1756 C1757 C1758 \n6: C1755_=_C1756( C1755 C1756 ) C1755_=_C1757( C1755 C1757 ) C1755_=_C1758( C1755 C1758 ) C1756_=_C1757( C1756 C1757 ) C1756_=_C1758( C1756 C1758 ) \nC1757_=_C1758( C1757 C17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