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68[shape=box, label="id:1768 level: 0\n3: C669 C1759 C1760 \n3: C669_=_C1759( C669 C1759 ) C669_=_C1760( C669 C1760 ) C1759_=_C1760( C1759 C176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