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764[shape=box, label="id:1764 level: 0\n1: C667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