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60[shape=box, label="id:1760 level: 0\n2: C1736 C1737 \n1: C1736_=_C1737( C1736 C17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