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2[shape=box, label="id:102 level: 0\n3: C699 C1790 C2030 \n2: C699_=_C1790( C699 C1790 ) C699_=_C2030( C699 C2030 ) "]103[shape=box, label="id:103 level: 1\n3: C699 C702 C2030 \n3: C699_=_C702( C699 C702 ) C699_=_C2030( C699 C2030 ) C702_=_C2030( C702 C2030 ) "];102-&gt;103[label="2: C699 C2030 \n1: C699_=_C2030 ,"];104[shape=box, label="id:104 level: 1\n5: C220 C221 C1701 C1790 C2030 \n1: C220_=_C221( C220 C221 ) "];102-&gt;104[label="2: C1790 C2030 \n0: "];105[shape=box, label="id:105 level: 2\n4: C1801 C1802 C1807 C2030 \n0: "];103-&gt;105[label="1: C2030 \n0: "];106[shape=box, label="id:106 level: 2\n3: C702 C1789 C1791 \n3: C702_=_C1789( C702 C1789 ) C702_=_C1791( C702 C1791 ) C1789_=_C1791( C1789 C1791 ) "];103-&gt;106[label="1: C702 \n0: "];107[shape=box, label="id:107 level: 2\n3: C637 C1701 C2030 \n2: C637_=_C1701( C637 C1701 ) C637_=_C2030( C637 C2030 ) "];104-&gt;107[label="2: C1701 C2030 \n0: "];108[shape=box, label="id:108 level: 2\n4: C220 C221 C222 C2030 \n4: C220_=_C221( C220 C221 ) C220_=_C222( C220 C222 ) C221_=_C222( C221 C222 ) C222_=_C2030( C222 C2030 ) "];104-&gt;108[label="3: C220 C221 C2030 \n1: C220_=_C221 ,"];109[shape=box, label="id:109 level: 2\n12: C1701 C1706 C1707 C1708 C1709 \nC1710 C1711 C1790 C2024 C2025 C2026 \nC2027 \n40: C1701_=_C1707( C1701 C1707 ) C1701_=_C1708( C1701 C1708 ) C1701_=_C1711( C1701 C1711 ) C1701_=_C2026( C1701 C2026 ) C1706_=_C1707( C1706 C1707 ) \nC1706_=_C1708( C1706 C1708 ) C1706_=_C1709( C1706 C1709 ) C1706_=_C1710( C1706 C1710 ) C1706_=_C2024( C1706 C2024 ) C1706_=_C2025( C1706 C2025 ) C1706_=_C2027( C1706 C2027 ) \nC1707_=_C1708( C1707 C1708 ) C1707_=_C1709( C1707 C1709 ) C1707_=_C1711( C1707 C1711 ) C1707_=_C2024( C1707 C2024 ) C1707_=_C2026( C1707 C2026 ) C1707_=_C2027( C1707 C2027 ) \nC1708_=_C1710( C1708 C1710 ) C1708_=_C1711( C1708 C1711 ) C1708_=_C2024( C1708 C2024 ) C1708_=_C2026( C1708 C2026 ) C1708_=_C2027( C1708 C2027 ) C1709_=_C1710( C1709 C1710 ) \nC1709_=_C1711( C1709 C1711 ) C1709_=_C2024( C1709 C2024 ) C1709_=_C2025( C1709 C2025 ) C1709_=_C2027( C1709 C2027 ) C1710_=_C1711( C1710 C1711 ) C1710_=_C2024( C1710 C2024 ) \nC1710_=_C2025( C1710 C2025 ) C1710_=_C2027( C1710 C2027 ) C1711_=_C2024( C1711 C2024 ) C1711_=_C2026( C1711 C2026 ) C1711_=_C2027( C1711 C2027 ) C2024_=_C2025( C2024 C2025 ) \nC2024_=_C2026( C2024 C2026 ) C2024_=_C2027( C2024 C2027 ) C2025_=_C2026( C2025 C2026 ) C2025_=_C2027( C2025 C2027 ) C2026_=_C2027( C2026 C2027 ) "];104-&gt;109[label="2: C1701 C1790 \n0: "];110[shape=box, label="id:110 level: 3\n3: C710 C1801 C1807 \n2: C710_=_C1801( C710 C1801 ) C710_=_C1807( C710 C1807 ) "];105-&gt;110[label="2: C1801 C1807 \n0: "];111[shape=box, label="id:111 level: 3\n3: C706 C1801 C1802 \n2: C706_=_C1801( C706 C1801 ) C706_=_C1802( C706 C1802 ) "];105-&gt;111[label="2: C1801 C1802 \n0: "];112[shape=box, label="id:112 level: 3\n3: C704 C1801 C2030 \n2: C704_=_C1801( C704 C1801 ) C704_=_C2030( C704 C2030 ) "];105-&gt;112[label="2: C1801 C2030 \n0: "];113[shape=box, label="id:113 level: 3\n3: C637 C644 C2030 \n3: C637_=_C644( C637 C644 ) C637_=_C2030( C637 C2030 ) C644_=_C2030( C644 C2030 ) "];107-&gt;113[label="2: C637 C2030 \n1: C637_=_C2030 ,"];114[shape=box, label="id:114 level: 3\n5: C220 C221 C227 C229 C1150 \n7: C220_=_C221( C220 C221 ) C220_=_C227( C220 C227 ) C220_=_C229( C220 C229 ) C220_=_C1150( C220 C1150 ) C227_=_C229( C227 C229 ) \nC227_=_C1150( C227 C1150 ) C229_=_C1150( C229 C1150 ) "];108-&gt;114[label="2: C220 C221 \n1: C220_=_C221 ,"];115[shape=box, label="id:115 level: 3\n12: C18 C1701 C1706 C1707 C1708 \nC1709 C1710 C1711 C2024 C2025 C2026 \nC2027 \n45: C18_=_C1701( C18 C1701 ) C18_=_C1707( C18 C1707 ) C18_=_C1708( C18 C1708 ) C18_=_C1711( C18 C1711 ) C18_=_C2026( C18 C2026 ) \nC1701_=_C1707( C1701 C1707 ) C1701_=_C1708( C1701 C1708 ) C1701_=_C1711( C1701 C1711 ) C1701_=_C2026( C1701 C2026 ) C1706_=_C1707( C1706 C1707 ) C1706_=_C1708( C1706 C1708 ) \nC1706_=_C1709( C1706 C1709 ) C1706_=_C1710( C1706 C1710 ) C1706_=_C2024( C1706 C2024 ) C1706_=_C2025( C1706 C2025 ) C1706_=_C2027( C1706 C2027 ) C1707_=_C1708( C1707 C1708 ) \nC1707_=_C1709( C1707 C1709 ) C1707_=_C1711( C1707 C1711 ) C1707_=_C2024( C1707 C2024 ) C1707_=_C2026( C1707 C2026 ) C1707_=_C2027( C1707 C2027 ) C1708_=_C1710( C1708 C1710 ) \nC1708_=_C1711( C1708 C1711 ) C1708_=_C2024( C1708 C2024 ) C1708_=_C2026( C1708 C2026 ) C1708_=_C2027( C1708 C2027 ) C1709_=_C1710( C1709 C1710 ) C1709_=_C1711( C1709 C1711 ) \nC1709_=_C2024( C1709 C2024 ) C1709_=_C2025( C1709 C2025 ) C1709_=_C2027( C1709 C2027 ) C1710_=_C1711( C1710 C1711 ) C1710_=_C2024( C1710 C2024 ) C1710_=_C2025( C1710 C2025 ) \nC1710_=_C2027( C1710 C2027 ) C1711_=_C2024( C1711 C2024 ) C1711_=_C2026( C1711 C2026 ) C1711_=_C2027( C1711 C2027 ) C2024_=_C2025( C2024 C2025 ) C2024_=_C2026( C2024 C2026 ) \nC2024_=_C2027( C2024 C2027 ) C2025_=_C2026( C2025 C2026 ) C2025_=_C2027( C2025 C2027 ) C2026_=_C2027( C2026 C2027 ) "];109-&gt;115[label="11: C1701 C1706 C1707 C1708 C1709 \nC1710 C1711 C2024 C2025 C2026 C2027 \n40: C1701_=_C1707 ,C1701_=_C1708 ,C1701_=_C1711 ,C1701_=_C2026 ,C1706_=_C1707 ,\nC1706_=_C1708 ,C1706_=_C1709 ,C1706_=_C1710 ,C1706_=_C2024 ,C1706_=_C2025 ,C1706_=_C2027 ,\nC1707_=_C1708 ,C1707_=_C1709 ,C1707_=_C1711 ,C1707_=_C2024 ,C1707_=_C2026 ,C1707_=_C2027 ,\nC1708_=_C1710 ,C1708_=_C1711 ,C1708_=_C2024 ,C1708_=_C2026 ,C1708_=_C2027 ,C1709_=_C1710 ,\nC1709_=_C1711 ,C1709_=_C2024 ,C1709_=_C2025 ,C1709_=_C2027 ,C1710_=_C1711 ,C1710_=_C2024 ,\nC1710_=_C2025 ,C1710_=_C2027 ,C1711_=_C2024 ,C1711_=_C2026 ,C1711_=_C2027 ,C2024_=_C2025 ,\nC2024_=_C2026 ,C2024_=_C2027 ,C2025_=_C2026 ,C2025_=_C2027 ,C2026_=_C2027 ,"];116[shape=box, label="id:116 level: 3\n3: C696 C1788 C1790 \n2: C696_=_C1788( C696 C1788 ) C696_=_C1790( C696 C1790 ) "];109-&gt;116[label="1: C1790 \n0: "];117[shape=box, label="id:117 level: 4\n4: C709 C1807 C1846 C1849 \n3: C709_=_C1807( C709 C1807 ) C709_=_C1849( C709 C1849 ) C1807_=_C1849( C1807 C1849 ) "];110-&gt;117[label="1: C1807 \n0: "];118[shape=box, label="id:118 level: 4\n4: C730 C1802 C1840 C1843 \n3: C730_=_C1802( C730 C1802 ) C730_=_C1843( C730 C1843 ) C1802_=_C1843( C1802 C1843 ) "];111-&gt;118[label="1: C1802 \n0: "];119[shape=box, label="id:119 level: 4\n3: C644 C1700 C1702 \n3: C644_=_C1700( C644 C1700 ) C644_=_C1702( C644 C1702 ) C1700_=_C1702( C1700 C1702 ) "];113-&gt;119[label="1: C644 \n0: "];120[shape=box, label="id:120 level: 4\n7: C221 C227 C228 C229 C230 \nC1149 C1150 \n11: C221_=_C228( C221 C228 ) C221_=_C230( C221 C230 ) C221_=_C1149( C221 C1149 ) C227_=_C228( C227 C228 ) C227_=_C229( C227 C229 ) \nC227_=_C1150( C227 C1150 ) C228_=_C230( C228 C230 ) C228_=_C1149( C228 C1149 ) C229_=_C230( C229 C230 ) C229_=_C1150( C229 C1150 ) C230_=_C1149( C230 C1149 ) "];114-&gt;120[label="4: C221 C227 C229 C1150 \n3: C227_=_C229 ,C227_=_C1150 ,C229_=_C1150 ,"];121[shape=box, label="id:121 level: 4\n9: C18 C1699 C1701 C1706 C1709 \nC1710 C2024 C2025 C2027 \n22: C18_=_C1701( C18 C1701 ) C1699_=_C1706( C1699 C1706 ) C1699_=_C1709( C1699 C1709 ) C1699_=_C1710( C1699 C1710 ) C1699_=_C2024( C1699 C2024 ) \nC1699_=_C2025( C1699 C2025 ) C1699_=_C2027( C1699 C2027 ) C1706_=_C1709( C1706 C1709 ) C1706_=_C1710( C1706 C1710 ) C1706_=_C2024( C1706 C2024 ) C1706_=_C2025( C1706 C2025 ) \nC1706_=_C2027( C1706 C2027 ) C1709_=_C1710( C1709 C1710 ) C1709_=_C2024( C1709 C2024 ) C1709_=_C2025( C1709 C2025 ) C1709_=_C2027( C1709 C2027 ) C1710_=_C2024( C1710 C2024 ) \nC1710_=_C2025( C1710 C2025 ) C1710_=_C2027( C1710 C2027 ) C2024_=_C2025( C2024 C2025 ) C2024_=_C2027( C2024 C2027 ) C2025_=_C2027( C2025 C2027 ) "];115-&gt;121[label="8: C18 C1701 C1706 C1709 C1710 \nC2024 C2025 C2027 \n16: C18_=_C1701 ,C1706_=_C1709 ,C1706_=_C1710 ,C1706_=_C2024 ,C1706_=_C2025 ,\nC1706_=_C2027 ,C1709_=_C1710 ,C1709_=_C2024 ,C1709_=_C2025 ,C1709_=_C2027 ,C1710_=_C2024 ,\nC1710_=_C2025 ,C1710_=_C2027 ,C2024_=_C2025 ,C2024_=_C2027 ,C2025_=_C2027 ,"];122[shape=box, label="id:122 level: 4\n16: C826 C828 C829 C831 C1706 \nC1707 C1708 C1709 C1710 C1711 C2024 \nC2025 C2026 C2027 C2028 C2029 \n85: C826_=_C828( C826 C828 ) C826_=_C1709( C826 C1709 ) C826_=_C1710( C826 C1710 ) C826_=_C1711( C826 C1711 ) C826_=_C2024( C826 C2024 ) \nC826_=_C2025( C826 C2025 ) C826_=_C2026( C826 C2026 ) C826_=_C2028( C826 C2028 ) C828_=_C831( C828 C831 ) C828_=_C1709( C828 C1709 ) C828_=_C1710( C828 C1710 ) \nC828_=_C1711( C828 C1711 ) C828_=_C2024( C828 C2024 ) C828_=_C2025( C828 C2025 ) C828_=_C2026( C828 C2026 ) C828_=_C2028( C828 C2028 ) C829_=_C831( C829 C831 ) \nC829_=_C1707( C829 C1707 ) C829_=_C1709( C829 C1709 ) C829_=_C1711( C829 C1711 ) C829_=_C2025( C829 C2025 ) C829_=_C2026( C829 C2026 ) C829_=_C2027( C829 C2027 ) \nC829_=_C2029( C829 C2029 ) C831_=_C1707( C831 C1707 ) C831_=_C1709( C831 C1709 ) C831_=_C1711( C831 C1711 ) C831_=_C2025( C831 C2025 ) C831_=_C2026( C831 C2026 ) \nC831_=_C2027( C831 C2027 ) C831_=_C2028( C831 C2028 ) C831_=_C2029( C831 C2029 ) C1706_=_C1707( C1706 C1707 ) C1706_=_C1708( C1706 C1708 ) C1706_=_C1709( C1706 C1709 ) \nC1706_=_C1710( C1706 C1710 ) C1706_=_C2024( C1706 C2024 ) C1706_=_C2025( C1706 C2025 ) C1706_=_C2027( C1706 C2027 ) C1706_=_C2028( C1706 C2028 ) C1706_=_C2029( C1706 C2029 ) \nC1707_=_C1708( C1707 C1708 ) C1707_=_C1709( C1707 C1709 ) C1707_=_C1711( C1707 C1711 ) C1707_=_C2024( C1707 C2024 ) C1707_=_C2026( C1707 C2026 ) C1707_=_C2027( C1707 C2027 ) \nC1707_=_C2028( C1707 C2028 ) C1707_=_C2029( C1707 C2029 ) C1708_=_C1710( C1708 C1710 ) C1708_=_C1711( C1708 C1711 ) C1708_=_C2024( C1708 C2024 ) C1708_=_C2026( C1708 C2026 ) \nC1708_=_C2027( C1708 C2027 ) C1708_=_C2028( C1708 C2028 ) C1708_=_C2029( C1708 C2029 ) C1709_=_C1710( C1709 C1710 ) C1709_=_C1711( C1709 C1711 ) C1709_=_C2024( C1709 C2024 ) \nC1709_=_C2025( C1709 C2025 ) C1709_=_C2027( C1709 C2027 ) C1709_=_C2028( C1709 C2028 ) C1709_=_C2029( C1709 C2029 ) C1710_=_C1711( C1710 C1711 ) C1710_=_C2024( C1710 C2024 ) \nC1710_=_C2025( C1710 C2025 ) C1710_=_C2027( 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27 ) C1710_=_C2028( C1710 C2028 ) C1710_=_C2029( C1710 C2029 ) C1711_=_C2024( C1711 C2024 ) C1711_=_C2026( C1711 C2026 ) \nC1711_=_C2027( C1711 C2027 ) C1711_=_C2028( C1711 C2028 ) C1711_=_C2029( C1711 C2029 ) C2024_=_C2025( C2024 C2025 ) C2024_=_C2026( C2024 C2026 ) C2024_=_C2027( C2024 C2027 ) \nC2024_=_C2028( C2024 C2028 ) C2025_=_C2026( C2025 C2026 ) C2025_=_C2027( C2025 C2027 ) C2025_=_C2028( C2025 C2028 ) C2026_=_C2027( C2026 C2027 ) C2026_=_C2028( C2026 C2028 ) \nC2027_=_C2029( C2027 C2029 ) C2028_=_C2029( C2028 C2029 ) "];115-&gt;122[label="10: C1706 C1707 C1708 C1709 C1710 \nC1711 C2024 C2025 C2026 C2027 \n36: C1706_=_C1707 ,C1706_=_C1708 ,C1706_=_C1709 ,C1706_=_C1710 ,C1706_=_C2024 ,\nC1706_=_C2025 ,C1706_=_C2027 ,C1707_=_C1708 ,C1707_=_C1709 ,C1707_=_C1711 ,C1707_=_C2024 ,\nC1707_=_C2026 ,C1707_=_C2027 ,C1708_=_C1710 ,C1708_=_C1711 ,C1708_=_C2024 ,C1708_=_C2026 ,\nC1708_=_C2027 ,C1709_=_C1710 ,C1709_=_C1711 ,C1709_=_C2024 ,C1709_=_C2025 ,C1709_=_C2027 ,\nC1710_=_C1711 ,C1710_=_C2024 ,C1710_=_C2025 ,C1710_=_C2027 ,C1711_=_C2024 ,C1711_=_C2026 ,\nC1711_=_C2027 ,C2024_=_C2025 ,C2024_=_C2026 ,C2024_=_C2027 ,C2025_=_C2026 ,C2025_=_C2027 ,\nC2026_=_C2027 ,"];123[shape=box, label="id:123 level: 4\n9: C15 C1788 C1790 C1795 C1798 \nC1799 C2043 C2044 C2046 \n22: C15_=_C1790( C15 C1790 ) C1788_=_C1795( C1788 C1795 ) C1788_=_C1798( C1788 C1798 ) C1788_=_C1799( C1788 C1799 ) C1788_=_C2043( C1788 C2043 ) \nC1788_=_C2044( C1788 C2044 ) C1788_=_C2046( C1788 C2046 ) C1795_=_C1798( C1795 C1798 ) C1795_=_C1799( C1795 C1799 ) C1795_=_C2043( C1795 C2043 ) C1795_=_C2044( C1795 C2044 ) \nC1795_=_C2046( C1795 C2046 ) C1798_=_C1799( C1798 C1799 ) C1798_=_C2043( C1798 C2043 ) C1798_=_C2044( C1798 C2044 ) C1798_=_C2046( C1798 C2046 ) C1799_=_C2043( C1799 C2043 ) \nC1799_=_C2044( C1799 C2044 ) C1799_=_C2046( C1799 C2046 ) C2043_=_C2044( C2043 C2044 ) C2043_=_C2046( C2043 C2046 ) C2044_=_C2046( C2044 C2046 ) "];116-&gt;123[label="2: C1788 C1790 \n0: "];124[shape=box, label="id:124 level: 5\n3: C740 C1807 C1846 \n2: C740_=_C1807( C740 C1807 ) C740_=_C1846( C740 C1846 ) "];117-&gt;124[label="2: C1807 C1846 \n0: "];125[shape=box, label="id:125 level: 5\n5: C707 C708 C709 C1846 C1849 \n6: C707_=_C708( C707 C708 ) C707_=_C709( C707 C709 ) C707_=_C1846( C707 C1846 ) C708_=_C709( C708 C709 ) C708_=_C1846( C708 C1846 ) \nC709_=_C1849( C709 C1849 ) "];117-&gt;125[label="3: C709 C1846 C1849 \n1: C709_=_C1849 ,"];126[shape=box, label="id:126 level: 5\n3: C733 C1802 C1840 \n2: C733_=_C1802( C733 C1802 ) C733_=_C1840( C733 C1840 ) "];118-&gt;126[label="2: C1802 C1840 \n0: "];127[shape=box, label="id:127 level: 5\n5: C728 C729 C730 C1840 C1843 \n6: C728_=_C729( C728 C729 ) C728_=_C730( C728 C730 ) C728_=_C1840( C728 C1840 ) C729_=_C730( C729 C730 ) C729_=_C1840( C729 C1840 ) \nC730_=_C1843( C730 C1843 ) "];118-&gt;127[label="3: C730 C1840 C1843 \n1: C730_=_C1843 ,"];128[shape=box, label="id:128 level: 5\n8: C217 C224 C227 C228 C229 \nC230 C1149 C1150 \n13: C217_=_C224( C217 C224 ) C217_=_C229( C217 C229 ) C217_=_C230( C217 C230 ) C224_=_C229( C224 C229 ) C224_=_C230( C224 C230 ) \nC227_=_C228( C227 C228 ) C227_=_C229( C227 C229 ) C227_=_C1150( C227 C1150 ) C228_=_C230( C228 C230 ) C228_=_C1149( C228 C1149 ) C229_=_C230( C229 C230 ) \nC229_=_C1150( C229 C1150 ) C230_=_C1149( C230 C1149 ) "];120-&gt;128[label="6: C227 C228 C229 C230 C1149 \nC1150 \n8: C227_=_C228 ,C227_=_C229 ,C227_=_C1150 ,C228_=_C230 ,C228_=_C1149 ,\nC229_=_C230 ,C229_=_C1150 ,C230_=_C1149 ,"];129[shape=box, label="id:129 level: 5\n3: C634 C1699 C1701 \n2: C634_=_C1699( C634 C1699 ) C634_=_C1701( C634 C1701 ) "];121-&gt;129[label="2: C1699 C1701 \n0: "];130[shape=box, label="id:130 level: 5\n9: C17 C18 C1699 C1706 C1709 \nC1710 C2024 C2025 C2027 \n27: C17_=_C18( C17 C18 ) C17_=_C1699( C17 C1699 ) C17_=_C1706( C17 C1706 ) C17_=_C1709( C17 C1709 ) C17_=_C1710( C17 C1710 ) \nC17_=_C2025( C17 C2025 ) C1699_=_C1706( C1699 C1706 ) C1699_=_C1709( C1699 C1709 ) C1699_=_C1710( C1699 C1710 ) C1699_=_C2024( C1699 C2024 ) C1699_=_C2025( C1699 C2025 ) \nC1699_=_C2027( C1699 C2027 ) C1706_=_C1709( C1706 C1709 ) C1706_=_C1710( C1706 C1710 ) C1706_=_C2024( C1706 C2024 ) C1706_=_C2025( C1706 C2025 ) C1706_=_C2027( C1706 C2027 ) \nC1709_=_C1710( C1709 C1710 ) C1709_=_C2024( C1709 C2024 ) C1709_=_C2025( C1709 C2025 ) C1709_=_C2027( C1709 C2027 ) C1710_=_C2024( C1710 C2024 ) C1710_=_C2025( C1710 C2025 ) \nC1710_=_C2027( C1710 C2027 ) C2024_=_C2025( C2024 C2025 ) C2024_=_C2027( C2024 C2027 ) C2025_=_C2027( C2025 C2027 ) "];121-&gt;130[label="8: C18 C1699 C1706 C1709 C1710 \nC2024 C2025 C2027 \n21: C1699_=_C1706 ,C1699_=_C1709 ,C1699_=_C1710 ,C1699_=_C2024 ,C1699_=_C2025 ,\nC1699_=_C2027 ,C1706_=_C1709 ,C1706_=_C1710 ,C1706_=_C2024 ,C1706_=_C2025 ,C1706_=_C2027 ,\nC1709_=_C1710 ,C1709_=_C2024 ,C1709_=_C2025 ,C1709_=_C2027 ,C1710_=_C2024 ,C1710_=_C2025 ,\nC1710_=_C2027 ,C2024_=_C2025 ,C2024_=_C2027 ,C2025_=_C2027 ,"];131[shape=box, label="id:131 level: 5\n16: C826 C828 C829 C830 C831 \nC832 C1706 C1707 C1708 C1710 C2024 \nC2025 C2026 C2027 C2028 C2029 \n81: C826_=_C828( C826 C828 ) C826_=_C1710( C826 C1710 ) C826_=_C2024( C826 C2024 ) C826_=_C2025( C826 C2025 ) C826_=_C2026( C826 C2026 ) \nC826_=_C2028( C826 C2028 ) C828_=_C831( C828 C831 ) C828_=_C832( C828 C832 ) C828_=_C1710( C828 C1710 ) C828_=_C2024( C828 C2024 ) C828_=_C2025( C828 C2025 ) \nC828_=_C2026( C828 C2026 ) C828_=_C2028( C828 C2028 ) C829_=_C830( C829 C830 ) C829_=_C831( C829 C831 ) C829_=_C832( C829 C832 ) C829_=_C1707( C829 C1707 ) \nC829_=_C2025( C829 C2025 ) C829_=_C2026( C829 C2026 ) C829_=_C2027( C829 C2027 ) C829_=_C2029( C829 C2029 ) C830_=_C831( C830 C831 ) C830_=_C832( C830 C832 ) \nC830_=_C1706( C830 C1706 ) C830_=_C1708( C830 C1708 ) C830_=_C1710( C830 C1710 ) C830_=_C2025( C830 C2025 ) C830_=_C2026( C830 C2026 ) C830_=_C2027( C830 C2027 ) \nC830_=_C2029( C830 C2029 ) C831_=_C832( C831 C832 ) C831_=_C1707( C831 C1707 ) C831_=_C2025( C831 C2025 ) C831_=_C2026( C831 C2026 ) C831_=_C2027( C831 C2027 ) \nC831_=_C2028( C831 C2028 ) C831_=_C2029( C831 C2029 ) C832_=_C1706( C832 C1706 ) C832_=_C1708( C832 C1708 ) C832_=_C1710( C832 C1710 ) C832_=_C2025( C832 C2025 ) \nC832_=_C2026( C832 C2026 ) C832_=_C2027( C832 C2027 ) C832_=_C2028( C832 C2028 ) C832_=_C2029( C832 C2029 ) C1706_=_C1707( C1706 C1707 ) C1706_=_C1708( C1706 C1708 ) \nC1706_=_C1710( C1706 C1710 ) C1706_=_C2024( C1706 C2024 ) C1706_=_C2025( C1706 C2025 ) C1706_=_C2027( C1706 C2027 ) C1706_=_C2028( C1706 C2028 ) C1706_=_C2029( C1706 C2029 ) \nC1707_=_C1708( C1707 C1708 ) C1707_=_C2024( C1707 C2024 ) C1707_=_C2026( C1707 C2026 ) C1707_=_C2027( C1707 C2027 ) C1707_=_C2028( C1707 C2028 ) C1707_=_C2029( C1707 C2029 ) \nC1708_=_C1710( C1708 C1710 ) C1708_=_C2024( C1708 C2024 ) C1708_=_C2026( C1708 C2026 ) C1708_=_C2027( C1708 C2027 ) C1708_=_C2028( C1708 C2028 ) C1708_=_C2029( C1708 C2029 ) \nC1710_=_C2024( C1710 C2024 ) C1710_=_C2025( C1710 C2025 ) C1710_=_C2027( C1710 C2027 ) C1710_=_C2028( C1710 C2028 ) C1710_=_C2029( C1710 C2029 ) C2024_=_C2025( C2024 C2025 ) \nC2024_=_C2026( C2024 C2026 ) C2024_=_C2027( C2024 C2027 ) C2024_=_C2028( C2024 C2028 ) C2025_=_C2026( C2025 C2026 ) C2025_=_C2027( C2025 C2027 ) C2025_=_C2028( C2025 C2028 ) \nC2026_=_C2027( C2026 C2027 ) C2026_=_C2028( C2026 C2028 ) C2027_=_C2029( C2027 C2029 ) C2028_=_C2029( C2028 C2029 ) "];122-&gt;131[label="14: C826 C828 C829 C831 C1706 \nC1707 C1708 C1710 C2024 C2025 C2026 \nC2027 C2028 C2029 \n60: C826_=_C828 ,C826_=_C1710 ,C826_=_C2024 ,C826_=_C2025 ,C826_=_C2026 ,\nC826_=_C2028 ,C828_=_C831 ,C828_=_C1710 ,C828_=_C2024 ,C828_=_C2025 ,C828_=_C2026 ,\nC828_=_C2028 ,C829_=_C831 ,C829_=_C1707 ,C829_=_C2025 ,C829_=_C2026 ,C829_=_C2027 ,\nC829_=_C2029 ,C831_=_C1707 ,C831_=_C2025 ,C831_=_C2026 ,C831_=_C2027 ,C831_=_C2028 ,\nC831_=_C2029 ,C1706_=_C1707 ,C1706_=_C1708 ,C1706_=_C1710 ,C1706_=_C2024 ,C1706_=_C2025 ,\nC1706_=_C2027 ,C1706_=_C2028 ,C1706_=_C2029 ,C1707_=_C1708 ,C1707_=_C2024 ,C1707_=_C2026 ,\nC1707_=_C2027 ,C1707_=_C2028 ,C1707_=_C2029 ,C1708_=_C1710 ,C1708_=_C2024 ,C1708_=_C2026 ,\nC1708_=_C2027 ,C1708_=_C2028 ,C1708_=_C2029 ,C1710_=_C2024 ,C1710_=_C2025 ,C1710_=_C2027 ,\nC1710_=_C2028 ,C1710_=_C2029 ,C2024_=_C2025 ,C2024_=_C2026 ,C2024_=_C2027 ,C2024_=_C2028 ,\nC2025_=_C2026 ,C2025_=_C2027 ,C2025_=_C2028 ,C2026_=_C2027 ,C2026_=_C2028 ,C2027_=_C2029 ,\nC2028_=_C2029 ,"];132[shape=box, label="id:132 level: 5\n12: C15 C1790 C1795 C1796 C1797 \nC1798 C1799 C1800 C2043 C2044 C2045 \nC2046 \n45: C15_=_C1790( C15 C1790 ) C15_=_C1796( C15 C1796 ) C15_=_C1797( C15 C1797 ) C15_=_C1800( C15 C1800 ) C15_=_C2045( C15 C2045 ) \nC1790_=_C1796( C1790 C1796 ) C1790_=_C1797( C1790 C1797 ) C1790_=_C1800( C1790 C1800 ) C1790_=_C2045( C1790 C2045 ) C1795_=_C1796( C1795 C1796 ) C1795_=_C1797( C1795 C1797 ) \nC1795_=_C1798( C1795 C1798 ) C1795_=_C1799( C1795 C1799 ) C1795_=_C2043( C1795 C2043 ) C1795_=_C2044( C1795 C2044 ) C1795_=_C2046( C1795 C2046 ) C1796_=_C1797( C1796 C1797 ) \nC1796_=_C1798( C1796 C1798 ) C1796_=_C1800( C1796 C1800 ) C1796_=_C2043( C1796 C2043 ) C1796_=_C2045( C1796 C2045 ) C1796_=_C2046( C1796 C2046 ) C1797_=_C1799( C1797 C1799 ) \nC1797_=_C1800( C1797 C1800 ) C1797_=_C2043( C1797 C2043 ) C1797_=_C2045( C1797 C2045 ) C1797_=_C2046( C1797 C2046 ) C1798_=_C1799( C1798 C1799 ) C1798_=_C1800( C1798 C1800 ) \nC1798_=_C2043( C1798 C2043 ) C1798_=_C2044( C1798 C2044 ) C1798_=_C2046( C1798 C2046 ) C1799_=_C1800( C1799 C1800 ) C1799_=_C2043( C1799 C2043 ) C1799_=_C2044( C1799 C2044 ) \nC1799_=_C2046( C1799 C2046 ) C1800_=_C2043( C1800 C2043 ) C1800_=_C2045( C1800 C2045 ) C1800_=_C2046( C1800 C2046 ) C2043_=_C2044( C2043 C2044 ) C2043_=_C2045( C2043 C2045 ) \nC2043_=_C2046( C2043 C2046 ) C2044_=_C2045( C2044 C2045 ) C2044_=_C2046( C2044 C2046 ) C2045_=_C2046( C2045 C2046 ) "];123-&gt;132[label="8: C15 C1790 C1795 C1798 C1799 \nC2043 C2044 C2046 \n16: C15_=_C1790 ,C1795_=_C1798 ,C1795_=_C1799 ,C1795_=_C2043 ,C1795_=_C2044 ,\nC1795_=_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98_=_C1799 ,C1798_=_C2043 ,C1798_=_C2044 ,C1798_=_C2046 ,C1799_=_C2043 ,\nC1799_=_C2044 ,C1799_=_C2046 ,C2043_=_C2044 ,C2043_=_C2046 ,C2044_=_C2046 ,"];133[shape=box, label="id:133 level: 5\n9: C14 C15 C1788 C1795 C1798 \nC1799 C2043 C2044 C2046 \n27: C14_=_C15( C14 C15 ) C14_=_C1788( C14 C1788 ) C14_=_C1795( C14 C1795 ) C14_=_C1798( C14 C1798 ) C14_=_C1799( C14 C1799 ) \nC14_=_C2044( C14 C2044 ) C1788_=_C1795( C1788 C1795 ) C1788_=_C1798( C1788 C1798 ) C1788_=_C1799( C1788 C1799 ) C1788_=_C2043( C1788 C2043 ) C1788_=_C2044( C1788 C2044 ) \nC1788_=_C2046( C1788 C2046 ) C1795_=_C1798( C1795 C1798 ) C1795_=_C1799( C1795 C1799 ) C1795_=_C2043( C1795 C2043 ) C1795_=_C2044( C1795 C2044 ) C1795_=_C2046( C1795 C2046 ) \nC1798_=_C1799( C1798 C1799 ) C1798_=_C2043( C1798 C2043 ) C1798_=_C2044( C1798 C2044 ) C1798_=_C2046( C1798 C2046 ) C1799_=_C2043( C1799 C2043 ) C1799_=_C2044( C1799 C2044 ) \nC1799_=_C2046( C1799 C2046 ) C2043_=_C2044( C2043 C2044 ) C2043_=_C2046( C2043 C2046 ) C2044_=_C2046( C2044 C2046 ) "];123-&gt;133[label="8: C15 C1788 C1795 C1798 C1799 \nC2043 C2044 C2046 \n21: C1788_=_C1795 ,C1788_=_C1798 ,C1788_=_C1799 ,C1788_=_C2043 ,C1788_=_C2044 ,\nC1788_=_C2046 ,C1795_=_C1798 ,C1795_=_C1799 ,C1795_=_C2043 ,C1795_=_C2044 ,C1795_=_C2046 ,\nC1798_=_C1799 ,C1798_=_C2043 ,C1798_=_C2044 ,C1798_=_C2046 ,C1799_=_C2043 ,C1799_=_C2044 ,\nC1799_=_C2046 ,C2043_=_C2044 ,C2043_=_C2046 ,C2044_=_C2046 ,"];134[shape=box, label="id:134 level: 6\n3: C740 C744 C1807 \n3: C740_=_C744( C740 C744 ) C740_=_C1807( C740 C1807 ) C744_=_C1807( C744 C1807 ) "];124-&gt;134[label="2: C740 C1807 \n1: C740_=_C1807 ,"];135[shape=box, label="id:135 level: 6\n4: C51 C707 C708 C709 \n6: C51_=_C707( C51 C707 ) C51_=_C708( C51 C708 ) C51_=_C709( C51 C709 ) C707_=_C708( C707 C708 ) C707_=_C709( C707 C709 ) \nC708_=_C709( C708 C709 ) "];125-&gt;135[label="3: C707 C708 C709 \n3: C707_=_C708 ,C707_=_C709 ,C708_=_C709 ,"];136[shape=box, label="id:136 level: 6\n5: C707 C708 C743 C1846 C1849 \n5: C707_=_C708( C707 C708 ) C707_=_C743( C707 C743 ) C707_=_C1846( C707 C1846 ) C708_=_C1846( C708 C1846 ) C743_=_C1846( C743 C1846 ) "];125-&gt;136[label="4: C707 C708 C1846 C1849 \n3: C707_=_C708 ,C707_=_C1846 ,C708_=_C1846 ,"];137[shape=box, label="id:137 level: 6\n3: C733 C737 C1802 \n3: C733_=_C737( C733 C737 ) C733_=_C1802( C733 C1802 ) C737_=_C1802( C737 C1802 ) "];126-&gt;137[label="2: C733 C1802 \n1: C733_=_C1802 ,"];138[shape=box, label="id:138 level: 6\n4: C48 C728 C729 C730 \n6: C48_=_C728( C48 C728 ) C48_=_C729( C48 C729 ) C48_=_C730( C48 C730 ) C728_=_C729( C728 C729 ) C728_=_C730( C728 C730 ) \nC729_=_C730( C729 C730 ) "];127-&gt;138[label="3: C728 C729 C730 \n3: C728_=_C729 ,C728_=_C730 ,C729_=_C730 ,"];139[shape=box, label="id:139 level: 6\n5: C728 C729 C736 C1840 C1843 \n5: C728_=_C729( C728 C729 ) C728_=_C736( C728 C736 ) C728_=_C1840( C728 C1840 ) C729_=_C1840( C729 C1840 ) C736_=_C1840( C736 C1840 ) "];127-&gt;139[label="4: C728 C729 C1840 C1843 \n3: C728_=_C729 ,C728_=_C1840 ,C729_=_C1840 ,"];140[shape=box, label="id:140 level: 6\n7: C217 C223 C224 C227 C228 \nC1149 C1150 \n7: C217_=_C224( C217 C224 ) C223_=_C224( C223 C224 ) C223_=_C227( C223 C227 ) C223_=_C228( C223 C228 ) C227_=_C228( C227 C228 ) \nC227_=_C1150( C227 C1150 ) C228_=_C1149( C228 C1149 ) "];128-&gt;140[label="6: C217 C224 C227 C228 C1149 \nC1150 \n4: C217_=_C224 ,C227_=_C228 ,C227_=_C1150 ,C228_=_C1149 ,"];141[shape=box, label="id:141 level: 6\n6: C16 C17 C18 C1699 C2024 \nC2027 \n10: C16_=_C17( C16 C17 ) C16_=_C18( C16 C18 ) C16_=_C1699( C16 C1699 ) C16_=_C2024( C16 C2024 ) C16_=_C2027( C16 C2027 ) \nC17_=_C18( C17 C18 ) C17_=_C1699( C17 C1699 ) C1699_=_C2024( C1699 C2024 ) C1699_=_C2027( C1699 C2027 ) C2024_=_C2027( C2024 C2027 ) "];130-&gt;141[label="5: C17 C18 C1699 C2024 C2027 \n5: C17_=_C18 ,C17_=_C1699 ,C1699_=_C2024 ,C1699_=_C2027 ,C2024_=_C2027 ,"];142[shape=box, label="id:142 level: 6\n17: C825 C826 C827 C828 C829 \nC830 C831 C832 C1706 C1707 C1708 \nC2024 C2025 C2026 C2027 C2028 C2029 \n91: C825_=_C826( C825 C826 ) C825_=_C827( C825 C827 ) C825_=_C828( C825 C828 ) C825_=_C1706( C825 C1706 ) C825_=_C1707( C825 C1707 ) \nC825_=_C1708( C825 C1708 ) C825_=_C2024( C825 C2024 ) C825_=_C2025( C825 C2025 ) C825_=_C2026( C825 C2026 ) C825_=_C2028( C825 C2028 ) C826_=_C827( C826 C827 ) \nC826_=_C828( C826 C828 ) C826_=_C2024( C826 C2024 ) C826_=_C2025( C826 C2025 ) C826_=_C2026( C826 C2026 ) C826_=_C2028( C826 C2028 ) C827_=_C828( C827 C828 ) \nC827_=_C831( C827 C831 ) C827_=_C832( C827 C832 ) C827_=_C1706( C827 C1706 ) C827_=_C1707( C827 C1707 ) C827_=_C1708( C827 C1708 ) C827_=_C2024( C827 C2024 ) \nC827_=_C2025( C827 C2025 ) C827_=_C2026( C827 C2026 ) C827_=_C2028( C827 C2028 ) C828_=_C831( C828 C831 ) C828_=_C832( C828 C832 ) C828_=_C2024( C828 C2024 ) \nC828_=_C2025( C828 C2025 ) C828_=_C2026( C828 C2026 ) C828_=_C2028( C828 C2028 ) C829_=_C830( C829 C830 ) C829_=_C831( C829 C831 ) C829_=_C832( C829 C832 ) \nC829_=_C1707( C829 C1707 ) C829_=_C2025( C829 C2025 ) C829_=_C2026( C829 C2026 ) C829_=_C2027( C829 C2027 ) C829_=_C2029( C829 C2029 ) C830_=_C831( C830 C831 ) \nC830_=_C832( C830 C832 ) C830_=_C1706( C830 C1706 ) C830_=_C1708( C830 C1708 ) C830_=_C2025( C830 C2025 ) C830_=_C2026( C830 C2026 ) C830_=_C2027( C830 C2027 ) \nC830_=_C2029( C830 C2029 ) C831_=_C832( C831 C832 ) C831_=_C1707( C831 C1707 ) C831_=_C2025( C831 C2025 ) C831_=_C2026( C831 C2026 ) C831_=_C2027( C831 C2027 ) \nC831_=_C2028( C831 C2028 ) C831_=_C2029( C831 C2029 ) C832_=_C1706( C832 C1706 ) C832_=_C1708( C832 C1708 ) C832_=_C2025( C832 C2025 ) C832_=_C2026( C832 C2026 ) \nC832_=_C2027( C832 C2027 ) C832_=_C2028( C832 C2028 ) C832_=_C2029( C832 C2029 ) C1706_=_C1707( C1706 C1707 ) C1706_=_C1708( C1706 C1708 ) C1706_=_C2024( C1706 C2024 ) \nC1706_=_C2025( C1706 C2025 ) C1706_=_C2027( C1706 C2027 ) C1706_=_C2028( C1706 C2028 ) C1706_=_C2029( C1706 C2029 ) C1707_=_C1708( C1707 C1708 ) C1707_=_C2024( C1707 C2024 ) \nC1707_=_C2026( C1707 C2026 ) C1707_=_C2027( C1707 C2027 ) C1707_=_C2028( C1707 C2028 ) C1707_=_C2029( C1707 C2029 ) C1708_=_C2024( C1708 C2024 ) C1708_=_C2026( C1708 C2026 ) \nC1708_=_C2027( C1708 C2027 ) C1708_=_C2028( C1708 C2028 ) C1708_=_C2029( C1708 C2029 ) C2024_=_C2025( C2024 C2025 ) C2024_=_C2026( C2024 C2026 ) C2024_=_C2027( C2024 C2027 ) \nC2024_=_C2028( C2024 C2028 ) C2025_=_C2026( C2025 C2026 ) C2025_=_C2027( C2025 C2027 ) C2025_=_C2028( C2025 C2028 ) C2026_=_C2027( C2026 C2027 ) C2026_=_C2028( C2026 C2028 ) \nC2027_=_C2029( C2027 C2029 ) C2028_=_C2029( C2028 C2029 ) "];131-&gt;142[label="15: C826 C828 C829 C830 C831 \nC832 C1706 C1707 C1708 C2024 C2025 \nC2026 C2027 C2028 C2029 \n70: C826_=_C828 ,C826_=_C2024 ,C826_=_C2025 ,C826_=_C2026 ,C826_=_C2028 ,\nC828_=_C831 ,C828_=_C832 ,C828_=_C2024 ,C828_=_C2025 ,C828_=_C2026 ,C828_=_C2028 ,\nC829_=_C830 ,C829_=_C831 ,C829_=_C832 ,C829_=_C1707 ,C829_=_C2025 ,C829_=_C2026 ,\nC829_=_C2027 ,C829_=_C2029 ,C830_=_C831 ,C830_=_C832 ,C830_=_C1706 ,C830_=_C1708 ,\nC830_=_C2025 ,C830_=_C2026 ,C830_=_C2027 ,C830_=_C2029 ,C831_=_C832 ,C831_=_C1707 ,\nC831_=_C2025 ,C831_=_C2026 ,C831_=_C2027 ,C831_=_C2028 ,C831_=_C2029 ,C832_=_C1706 ,\nC832_=_C1708 ,C832_=_C2025 ,C832_=_C2026 ,C832_=_C2027 ,C832_=_C2028 ,C832_=_C2029 ,\nC1706_=_C1707 ,C1706_=_C1708 ,C1706_=_C2024 ,C1706_=_C2025 ,C1706_=_C2027 ,C1706_=_C2028 ,\nC1706_=_C2029 ,C1707_=_C1708 ,C1707_=_C2024 ,C1707_=_C2026 ,C1707_=_C2027 ,C1707_=_C2028 ,\nC1707_=_C2029 ,C1708_=_C2024 ,C1708_=_C2026 ,C1708_=_C2027 ,C1708_=_C2028 ,C1708_=_C2029 ,\nC2024_=_C2025 ,C2024_=_C2026 ,C2024_=_C2027 ,C2024_=_C2028 ,C2025_=_C2026 ,C2025_=_C2027 ,\nC2025_=_C2028 ,C2026_=_C2027 ,C2026_=_C2028 ,C2027_=_C2029 ,C2028_=_C2029 ,"];143[shape=box, label="id:143 level: 6\n16: C817 C819 C822 C824 C1795 \nC1796 C1797 C1798 C1799 C1800 C2043 \nC2044 C2045 C2046 C2047 C2048 \n85: C817_=_C819( C817 C819 ) C817_=_C1795( C817 C1795 ) C817_=_C1796( C817 C1796 ) C817_=_C1797( C817 C1797 ) C817_=_C2043( C817 C2043 ) \nC817_=_C2044( C817 C2044 ) C817_=_C2045( C817 C2045 ) C817_=_C2047( C817 C2047 ) C819_=_C824( C819 C824 ) C819_=_C1795( C819 C1795 ) C819_=_C1796( C819 C1796 ) \nC819_=_C1797( C819 C1797 ) C819_=_C2043( C819 C2043 ) C819_=_C2044( C819 C2044 ) C819_=_C2045( C819 C2045 ) C819_=_C2047( C819 C2047 ) C822_=_C824( C822 C824 ) \nC822_=_C1795( C822 C1795 ) C822_=_C1797( C822 C1797 ) C822_=_C1799( C822 C1799 ) C822_=_C2044( C822 C2044 ) C822_=_C2045( C822 C2045 ) C822_=_C2046( C822 C2046 ) \nC822_=_C2048( C822 C2048 ) C824_=_C1795( C824 C1795 ) C824_=_C1797( C824 C1797 ) C824_=_C1799( C824 C1799 ) C824_=_C2044( C824 C2044 ) C824_=_C2045( C824 C2045 ) \nC824_=_C2046( C824 C2046 ) C824_=_C2047( C824 C2047 ) C824_=_C2048( C824 C2048 ) C1795_=_C1796( C1795 C1796 ) C1795_=_C1797( C1795 C1797 ) C1795_=_C1798( C1795 C1798 ) \nC1795_=_C1799( C1795 C1799 ) C1795_=_C2043( C1795 C2043 ) C1795_=_C2044( C1795 C2044 ) C1795_=_C2046( C1795 C2046 ) C1795_=_C2047( C1795 C2047 ) C1795_=_C2048( C1795 C2048 ) \nC1796_=_C1797( C1796 C1797 ) C1796_=_C1798( C1796 C1798 ) C1796_=_C1800( C1796 C1800 ) C1796_=_C2043( C1796 C2043 ) C1796_=_C2045( C1796 C2045 ) C1796_=_C2046( C1796 C2046 ) \nC1796_=_C2047( C1796 C2047 ) C1796_=_C2048( C1796 C2048 ) C1797_=_C1799( C1797 C1799 ) C1797_=_C1800( C1797 C1800 ) C1797_=_C2043( C1797 C2043 ) C1797_=_C2045( C1797 C2045 ) \nC1797_=_C2046( C1797 C2046 ) C1797_=_C2047( C1797 C2047 ) C1797_=_C2048( C1797 C2048 ) C1798_=_C1799( C1798 C1799 ) C1798_=_C1800( C1798 C1800 ) C1798_=_C2043( C1798 C2043 ) \nC1798_=_C2044( C1798 C2044 ) C1798_=_C2046( C1798 C2046 ) C1798_=_C2047( C1798 C2047 ) C1798_=_C2048( C1798 C2048 ) C1799_=_C1800( C1799 C1800 ) C1799_=_C2043( C1799 C2043 ) \nC1799_=_C2044( C1799 C2044 ) C1799_=_C2046( C1799 C2046 ) C1799_=_C2047( C1799 C2047 ) C1799_=_C2048( C1799 C2048 ) C1800_=_C2043( C1800 C2043 ) C1800_=_C2045( C1800 C2045 ) \nC1800_=_C2046( C1800 C2046 ) C1800_=_C2047( C1800 C2047 ) C1800_=_C2048( C1800 C2048 ) C2043_=_C20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43 C2044 ) C2043_=_C2045( C2043 C2045 ) C2043_=_C2046( C2043 C2046 ) \nC2043_=_C2047( C2043 C2047 ) C2044_=_C2045( C2044 C2045 ) C2044_=_C2046( C2044 C2046 ) C2044_=_C2047( C2044 C2047 ) C2045_=_C2046( C2045 C2046 ) C2045_=_C2047( C2045 C2047 ) \nC2046_=_C2048( C2046 C2048 ) C2047_=_C2048( C2047 C2048 ) "];132-&gt;143[label="10: C1795 C1796 C1797 C1798 C1799 \nC1800 C2043 C2044 C2045 C2046 \n36: C1795_=_C1796 ,C1795_=_C1797 ,C1795_=_C1798 ,C1795_=_C1799 ,C1795_=_C2043 ,\nC1795_=_C2044 ,C1795_=_C2046 ,C1796_=_C1797 ,C1796_=_C1798 ,C1796_=_C1800 ,C1796_=_C2043 ,\nC1796_=_C2045 ,C1796_=_C2046 ,C1797_=_C1799 ,C1797_=_C1800 ,C1797_=_C2043 ,C1797_=_C2045 ,\nC1797_=_C2046 ,C1798_=_C1799 ,C1798_=_C1800 ,C1798_=_C2043 ,C1798_=_C2044 ,C1798_=_C2046 ,\nC1799_=_C1800 ,C1799_=_C2043 ,C1799_=_C2044 ,C1799_=_C2046 ,C1800_=_C2043 ,C1800_=_C2045 ,\nC1800_=_C2046 ,C2043_=_C2044 ,C2043_=_C2045 ,C2043_=_C2046 ,C2044_=_C2045 ,C2044_=_C2046 ,\nC2045_=_C2046 ,"];144[shape=box, label="id:144 level: 6\n6: C13 C14 C15 C1788 C2043 \nC2046 \n10: C13_=_C14( C13 C14 ) C13_=_C15( C13 C15 ) C13_=_C1788( C13 C1788 ) C13_=_C2043( C13 C2043 ) C13_=_C2046( C13 C2046 ) \nC14_=_C15( C14 C15 ) C14_=_C1788( C14 C1788 ) C1788_=_C2043( C1788 C2043 ) C1788_=_C2046( C1788 C2046 ) C2043_=_C2046( C2043 C2046 ) "];133-&gt;144[label="5: C14 C15 C1788 C2043 C2046 \n5: C14_=_C15 ,C14_=_C1788 ,C1788_=_C2043 ,C1788_=_C2046 ,C2043_=_C2046 ,"];145[shape=box, label="id:145 level: 7\n3: C744 C1845 C1847 \n3: C744_=_C1845( C744 C1845 ) C744_=_C1847( C744 C1847 ) C1845_=_C1847( C1845 C1847 ) "];134-&gt;145[label="1: C744 \n0: "];146[shape=box, label="id:146 level: 7\n5: C708 C743 C1846 C1849 C1850 \n4: C708_=_C1846( C708 C1846 ) C708_=_C1850( C708 C1850 ) C743_=_C1846( C743 C1846 ) C1846_=_C1850( C1846 C1850 ) "];136-&gt;146[label="4: C708 C743 C1846 C1849 \n2: C708_=_C1846 ,C743_=_C1846 ,"];147[shape=box, label="id:147 level: 7\n3: C737 C1839 C1841 \n3: C737_=_C1839( C737 C1839 ) C737_=_C1841( C737 C1841 ) C1839_=_C1841( C1839 C1841 ) "];137-&gt;147[label="1: C737 \n0: "];148[shape=box, label="id:148 level: 7\n5: C729 C736 C1840 C1843 C1844 \n4: C729_=_C1840( C729 C1840 ) C729_=_C1844( C729 C1844 ) C736_=_C1840( C736 C1840 ) C1840_=_C1844( C1840 C1844 ) "];139-&gt;148[label="4: C729 C736 C1840 C1843 \n2: C729_=_C1840 ,C736_=_C1840 ,"];149[shape=box, label="id:149 level: 7\n5: C223 C224 C226 C1149 C1150 \n4: C223_=_C224( C223 C224 ) C223_=_C226( C223 C226 ) C224_=_C226( C224 C226 ) C226_=_C1150( C226 C1150 ) "];140-&gt;149[label="4: C223 C224 C1149 C1150 \n1: C223_=_C224 ,"];150[shape=box, label="id:150 level: 7\n7: C216 C217 C223 C227 C228 \nC1149 C1150 \n9: C216_=_C217( C216 C217 ) C216_=_C223( C216 C223 ) C216_=_C227( C216 C227 ) C216_=_C228( C216 C228 ) C223_=_C227( C223 C227 ) \nC223_=_C228( C223 C228 ) C227_=_C228( C227 C228 ) C227_=_C1150( C227 C1150 ) C228_=_C1149( C228 C1149 ) "];140-&gt;150[label="6: C217 C223 C227 C228 C1149 \nC1150 \n5: C223_=_C227 ,C223_=_C228 ,C227_=_C228 ,C227_=_C1150 ,C228_=_C1149 ,"];151[shape=box, label="id:151 level: 7\n15: C825 C826 C827 C828 C829 \nC830 C831 C832 C1705 C2024 C2025 \nC2026 C2027 C2028 C2029 \n72: C825_=_C826( C825 C826 ) C825_=_C827( C825 C827 ) C825_=_C828( C825 C828 ) C825_=_C2024( C825 C2024 ) C825_=_C2025( C825 C2025 ) \nC825_=_C2026( C825 C2026 ) C825_=_C2028( C825 C2028 ) C826_=_C827( C826 C827 ) C826_=_C828( C826 C828 ) C826_=_C2024( C826 C2024 ) C826_=_C2025( C826 C2025 ) \nC826_=_C2026( C826 C2026 ) C826_=_C2028( C826 C2028 ) C827_=_C828( C827 C828 ) C827_=_C831( C827 C831 ) C827_=_C832( C827 C832 ) C827_=_C1705( C827 C1705 ) \nC827_=_C2024( C827 C2024 ) C827_=_C2025( C827 C2025 ) C827_=_C2026( C827 C2026 ) C827_=_C2028( C827 C2028 ) C828_=_C831( C828 C831 ) C828_=_C832( C828 C832 ) \nC828_=_C1705( C828 C1705 ) C828_=_C2024( C828 C2024 ) C828_=_C2025( C828 C2025 ) C828_=_C2026( C828 C2026 ) C828_=_C2028( C828 C2028 ) C829_=_C830( C829 C830 ) \nC829_=_C831( C829 C831 ) C829_=_C832( C829 C832 ) C829_=_C1705( C829 C1705 ) C829_=_C2025( C829 C2025 ) C829_=_C2026( C829 C2026 ) C829_=_C2027( C829 C2027 ) \nC829_=_C2029( C829 C2029 ) C830_=_C831( C830 C831 ) C830_=_C832( C830 C832 ) C830_=_C1705( C830 C1705 ) C830_=_C2025( C830 C2025 ) C830_=_C2026( C830 C2026 ) \nC830_=_C2027( C830 C2027 ) C830_=_C2029( C830 C2029 ) C831_=_C832( C831 C832 ) C831_=_C1705( C831 C1705 ) C831_=_C2025( C831 C2025 ) C831_=_C2026( C831 C2026 ) \nC831_=_C2027( C831 C2027 ) C831_=_C2028( C831 C2028 ) C831_=_C2029( C831 C2029 ) C832_=_C1705( C832 C1705 ) C832_=_C2025( C832 C2025 ) C832_=_C2026( C832 C2026 ) \nC832_=_C2027( C832 C2027 ) C832_=_C2028( C832 C2028 ) C832_=_C2029( C832 C2029 ) C1705_=_C2025( C1705 C2025 ) C1705_=_C2026( C1705 C2026 ) C1705_=_C2027( C1705 C2027 ) \nC1705_=_C2028( C1705 C2028 ) C1705_=_C2029( C1705 C2029 ) C2024_=_C2025( C2024 C2025 ) C2024_=_C2026( C2024 C2026 ) C2024_=_C2027( C2024 C2027 ) C2024_=_C2028( C2024 C2028 ) \nC2025_=_C2026( C2025 C2026 ) C2025_=_C2027( C2025 C2027 ) C2025_=_C2028( C2025 C2028 ) C2026_=_C2027( C2026 C2027 ) C2026_=_C2028( C2026 C2028 ) C2027_=_C2029( C2027 C2029 ) \nC2028_=_C2029( C2028 C2029 ) "];142-&gt;151[label="14: C825 C826 C827 C828 C829 \nC830 C831 C832 C2024 C2025 C2026 \nC2027 C2028 C2029 \n61: C825_=_C826 ,C825_=_C827 ,C825_=_C828 ,C825_=_C2024 ,C825_=_C2025 ,\nC825_=_C2026 ,C825_=_C2028 ,C826_=_C827 ,C826_=_C828 ,C826_=_C2024 ,C826_=_C2025 ,\nC826_=_C2026 ,C826_=_C2028 ,C827_=_C828 ,C827_=_C831 ,C827_=_C832 ,C827_=_C2024 ,\nC827_=_C2025 ,C827_=_C2026 ,C827_=_C2028 ,C828_=_C831 ,C828_=_C832 ,C828_=_C2024 ,\nC828_=_C2025 ,C828_=_C2026 ,C828_=_C2028 ,C829_=_C830 ,C829_=_C831 ,C829_=_C832 ,\nC829_=_C2025 ,C829_=_C2026 ,C829_=_C2027 ,C829_=_C2029 ,C830_=_C831 ,C830_=_C832 ,\nC830_=_C2025 ,C830_=_C2026 ,C830_=_C2027 ,C830_=_C2029 ,C831_=_C832 ,C831_=_C2025 ,\nC831_=_C2026 ,C831_=_C2027 ,C831_=_C2028 ,C831_=_C2029 ,C832_=_C2025 ,C832_=_C2026 ,\nC832_=_C2027 ,C832_=_C2028 ,C832_=_C2029 ,C2024_=_C2025 ,C2024_=_C2026 ,C2024_=_C2027 ,\nC2024_=_C2028 ,C2025_=_C2026 ,C2025_=_C2027 ,C2025_=_C2028 ,C2026_=_C2027 ,C2026_=_C2028 ,\nC2027_=_C2029 ,C2028_=_C2029 ,"];152[shape=box, label="id:152 level: 7\n16: C817 C819 C821 C822 C823 \nC824 C1796 C1798 C1799 C1800 C2043 \nC2044 C2045 C2046 C2047 C2048 \n81: C817_=_C819( C817 C819 ) C817_=_C1796( C817 C1796 ) C817_=_C2043( C817 C2043 ) C817_=_C2044( C817 C2044 ) C817_=_C2045( C817 C2045 ) \nC817_=_C2047( C817 C2047 ) C819_=_C823( C819 C823 ) C819_=_C824( C819 C824 ) C819_=_C1796( C819 C1796 ) C819_=_C2043( C819 C2043 ) C819_=_C2044( C819 C2044 ) \nC819_=_C2045( C819 C2045 ) C819_=_C2047( C819 C2047 ) C821_=_C822( C821 C822 ) C821_=_C823( C821 C823 ) C821_=_C824( C821 C824 ) C821_=_C1796( C821 C1796 ) \nC821_=_C1798( C821 C1798 ) C821_=_C1800( C821 C1800 ) C821_=_C2044( C821 C2044 ) C821_=_C2045( C821 C2045 ) C821_=_C2046( C821 C2046 ) C821_=_C2048( C821 C2048 ) \nC822_=_C823( C822 C823 ) C822_=_C824( C822 C824 ) C822_=_C1799( C822 C1799 ) C822_=_C2044( C822 C2044 ) C822_=_C2045( C822 C2045 ) C822_=_C2046( C822 C2046 ) \nC822_=_C2048( C822 C2048 ) C823_=_C824( C823 C824 ) C823_=_C1796( C823 C1796 ) C823_=_C1798( C823 C1798 ) C823_=_C1800( C823 C1800 ) C823_=_C2044( C823 C2044 ) \nC823_=_C2045( C823 C2045 ) C823_=_C2046( C823 C2046 ) C823_=_C2047( C823 C2047 ) C823_=_C2048( C823 C2048 ) C824_=_C1799( C824 C1799 ) C824_=_C2044( C824 C2044 ) \nC824_=_C2045( C824 C2045 ) C824_=_C2046( C824 C2046 ) C824_=_C2047( C824 C2047 ) C824_=_C2048( C824 C2048 ) C1796_=_C1798( C1796 C1798 ) C1796_=_C1800( C1796 C1800 ) \nC1796_=_C2043( C1796 C2043 ) C1796_=_C2045( C1796 C2045 ) C1796_=_C2046( C1796 C2046 ) C1796_=_C2047( C1796 C2047 ) C1796_=_C2048( C1796 C2048 ) C1798_=_C1799( C1798 C1799 ) \nC1798_=_C1800( C1798 C1800 ) C1798_=_C2043( C1798 C2043 ) C1798_=_C2044( C1798 C2044 ) C1798_=_C2046( C1798 C2046 ) C1798_=_C2047( C1798 C2047 ) C1798_=_C2048( C1798 C2048 ) \nC1799_=_C1800( C1799 C1800 ) C1799_=_C2043( C1799 C2043 ) C1799_=_C2044( C1799 C2044 ) C1799_=_C2046( C1799 C2046 ) C1799_=_C2047( C1799 C2047 ) C1799_=_C2048( C1799 C2048 ) \nC1800_=_C2043( C1800 C2043 ) C1800_=_C2045( C1800 C2045 ) C1800_=_C2046( C1800 C2046 ) C1800_=_C2047( C1800 C2047 ) C1800_=_C2048( C1800 C2048 ) C2043_=_C2044( C2043 C2044 ) \nC2043_=_C2045( C2043 C2045 ) C2043_=_C2046( C2043 C2046 ) C2043_=_C2047( C2043 C2047 ) C2044_=_C2045( C2044 C2045 ) C2044_=_C2046( C2044 C2046 ) C2044_=_C2047( C2044 C2047 ) \nC2045_=_C2046( C2045 C2046 ) C2045_=_C2047( C2045 C2047 ) C2046_=_C2048( C2046 C2048 ) C2047_=_C2048( C2047 C2048 ) "];143-&gt;152[label="14: C817 C819 C822 C824 C1796 \nC1798 C1799 C1800 C2043 C2044 C2045 \nC2046 C2047 C2048 \n60: C817_=_C819 ,C817_=_C1796 ,C817_=_C2043 ,C817_=_C2044 ,C817_=_C2045 ,\nC817_=_C2047 ,C819_=_C824 ,C819_=_C1796 ,C819_=_C2043 ,C819_=_C2044 ,C819_=_C2045 ,\nC819_=_C2047 ,C822_=_C824 ,C822_=_C1799 ,C822_=_C2044 ,C822_=_C2045 ,C822_=_C2046 ,\nC822_=_C2048 ,C824_=_C1799 ,C824_=_C2044 ,C824_=_C2045 ,C824_=_C2046 ,C824_=_C2047 ,\nC824_=_C2048 ,C1796_=_C1798 ,C1796_=_C1800 ,C1796_=_C2043 ,C1796_=_C2045 ,C1796_=_C2046 ,\nC1796_=_C2047 ,C1796_=_C2048 ,C1798_=_C1799 ,C1798_=_C1800 ,C1798_=_C2043 ,C1798_=_C2044 ,\nC1798_=_C2046 ,C1798_=_C2047 ,C1798_=_C2048 ,C1799_=_C1800 ,C1799_=_C2043 ,C1799_=_C2044 ,\nC1799_=_C2046 ,C1799_=_C2047 ,C1799_=_C2048 ,C1800_=_C2043 ,C1800_=_C2045 ,C1800_=_C2046 ,\nC1800_=_C2047 ,C1800_=_C2048 ,C2043_=_C2044 ,C2043_=_C2045 ,C2043_=_C2046 ,C2043_=_C2047 ,\nC2044_=_C2045 ,C2044_=_C2046 ,C2044_=_C2047 ,C2045_=_C2046 ,C2045_=_C2047 ,C2046_=_C2048 ,\nC2047_=_C2048 ,"];153[shape=box, label="id:153 level: 8\n5: C743 C1804 C1806 C1849 C1850 \n4: C1804_=_C1849( C1804 C1849 ) C1804_=_C1850( C1804 C1850 ) C1806_=_C1849( C1806 C1849 ) C1806_=_C1850( C1806 C1850 ) "];146-&gt;153[label="3: C743 C1849 C1850 \n0: "];154[shape=box, label="id:154 level: 8\n5: C736 C1836 C1838 C1843 C1844 \n4: C1836_=_C1843( C1836 C1843 ) C1836_=_C1844( C1836 C1844 ) C1838_=_C1843( C1838 C1843 ) C1838_=_C18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38 C1844 ) "];148-&gt;154[label="3: C736 C1843 C1844 \n0: "];155[shape=box, label="id:155 level: 8\n5: C223 C224 C225 C226 C1149 \n7: C223_=_C224( C223 C224 ) C223_=_C225( C223 C225 ) C223_=_C226( C223 C226 ) C224_=_C225( C224 C225 ) C224_=_C226( C224 C226 ) \nC225_=_C226( C225 C226 ) C225_=_C1149( C225 C1149 ) "];149-&gt;155[label="4: C223 C224 C226 C1149 \n3: C223_=_C224 ,C223_=_C226 ,C224_=_C226 ,"];156[shape=box, label="id:156 level: 8\n5: C216 C217 C219 C1149 C1150 \n4: C216_=_C217( C216 C217 ) C216_=_C219( C216 C219 ) C217_=_C219( C217 C219 ) C219_=_C1150( C219 C1150 ) "];150-&gt;156[label="4: C216 C217 C1149 C1150 \n1: C216_=_C217 ,"];157[shape=box, label="id:157 level: 8\n12: C825 C826 C829 C830 C1703 \nC1705 C2024 C2025 C2026 C2027 C2028 \nC2029 \n47: C825_=_C826( C825 C826 ) C825_=_C1703( C825 C1703 ) C825_=_C2024( C825 C2024 ) C825_=_C2025( C825 C2025 ) C825_=_C2026( C825 C2026 ) \nC825_=_C2028( C825 C2028 ) C826_=_C1703( C826 C1703 ) C826_=_C2024( C826 C2024 ) C826_=_C2025( C826 C2025 ) C826_=_C2026( C826 C2026 ) C826_=_C2028( C826 C2028 ) \nC829_=_C830( C829 C830 ) C829_=_C1703( C829 C1703 ) C829_=_C1705( C829 C1705 ) C829_=_C2025( C829 C2025 ) C829_=_C2026( C829 C2026 ) C829_=_C2027( C829 C2027 ) \nC829_=_C2029( C829 C2029 ) C830_=_C1703( C830 C1703 ) C830_=_C1705( C830 C1705 ) C830_=_C2025( C830 C2025 ) C830_=_C2026( C830 C2026 ) C830_=_C2027( C830 C2027 ) \nC830_=_C2029( C830 C2029 ) C1703_=_C1705( C1703 C1705 ) C1703_=_C2024( C1703 C2024 ) C1703_=_C2025( C1703 C2025 ) C1703_=_C2026( C1703 C2026 ) C1703_=_C2027( C1703 C2027 ) \nC1703_=_C2028( C1703 C2028 ) C1703_=_C2029( C1703 C2029 ) C1705_=_C2025( C1705 C2025 ) C1705_=_C2026( C1705 C2026 ) C1705_=_C2027( C1705 C2027 ) C1705_=_C2028( C1705 C2028 ) \nC1705_=_C2029( C1705 C2029 ) C2024_=_C2025( C2024 C2025 ) C2024_=_C2026( C2024 C2026 ) C2024_=_C2027( C2024 C2027 ) C2024_=_C2028( C2024 C2028 ) C2025_=_C2026( C2025 C2026 ) \nC2025_=_C2027( C2025 C2027 ) C2025_=_C2028( C2025 C2028 ) C2026_=_C2027( C2026 C2027 ) C2026_=_C2028( C2026 C2028 ) C2027_=_C2029( C2027 C2029 ) C2028_=_C2029( C2028 C2029 ) "];151-&gt;157[label="11: C825 C826 C829 C830 C1705 \nC2024 C2025 C2026 C2027 C2028 C2029 \n36: C825_=_C826 ,C825_=_C2024 ,C825_=_C2025 ,C825_=_C2026 ,C825_=_C2028 ,\nC826_=_C2024 ,C826_=_C2025 ,C826_=_C2026 ,C826_=_C2028 ,C829_=_C830 ,C829_=_C1705 ,\nC829_=_C2025 ,C829_=_C2026 ,C829_=_C2027 ,C829_=_C2029 ,C830_=_C1705 ,C830_=_C2025 ,\nC830_=_C2026 ,C830_=_C2027 ,C830_=_C2029 ,C1705_=_C2025 ,C1705_=_C2026 ,C1705_=_C2027 ,\nC1705_=_C2028 ,C1705_=_C2029 ,C2024_=_C2025 ,C2024_=_C2026 ,C2024_=_C2027 ,C2024_=_C2028 ,\nC2025_=_C2026 ,C2025_=_C2027 ,C2025_=_C2028 ,C2026_=_C2027 ,C2026_=_C2028 ,C2027_=_C2029 ,\nC2028_=_C2029 ,"];158[shape=box, label="id:158 level: 8\n17: C817 C818 C819 C820 C821 \nC822 C823 C824 C1798 C1799 C1800 \nC2043 C2044 C2045 C2046 C2047 C2048 \n91: C817_=_C818( C817 C818 ) C817_=_C819( C817 C819 ) C817_=_C820( C817 C820 ) C817_=_C2043( C817 C2043 ) C817_=_C2044( C817 C2044 ) \nC817_=_C2045( C817 C2045 ) C817_=_C2047( C817 C2047 ) C818_=_C819( C818 C819 ) C818_=_C820( C818 C820 ) C818_=_C1798( C818 C1798 ) C818_=_C1799( C818 C1799 ) \nC818_=_C1800( C818 C1800 ) C818_=_C2043( C818 C2043 ) C818_=_C2044( C818 C2044 ) C818_=_C2045( C818 C2045 ) C818_=_C2047( C818 C2047 ) C819_=_C820( C819 C820 ) \nC819_=_C823( C819 C823 ) C819_=_C824( C819 C824 ) C819_=_C2043( C819 C2043 ) C819_=_C2044( C819 C2044 ) C819_=_C2045( C819 C2045 ) C819_=_C2047( C819 C2047 ) \nC820_=_C823( C820 C823 ) C820_=_C824( C820 C824 ) C820_=_C1798( C820 C1798 ) C820_=_C1799( C820 C1799 ) C820_=_C1800( C820 C1800 ) C820_=_C2043( C820 C2043 ) \nC820_=_C2044( C820 C2044 ) C820_=_C2045( C820 C2045 ) C820_=_C2047( C820 C2047 ) C821_=_C822( C821 C822 ) C821_=_C823( C821 C823 ) C821_=_C824( C821 C824 ) \nC821_=_C1798( C821 C1798 ) C821_=_C1800( C821 C1800 ) C821_=_C2044( C821 C2044 ) C821_=_C2045( C821 C2045 ) C821_=_C2046( C821 C2046 ) C821_=_C2048( C821 C2048 ) \nC822_=_C823( C822 C823 ) C822_=_C824( C822 C824 ) C822_=_C1799( C822 C1799 ) C822_=_C2044( C822 C2044 ) C822_=_C2045( C822 C2045 ) C822_=_C2046( C822 C2046 ) \nC822_=_C2048( C822 C2048 ) C823_=_C824( C823 C824 ) C823_=_C1798( C823 C1798 ) C823_=_C1800( C823 C1800 ) C823_=_C2044( C823 C2044 ) C823_=_C2045( C823 C2045 ) \nC823_=_C2046( C823 C2046 ) C823_=_C2047( C823 C2047 ) C823_=_C2048( C823 C2048 ) C824_=_C1799( C824 C1799 ) C824_=_C2044( C824 C2044 ) C824_=_C2045( C824 C2045 ) \nC824_=_C2046( C824 C2046 ) C824_=_C2047( C824 C2047 ) C824_=_C2048( C824 C2048 ) C1798_=_C1799( C1798 C1799 ) C1798_=_C1800( C1798 C1800 ) C1798_=_C2043( C1798 C2043 ) \nC1798_=_C2044( C1798 C2044 ) C1798_=_C2046( C1798 C2046 ) C1798_=_C2047( C1798 C2047 ) C1798_=_C2048( C1798 C2048 ) C1799_=_C1800( C1799 C1800 ) C1799_=_C2043( C1799 C2043 ) \nC1799_=_C2044( C1799 C2044 ) C1799_=_C2046( C1799 C2046 ) C1799_=_C2047( C1799 C2047 ) C1799_=_C2048( C1799 C2048 ) C1800_=_C2043( C1800 C2043 ) C1800_=_C2045( C1800 C2045 ) \nC1800_=_C2046( C1800 C2046 ) C1800_=_C2047( C1800 C2047 ) C1800_=_C2048( C1800 C2048 ) C2043_=_C2044( C2043 C2044 ) C2043_=_C2045( C2043 C2045 ) C2043_=_C2046( C2043 C2046 ) \nC2043_=_C2047( C2043 C2047 ) C2044_=_C2045( C2044 C2045 ) C2044_=_C2046( C2044 C2046 ) C2044_=_C2047( C2044 C2047 ) C2045_=_C2046( C2045 C2046 ) C2045_=_C2047( C2045 C2047 ) \nC2046_=_C2048( C2046 C2048 ) C2047_=_C2048( C2047 C2048 ) "];152-&gt;158[label="15: C817 C819 C821 C822 C823 \nC824 C1798 C1799 C1800 C2043 C2044 \nC2045 C2046 C2047 C2048 \n70: C817_=_C819 ,C817_=_C2043 ,C817_=_C2044 ,C817_=_C2045 ,C817_=_C2047 ,\nC819_=_C823 ,C819_=_C824 ,C819_=_C2043 ,C819_=_C2044 ,C819_=_C2045 ,C819_=_C2047 ,\nC821_=_C822 ,C821_=_C823 ,C821_=_C824 ,C821_=_C1798 ,C821_=_C1800 ,C821_=_C2044 ,\nC821_=_C2045 ,C821_=_C2046 ,C821_=_C2048 ,C822_=_C823 ,C822_=_C824 ,C822_=_C1799 ,\nC822_=_C2044 ,C822_=_C2045 ,C822_=_C2046 ,C822_=_C2048 ,C823_=_C824 ,C823_=_C1798 ,\nC823_=_C1800 ,C823_=_C2044 ,C823_=_C2045 ,C823_=_C2046 ,C823_=_C2047 ,C823_=_C2048 ,\nC824_=_C1799 ,C824_=_C2044 ,C824_=_C2045 ,C824_=_C2046 ,C824_=_C2047 ,C824_=_C2048 ,\nC1798_=_C1799 ,C1798_=_C1800 ,C1798_=_C2043 ,C1798_=_C2044 ,C1798_=_C2046 ,C1798_=_C2047 ,\nC1798_=_C2048 ,C1799_=_C1800 ,C1799_=_C2043 ,C1799_=_C2044 ,C1799_=_C2046 ,C1799_=_C2047 ,\nC1799_=_C2048 ,C1800_=_C2043 ,C1800_=_C2045 ,C1800_=_C2046 ,C1800_=_C2047 ,C1800_=_C2048 ,\nC2043_=_C2044 ,C2043_=_C2045 ,C2043_=_C2046 ,C2043_=_C2047 ,C2044_=_C2045 ,C2044_=_C2046 ,\nC2044_=_C2047 ,C2045_=_C2046 ,C2045_=_C2047 ,C2046_=_C2048 ,C2047_=_C2048 ,"];159[shape=box, label="id:159 level: 9\n4: C743 C1804 C1805 C1806 \n2: C743_=_C1805( C743 C1805 ) C1805_=_C1806( C1805 C1806 ) "];153-&gt;159[label="3: C743 C1804 C1806 \n0: "];160[shape=box, label="id:160 level: 9\n4: C736 C1836 C1837 C1838 \n2: C736_=_C1837( C736 C1837 ) C1837_=_C1838( C1837 C1838 ) "];154-&gt;160[label="3: C736 C1836 C1838 \n0: "];161[shape=box, label="id:161 level: 9\n5: C216 C217 C218 C219 C1149 \n7: C216_=_C217( C216 C217 ) C216_=_C218( C216 C218 ) C216_=_C219( C216 C219 ) C217_=_C218( C217 C218 ) C217_=_C219( C217 C219 ) \nC218_=_C219( C218 C219 ) C218_=_C1149( C218 C1149 ) "];156-&gt;161[label="4: C216 C217 C219 C1149 \n3: C216_=_C217 ,C216_=_C219 ,C217_=_C219 ,"];162[shape=box, label="id:162 level: 9\n10: C825 C826 C1703 C1704 C1705 \nC2024 C2025 C2026 C2028 C2029 \n37: C825_=_C826( C825 C826 ) C825_=_C1703( C825 C1703 ) C825_=_C1704( C825 C1704 ) C825_=_C2024( C825 C2024 ) C825_=_C2025( C825 C2025 ) \nC825_=_C2026( C825 C2026 ) C825_=_C2028( C825 C2028 ) C826_=_C1703( C826 C1703 ) C826_=_C1704( C826 C1704 ) C826_=_C2024( C826 C2024 ) C826_=_C2025( C826 C2025 ) \nC826_=_C2026( C826 C2026 ) C826_=_C2028( C826 C2028 ) C1703_=_C1704( C1703 C1704 ) C1703_=_C1705( C1703 C1705 ) C1703_=_C2024( C1703 C2024 ) C1703_=_C2025( C1703 C2025 ) \nC1703_=_C2026( C1703 C2026 ) C1703_=_C2028( C1703 C2028 ) C1703_=_C2029( C1703 C2029 ) C1704_=_C1705( C1704 C1705 ) C1704_=_C2024( C1704 C2024 ) C1704_=_C2025( C1704 C2025 ) \nC1704_=_C2026( C1704 C2026 ) C1704_=_C2028( C1704 C2028 ) C1704_=_C2029( C1704 C2029 ) C1705_=_C2025( C1705 C2025 ) C1705_=_C2026( C1705 C2026 ) C1705_=_C2028( C1705 C2028 ) \nC1705_=_C2029( C1705 C2029 ) C2024_=_C2025( C2024 C2025 ) C2024_=_C2026( C2024 C2026 ) C2024_=_C2028( C2024 C2028 ) C2025_=_C2026( C2025 C2026 ) C2025_=_C2028( C2025 C2028 ) \nC2026_=_C2028( C2026 C2028 ) C2028_=_C2029( C2028 C2029 ) "];157-&gt;162[label="9: C825 C826 C1703 C1705 C2024 \nC2025 C2026 C2028 C2029 \n28: C825_=_C826 ,C825_=_C1703 ,C825_=_C2024 ,C825_=_C2025 ,C825_=_C2026 ,\nC825_=_C2028 ,C826_=_C1703 ,C826_=_C2024 ,C826_=_C2025 ,C826_=_C2026 ,C826_=_C2028 ,\nC1703_=_C1705 ,C1703_=_C2024 ,C1703_=_C2025 ,C1703_=_C2026 ,C1703_=_C2028 ,C1703_=_C2029 ,\nC1705_=_C2025 ,C1705_=_C2026 ,C1705_=_C2028 ,C1705_=_C2029 ,C2024_=_C2025 ,C2024_=_C2026 ,\nC2024_=_C2028 ,C2025_=_C2026 ,C2025_=_C2028 ,C2026_=_C2028 ,C2028_=_C2029 ,"];163[shape=box, label="id:163 level: 9\n15: C817 C818 C819 C820 C821 \nC822 C823 C824 C1794 C2043 C2044 \nC2045 C2046 C2047 C2048 \n72: C817_=_C818( C817 C818 ) C817_=_C819( C817 C819 ) C817_=_C820( C817 C820 ) C817_=_C2043( C817 C2043 ) C817_=_C2044( C817 C2044 ) \nC817_=_C2045( C817 C2045 ) C817_=_C2047( C817 C2047 ) C818_=_C819( C818 C819 ) C818_=_C820( C818 C820 ) C818_=_C2043( C818 C2043 ) C818_=_C2044( C818 C2044 ) \nC818_=_C2045( C818 C2045 ) C818_=_C2047( C818 C2047 ) C819_=_C820( C819 C820 ) C819_=_C823( C819 C823 ) C819_=_C824( C819 C824 ) C819_=_C1794( C819 C1794 ) \nC819_=_C2043( C819 C2043 ) C819_=_C2044( C819 C2044 ) C819_=_C2045( C819 C2045 ) C819_=_C2047( C819 C2047 ) C820_=_C823( C820 C823 ) C820_=_C824( C820 C824 ) \nC820_=_C1794( C820 C1794 ) C820_=_C2043( C820 C2043 ) C820_=_C2044( C820 C2044 ) C820_=_C2045( C820 C2045 ) C820_=_C2047( C820 C2047 ) C821_=_C822( C821 C822 ) \nC821_=_C823( C821 C823 ) C821_=_C824( C821 C824 ) C821_=_C1794( C821 C1794 ) C821_=_C2044( C821 C2044 ) C821_=_C2045( 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45 ) C821_=_C2046( C821 C2046 ) \nC821_=_C2048( C821 C2048 ) C822_=_C823( C822 C823 ) C822_=_C824( C822 C824 ) C822_=_C1794( C822 C1794 ) C822_=_C2044( C822 C2044 ) C822_=_C2045( C822 C2045 ) \nC822_=_C2046( C822 C2046 ) C822_=_C2048( C822 C2048 ) C823_=_C824( C823 C824 ) C823_=_C1794( C823 C1794 ) C823_=_C2044( C823 C2044 ) C823_=_C2045( C823 C2045 ) \nC823_=_C2046( C823 C2046 ) C823_=_C2047( C823 C2047 ) C823_=_C2048( C823 C2048 ) C824_=_C1794( C824 C1794 ) C824_=_C2044( C824 C2044 ) C824_=_C2045( C824 C2045 ) \nC824_=_C2046( C824 C2046 ) C824_=_C2047( C824 C2047 ) C824_=_C2048( C824 C2048 ) C1794_=_C2044( C1794 C2044 ) C1794_=_C2045( C1794 C2045 ) C1794_=_C2046( C1794 C2046 ) \nC1794_=_C2047( C1794 C2047 ) C1794_=_C2048( C1794 C2048 ) C2043_=_C2044( C2043 C2044 ) C2043_=_C2045( C2043 C2045 ) C2043_=_C2046( C2043 C2046 ) C2043_=_C2047( C2043 C2047 ) \nC2044_=_C2045( C2044 C2045 ) C2044_=_C2046( C2044 C2046 ) C2044_=_C2047( C2044 C2047 ) C2045_=_C2046( C2045 C2046 ) C2045_=_C2047( C2045 C2047 ) C2046_=_C2048( C2046 C2048 ) \nC2047_=_C2048( C2047 C2048 ) "];158-&gt;163[label="14: C817 C818 C819 C820 C821 \nC822 C823 C824 C2043 C2044 C2045 \nC2046 C2047 C2048 \n61: C817_=_C818 ,C817_=_C819 ,C817_=_C820 ,C817_=_C2043 ,C817_=_C2044 ,\nC817_=_C2045 ,C817_=_C2047 ,C818_=_C819 ,C818_=_C820 ,C818_=_C2043 ,C818_=_C2044 ,\nC818_=_C2045 ,C818_=_C2047 ,C819_=_C820 ,C819_=_C823 ,C819_=_C824 ,C819_=_C2043 ,\nC819_=_C2044 ,C819_=_C2045 ,C819_=_C2047 ,C820_=_C823 ,C820_=_C824 ,C820_=_C2043 ,\nC820_=_C2044 ,C820_=_C2045 ,C820_=_C2047 ,C821_=_C822 ,C821_=_C823 ,C821_=_C824 ,\nC821_=_C2044 ,C821_=_C2045 ,C821_=_C2046 ,C821_=_C2048 ,C822_=_C823 ,C822_=_C824 ,\nC822_=_C2044 ,C822_=_C2045 ,C822_=_C2046 ,C822_=_C2048 ,C823_=_C824 ,C823_=_C2044 ,\nC823_=_C2045 ,C823_=_C2046 ,C823_=_C2047 ,C823_=_C2048 ,C824_=_C2044 ,C824_=_C2045 ,\nC824_=_C2046 ,C824_=_C2047 ,C824_=_C2048 ,C2043_=_C2044 ,C2043_=_C2045 ,C2043_=_C2046 ,\nC2043_=_C2047 ,C2044_=_C2045 ,C2044_=_C2046 ,C2044_=_C2047 ,C2045_=_C2046 ,C2045_=_C2047 ,\nC2046_=_C2048 ,C2047_=_C2048 ,"];164[shape=box, label="id:164 level: 10\n3: C52 C1805 C1806 \n3: C52_=_C1805( C52 C1805 ) C52_=_C1806( C52 C1806 ) C1805_=_C1806( C1805 C1806 ) "];159-&gt;164[label="2: C1805 C1806 \n1: C1805_=_C1806 ,"];165[shape=box, label="id:165 level: 10\n4: C743 C1803 C1804 C1805 \n4: C743_=_C1803( C743 C1803 ) C743_=_C1805( C743 C1805 ) C1803_=_C1804( C1803 C1804 ) C1803_=_C1805( C1803 C1805 ) "];159-&gt;165[label="3: C743 C1804 C1805 \n1: C743_=_C1805 ,"];166[shape=box, label="id:166 level: 10\n3: C49 C1837 C1838 \n3: C49_=_C1837( C49 C1837 ) C49_=_C1838( C49 C1838 ) C1837_=_C1838( C1837 C1838 ) "];160-&gt;166[label="2: C1837 C1838 \n1: C1837_=_C1838 ,"];167[shape=box, label="id:167 level: 10\n4: C736 C1835 C1836 C1837 \n4: C736_=_C1835( C736 C1835 ) C736_=_C1837( C736 C1837 ) C1835_=_C1836( C1835 C1836 ) C1835_=_C1837( C1835 C1837 ) "];160-&gt;167[label="3: C736 C1836 C1837 \n1: C736_=_C1837 ,"];168[shape=box, label="id:168 level: 10\n12: C817 C818 C821 C822 C1792 \nC1794 C2043 C2044 C2045 C2046 C2047 \nC2048 \n47: C817_=_C818( C817 C818 ) C817_=_C1792( C817 C1792 ) C817_=_C2043( C817 C2043 ) C817_=_C2044( C817 C2044 ) C817_=_C2045( C817 C2045 ) \nC817_=_C2047( C817 C2047 ) C818_=_C1792( C818 C1792 ) C818_=_C2043( C818 C2043 ) C818_=_C2044( C818 C2044 ) C818_=_C2045( C818 C2045 ) C818_=_C2047( C818 C2047 ) \nC821_=_C822( C821 C822 ) C821_=_C1792( C821 C1792 ) C821_=_C1794( C821 C1794 ) C821_=_C2044( C821 C2044 ) C821_=_C2045( C821 C2045 ) C821_=_C2046( C821 C2046 ) \nC821_=_C2048( C821 C2048 ) C822_=_C1792( C822 C1792 ) C822_=_C1794( C822 C1794 ) C822_=_C2044( C822 C2044 ) C822_=_C2045( C822 C2045 ) C822_=_C2046( C822 C2046 ) \nC822_=_C2048( C822 C2048 ) C1792_=_C1794( C1792 C1794 ) C1792_=_C2043( C1792 C2043 ) C1792_=_C2044( C1792 C2044 ) C1792_=_C2045( C1792 C2045 ) C1792_=_C2046( C1792 C2046 ) \nC1792_=_C2047( C1792 C2047 ) C1792_=_C2048( C1792 C2048 ) C1794_=_C2044( C1794 C2044 ) C1794_=_C2045( C1794 C2045 ) C1794_=_C2046( C1794 C2046 ) C1794_=_C2047( C1794 C2047 ) \nC1794_=_C2048( C1794 C2048 ) C2043_=_C2044( C2043 C2044 ) C2043_=_C2045( C2043 C2045 ) C2043_=_C2046( C2043 C2046 ) C2043_=_C2047( C2043 C2047 ) C2044_=_C2045( C2044 C2045 ) \nC2044_=_C2046( C2044 C2046 ) C2044_=_C2047( C2044 C2047 ) C2045_=_C2046( C2045 C2046 ) C2045_=_C2047( C2045 C2047 ) C2046_=_C2048( C2046 C2048 ) C2047_=_C2048( C2047 C2048 ) "];163-&gt;168[label="11: C817 C818 C821 C822 C1794 \nC2043 C2044 C2045 C2046 C2047 C2048 \n36: C817_=_C818 ,C817_=_C2043 ,C817_=_C2044 ,C817_=_C2045 ,C817_=_C2047 ,\nC818_=_C2043 ,C818_=_C2044 ,C818_=_C2045 ,C818_=_C2047 ,C821_=_C822 ,C821_=_C1794 ,\nC821_=_C2044 ,C821_=_C2045 ,C821_=_C2046 ,C821_=_C2048 ,C822_=_C1794 ,C822_=_C2044 ,\nC822_=_C2045 ,C822_=_C2046 ,C822_=_C2048 ,C1794_=_C2044 ,C1794_=_C2045 ,C1794_=_C2046 ,\nC1794_=_C2047 ,C1794_=_C2048 ,C2043_=_C2044 ,C2043_=_C2045 ,C2043_=_C2046 ,C2043_=_C2047 ,\nC2044_=_C2045 ,C2044_=_C2046 ,C2044_=_C2047 ,C2045_=_C2046 ,C2045_=_C2047 ,C2046_=_C2048 ,\nC2047_=_C2048 ,"];169[shape=box, label="id:169 level: 11\n3: C50 C1803 C1804 \n3: C50_=_C1803( C50 C1803 ) C50_=_C1804( C50 C1804 ) C1803_=_C1804( C1803 C1804 ) "];165-&gt;169[label="2: C1803 C1804 \n1: C1803_=_C1804 ,"];170[shape=box, label="id:170 level: 11\n3: C1803 C1805 C1848 \n3: C1803_=_C1805( C1803 C1805 ) C1803_=_C1848( C1803 C1848 ) C1805_=_C1848( C1805 C1848 ) "];165-&gt;170[label="2: C1803 C1805 \n1: C1803_=_C1805 ,"];171[shape=box, label="id:171 level: 11\n3: C47 C1835 C1836 \n3: C47_=_C1835( C47 C1835 ) C47_=_C1836( C47 C1836 ) C1835_=_C1836( C1835 C1836 ) "];167-&gt;171[label="2: C1835 C1836 \n1: C1835_=_C1836 ,"];172[shape=box, label="id:172 level: 11\n3: C1835 C1837 C1842 \n3: C1835_=_C1837( C1835 C1837 ) C1835_=_C1842( C1835 C1842 ) C1837_=_C1842( C1837 C1842 ) "];167-&gt;172[label="2: C1835 C1837 \n1: C1835_=_C1837 ,"];173[shape=box, label="id:173 level: 11\n10: C817 C818 C1792 C1793 C1794 \nC2043 C2044 C2045 C2047 C2048 \n37: C817_=_C818( C817 C818 ) C817_=_C1792( C817 C1792 ) C817_=_C1793( C817 C1793 ) C817_=_C2043( C817 C2043 ) C817_=_C2044( C817 C2044 ) \nC817_=_C2045( C817 C2045 ) C817_=_C2047( C817 C2047 ) C818_=_C1792( C818 C1792 ) C818_=_C1793( C818 C1793 ) C818_=_C2043( C818 C2043 ) C818_=_C2044( C818 C2044 ) \nC818_=_C2045( C818 C2045 ) C818_=_C2047( C818 C2047 ) C1792_=_C1793( C1792 C1793 ) C1792_=_C1794( C1792 C1794 ) C1792_=_C2043( C1792 C2043 ) C1792_=_C2044( C1792 C2044 ) \nC1792_=_C2045( C1792 C2045 ) C1792_=_C2047( C1792 C2047 ) C1792_=_C2048( C1792 C2048 ) C1793_=_C1794( C1793 C1794 ) C1793_=_C2043( C1793 C2043 ) C1793_=_C2044( C1793 C2044 ) \nC1793_=_C2045( C1793 C2045 ) C1793_=_C2047( C1793 C2047 ) C1793_=_C2048( C1793 C2048 ) C1794_=_C2044( C1794 C2044 ) C1794_=_C2045( C1794 C2045 ) C1794_=_C2047( C1794 C2047 ) \nC1794_=_C2048( C1794 C2048 ) C2043_=_C2044( C2043 C2044 ) C2043_=_C2045( C2043 C2045 ) C2043_=_C2047( C2043 C2047 ) C2044_=_C2045( C2044 C2045 ) C2044_=_C2047( C2044 C2047 ) \nC2045_=_C2047( C2045 C2047 ) C2047_=_C2048( C2047 C2048 ) "];168-&gt;173[label="9: C817 C818 C1792 C1794 C2043 \nC2044 C2045 C2047 C2048 \n28: C817_=_C818 ,C817_=_C1792 ,C817_=_C2043 ,C817_=_C2044 ,C817_=_C2045 ,\nC817_=_C2047 ,C818_=_C1792 ,C818_=_C2043 ,C818_=_C2044 ,C818_=_C2045 ,C818_=_C2047 ,\nC1792_=_C1794 ,C1792_=_C2043 ,C1792_=_C2044 ,C1792_=_C2045 ,C1792_=_C2047 ,C1792_=_C2048 ,\nC1794_=_C2044 ,C1794_=_C2045 ,C1794_=_C2047 ,C1794_=_C2048 ,C2043_=_C2044 ,C2043_=_C2045 ,\nC2043_=_C2047 ,C2044_=_C2045 ,C2044_=_C2047 ,C2045_=_C2047 ,C2047_=_C204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