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51[shape=box, label="id:1751 level: 0\n4: C1718 C1719 C1720 C1721 \n6: C1718_=_C1719( C1718 C1719 ) C1718_=_C1720( C1718 C1720 ) C1718_=_C1721( C1718 C1721 ) C1719_=_C1720( C1719 C1720 ) C1719_=_C1721( C1719 C1721 ) \nC1720_=_C1721( C1720 C17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