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48[shape=box, label="id:1748 level: 0\n2: C1716 C1717 \n1: C1716_=_C1717( C1716 C17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