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45[shape=box, label="id:1745 level: 0\n5: C640 C1712 C1713 C1714 C1715 \n10: C640_=_C1712( C640 C1712 ) C640_=_C1713( C640 C1713 ) C640_=_C1714( C640 C1714 ) C640_=_C1715( C640 C1715 ) C1712_=_C1713( C1712 C1713 ) \nC1712_=_C1714( C1712 C1714 ) C1712_=_C1715( C1712 C1715 ) C1713_=_C1714( C1713 C1714 ) C1713_=_C1715( C1713 C1715 ) C1714_=_C1715( C1714 C17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