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37[shape=box, label="id:1737 level: 0\n3: C630 C1696 C1697 \n3: C630_=_C1696( C630 C1696 ) C630_=_C1697( C630 C1697 ) C1696_=_C1697( C1696 C169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