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33[shape=box, label="id:1733 level: 0\n5: C629 C1692 C1693 C1694 C1695 \n10: C629_=_C1692( C629 C1692 ) C629_=_C1693( C629 C1693 ) C629_=_C1694( C629 C1694 ) C629_=_C1695( C629 C1695 ) C1692_=_C1693( C1692 C1693 ) \nC1692_=_C1694( C1692 C1694 ) C1692_=_C1695( C1692 C1695 ) C1693_=_C1694( C1693 C1694 ) C1693_=_C1695( C1693 C1695 ) C1694_=_C1695( C1694 C16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